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pnmessagetext"/>
        </w:rPr>
        <w:t>ПРЕДИСЛОВИЕ</w:t>
      </w:r>
    </w:p>
    <w:p>
      <w:pPr>
        <w:pStyle w:val="Normal"/>
        <w:rPr>
          <w:rStyle w:val="Spnmessagetext"/>
        </w:rPr>
      </w:pPr>
      <w:r>
        <w:rPr/>
      </w:r>
    </w:p>
    <w:p>
      <w:pPr>
        <w:pStyle w:val="Normal"/>
        <w:rPr/>
      </w:pPr>
      <w:r>
        <w:rPr>
          <w:rStyle w:val="Spnmessagetext"/>
        </w:rPr>
        <w:t xml:space="preserve">«Пусть это будет черновик того сборника и доступный и написанный специально как бы (дурацкое слово) для МОСТовиков, но который рано, ли поздно будет собран и опубликован для тех, кто там был и еще помнит, для тех, кто там не был, и сможет понять и пережить, прочитав все эти "бредни"».  </w:t>
      </w:r>
    </w:p>
    <w:p>
      <w:pPr>
        <w:pStyle w:val="Normal"/>
        <w:rPr/>
      </w:pPr>
      <w:r>
        <w:rPr>
          <w:rStyle w:val="Spnmessagetext"/>
        </w:rPr>
        <w:t>Эти слова в теме «По волнам моей памяти» на форуме МОСТа и стали началом написания всеми нами НАШЕЙ книги. И к счастью, что в НАШ сборник больших и маленьких рассказов, а также просто заметок из тех далеких Грозненских времен вошли воспоминания наиболее активных участников МОСТа не только этой темы а, на мой взгляд, всего форума. Все работы, включены в сборник в том виде, в котором их сотворил автор. Исправлениям подвергались только ошибки, за исключением, тех, которые были задуманы автором. Сам сборник «складывался» на удивление легко и просто. Наверное, это влияние форума, как инструмента коллективного труда. В этом, на мой взгляд, и уникальность сборника. А вот заглавие долго не приходило на ум. И было желание вынести на всеобщее обсуждение. Однако, когда сборник был построен, все сразу стало на свои места.</w:t>
      </w:r>
    </w:p>
    <w:p>
      <w:pPr>
        <w:pStyle w:val="Normal"/>
        <w:rPr>
          <w:rStyle w:val="Spnmessagetext"/>
        </w:rPr>
      </w:pPr>
      <w:r>
        <w:rPr>
          <w:rStyle w:val="Spnmessagetext"/>
        </w:rPr>
        <w:t xml:space="preserve">Я не знаю участников форума подобного сайта, такого или не такого института, которые через много лет пишут одновременно, вместе и порознь свои воспоминания о том, чего больше нет. А пишут ведь об одном, а пишут ведь книгу, не подозревая того. Здесь все, от эпиграфа, до послесловия написано на форуме и не добавлено ни слова. </w:t>
      </w:r>
    </w:p>
    <w:p>
      <w:pPr>
        <w:pStyle w:val="Normal"/>
        <w:rPr>
          <w:rStyle w:val="Spnmessagetext"/>
        </w:rPr>
      </w:pPr>
      <w:r>
        <w:rPr>
          <w:rStyle w:val="Spnmessagetext"/>
        </w:rPr>
        <w:t>Отдельной и весьма интересной частью сборника стала работа Владимира Газаряна, которую было бы неправильно оторвать от переписки его друзей. В сборник не вошли заметки и рассказы из темы «Туризм в горах». Это отдельная и ёмкая тема для последующей работы.</w:t>
      </w:r>
    </w:p>
    <w:p>
      <w:pPr>
        <w:pStyle w:val="Normal"/>
        <w:rPr>
          <w:rStyle w:val="Spnmessagetext"/>
        </w:rPr>
      </w:pPr>
      <w:r>
        <w:rPr>
          <w:rStyle w:val="Spnmessagetext"/>
        </w:rPr>
        <w:t xml:space="preserve">И еще один «нюанс». В сборник включены некоторые статьи из газеты «За нефтяные кадры», кстати, тоже написанные НАМИ. И это, на мой взгляд, стало удачным дополнением. </w:t>
      </w:r>
    </w:p>
    <w:p>
      <w:pPr>
        <w:pStyle w:val="Normal"/>
        <w:rPr/>
      </w:pPr>
      <w:r>
        <w:rPr>
          <w:rStyle w:val="Spnmessagetext"/>
        </w:rPr>
        <w:t xml:space="preserve">Надеюсь на то, что представленный сборник станет первой частью КНИГИ НАПИСАННОЙ НАМИ. </w:t>
      </w:r>
      <w:r>
        <w:rPr/>
        <w:br/>
      </w:r>
    </w:p>
    <w:p>
      <w:pPr>
        <w:pStyle w:val="Normal"/>
        <w:rPr/>
      </w:pPr>
      <w:r>
        <w:rPr/>
        <w:t>Олег Розанов</w:t>
      </w:r>
    </w:p>
    <w:p>
      <w:pPr>
        <w:pStyle w:val="Normal"/>
        <w:rPr/>
      </w:pPr>
      <w:r>
        <w:rPr/>
        <w:br/>
      </w:r>
    </w:p>
    <w:p>
      <w:pPr>
        <w:pStyle w:val="Normal"/>
        <w:jc w:val="center"/>
        <w:rPr/>
      </w:pPr>
      <w:r>
        <w:rPr>
          <w:rStyle w:val="Spnmessagetext"/>
          <w:b/>
        </w:rPr>
        <w:t>КНИГА  НАПИСАННАЯ  НАМИ</w:t>
      </w:r>
      <w:r>
        <w:rPr>
          <w:rStyle w:val="Spnmessagetext"/>
        </w:rPr>
        <w:br/>
      </w:r>
    </w:p>
    <w:p>
      <w:pPr>
        <w:pStyle w:val="Normal"/>
        <w:rPr/>
      </w:pPr>
      <w:r>
        <w:rPr/>
        <w:t>ЭПИГРАФ</w:t>
      </w:r>
    </w:p>
    <w:p>
      <w:pPr>
        <w:pStyle w:val="Normal"/>
        <w:rPr>
          <w:rStyle w:val="Spnmessagetext"/>
        </w:rPr>
      </w:pPr>
      <w:r>
        <w:rPr/>
      </w:r>
    </w:p>
    <w:p>
      <w:pPr>
        <w:pStyle w:val="Normal"/>
        <w:jc w:val="right"/>
        <w:rPr>
          <w:rStyle w:val="Spnmessagetext"/>
        </w:rPr>
      </w:pPr>
      <w:r>
        <w:rPr>
          <w:rStyle w:val="Spnmessagetext"/>
        </w:rPr>
        <w:t xml:space="preserve">   </w:t>
      </w:r>
      <w:r>
        <w:rPr>
          <w:rStyle w:val="Spnmessagetext"/>
        </w:rPr>
        <w:t>Я живу СВОИМИ воспоминаниями, у меня МОЙ Грозный в голове,</w:t>
      </w:r>
    </w:p>
    <w:p>
      <w:pPr>
        <w:pStyle w:val="Normal"/>
        <w:jc w:val="right"/>
        <w:rPr>
          <w:rStyle w:val="Spnmessagetext"/>
        </w:rPr>
      </w:pPr>
      <w:r>
        <w:rPr>
          <w:rStyle w:val="Spnmessagetext"/>
        </w:rPr>
        <w:t xml:space="preserve"> </w:t>
      </w:r>
      <w:r>
        <w:rPr>
          <w:rStyle w:val="Spnmessagetext"/>
        </w:rPr>
        <w:t>я его обожаю и дорожу каждой минутой, проведенной ТАМ.</w:t>
      </w:r>
    </w:p>
    <w:p>
      <w:pPr>
        <w:pStyle w:val="Normal"/>
        <w:jc w:val="right"/>
        <w:rPr>
          <w:rStyle w:val="Spnmessagetext"/>
        </w:rPr>
      </w:pPr>
      <w:r>
        <w:rPr>
          <w:rStyle w:val="Spnmessagetext"/>
        </w:rPr>
        <w:t xml:space="preserve"> </w:t>
      </w:r>
      <w:r>
        <w:rPr>
          <w:rStyle w:val="Spnmessagetext"/>
        </w:rPr>
        <w:t>Это не отнять, не изменить, не стереть. Это мое детство и юность.</w:t>
      </w:r>
    </w:p>
    <w:p>
      <w:pPr>
        <w:pStyle w:val="Normal"/>
        <w:jc w:val="right"/>
        <w:rPr/>
      </w:pPr>
      <w:r>
        <w:rPr>
          <w:rStyle w:val="Spnmessagetext"/>
        </w:rPr>
        <w:t xml:space="preserve"> </w:t>
      </w:r>
      <w:r>
        <w:rPr>
          <w:rStyle w:val="Spnmessagetext"/>
        </w:rPr>
        <w:t>Они НАВЕЧНО</w:t>
      </w:r>
    </w:p>
    <w:p>
      <w:pPr>
        <w:pStyle w:val="Normal"/>
        <w:jc w:val="right"/>
        <w:rPr>
          <w:rStyle w:val="Spnmessagetext"/>
        </w:rPr>
      </w:pPr>
      <w:r>
        <w:rPr/>
      </w:r>
    </w:p>
    <w:p>
      <w:pPr>
        <w:pStyle w:val="Normal"/>
        <w:jc w:val="right"/>
        <w:rPr/>
      </w:pPr>
      <w:r>
        <w:rPr>
          <w:rStyle w:val="Spnmessagetext"/>
          <w:i/>
        </w:rPr>
        <w:t>Светлана Шароварина</w:t>
      </w:r>
    </w:p>
    <w:p>
      <w:pPr>
        <w:pStyle w:val="Normal"/>
        <w:rPr>
          <w:rStyle w:val="Spnmessagetext"/>
          <w:i/>
          <w:i/>
        </w:rPr>
      </w:pPr>
      <w:r>
        <w:rPr/>
      </w:r>
    </w:p>
    <w:p>
      <w:pPr>
        <w:pStyle w:val="Normal"/>
        <w:rPr>
          <w:rStyle w:val="Spnmessagetext"/>
        </w:rPr>
      </w:pPr>
      <w:r>
        <w:rPr/>
      </w:r>
    </w:p>
    <w:p>
      <w:pPr>
        <w:pStyle w:val="Normal"/>
        <w:rPr>
          <w:rStyle w:val="Spnmessagetext"/>
          <w:b/>
          <w:b/>
        </w:rPr>
      </w:pPr>
      <w:r>
        <w:rPr>
          <w:rStyle w:val="Spnmessagetext"/>
          <w:b/>
        </w:rPr>
        <w:t>КИНОТЕАТР «СПУТНИК»</w:t>
      </w:r>
    </w:p>
    <w:p>
      <w:pPr>
        <w:pStyle w:val="Normal"/>
        <w:rPr>
          <w:rStyle w:val="Spnmessagetext"/>
          <w:b/>
          <w:b/>
        </w:rPr>
      </w:pPr>
      <w:r>
        <w:rPr/>
      </w:r>
    </w:p>
    <w:p>
      <w:pPr>
        <w:pStyle w:val="Normal"/>
        <w:rPr/>
      </w:pPr>
      <w:r>
        <w:rPr>
          <w:rStyle w:val="Spnmessagetext"/>
        </w:rPr>
        <w:t>- Кто не знает детский кинотеатр «Спутник»?</w:t>
      </w:r>
      <w:r>
        <w:rPr/>
        <w:br/>
      </w:r>
      <w:r>
        <w:rPr>
          <w:rStyle w:val="Spnmessagetext"/>
        </w:rPr>
        <w:t>- Вы не знаете кинотеатр «Спутник»?</w:t>
      </w:r>
      <w:r>
        <w:rPr/>
        <w:br/>
      </w:r>
      <w:r>
        <w:rPr>
          <w:rStyle w:val="Spnmessagetext"/>
        </w:rPr>
        <w:t>- Вы не были в Грозном в начале 70-х !</w:t>
      </w:r>
      <w:r>
        <w:rPr/>
        <w:br/>
      </w:r>
      <w:r>
        <w:rPr>
          <w:rStyle w:val="Spnmessagetext"/>
        </w:rPr>
        <w:t>- Да нет, это Вам не кинотеатр «Спутник», который на проспекте им. Ленина. Тогда и проспекта еще не было, а была улица.</w:t>
      </w:r>
      <w:r>
        <w:rPr/>
        <w:br/>
        <w:br/>
      </w:r>
      <w:r>
        <w:rPr>
          <w:rStyle w:val="Spnmessagetext"/>
        </w:rPr>
        <w:t xml:space="preserve">Тогда я был еще маленьким. По улице Ленина не ходили троллейбусы, а ходили телята, лениво роняя лепешки на горячий послеполуденный асфальт. Лишь изредка во двор залетал темно-зеленый газик с «мягким» верхом увозя отобедавшего командира рядом расположенной воинской части. Одним словом «военный» городок им. Ленина. И жили в нем в основном семьи военнослужащих, съехавшиеся со всего Советского Союза. </w:t>
      </w:r>
      <w:r>
        <w:rPr/>
        <w:br/>
      </w:r>
      <w:r>
        <w:rPr>
          <w:rStyle w:val="Spnmessagetext"/>
        </w:rPr>
        <w:t>Солнце медленно переваливало через зенит, в воздухе стоял запах пыли и амброзии. Скучающие дети сидели на отполированной мягким местом деревянной скамейке в густой тени канадских кленов и медленно перебирали ногами.…Ничего не хотелось.</w:t>
      </w:r>
      <w:r>
        <w:rPr/>
        <w:br/>
      </w:r>
      <w:r>
        <w:rPr>
          <w:rStyle w:val="Spnmessagetext"/>
        </w:rPr>
        <w:t xml:space="preserve">Вот именно сейчас, и вот именно здесь. </w:t>
      </w:r>
      <w:r>
        <w:rPr/>
        <w:br/>
      </w:r>
      <w:r>
        <w:rPr>
          <w:rStyle w:val="Spnmessagetext"/>
        </w:rPr>
        <w:t xml:space="preserve">Нагло протискиваясь между пятиэтажками «военного» городка и приводя в ужас звуком воздушного сигнала изнывающих от зноя дворовых собак, выползал старенький автобус марки «ЗИС». На его, много раз перекрашенных боках, яркой краской играла надпись «Детский кинотеатр СПУТНИК». Временами сигналу не хватало воздуха и его гортанный звук больше походил на крик Тарзана. </w:t>
      </w:r>
      <w:r>
        <w:rPr/>
        <w:br/>
      </w:r>
      <w:r>
        <w:rPr>
          <w:rStyle w:val="Spnmessagetext"/>
        </w:rPr>
        <w:t>Подняв изрядную тучу дорожной пыли и собрав горстку босоногих пацанов, кинотеатр припарковывался во дворе у крыльца соседнего дома номер 207 по улице Ленина.</w:t>
      </w:r>
      <w:r>
        <w:rPr/>
        <w:br/>
      </w:r>
      <w:r>
        <w:rPr>
          <w:rStyle w:val="Spnmessagetext"/>
        </w:rPr>
        <w:t>Жизнь моментально оживала.</w:t>
      </w:r>
      <w:r>
        <w:rPr/>
        <w:br/>
      </w:r>
      <w:r>
        <w:rPr>
          <w:rStyle w:val="Spnmessagetext"/>
        </w:rPr>
        <w:t>- Дяденька! А, мультфильмы будут?</w:t>
      </w:r>
      <w:r>
        <w:rPr/>
        <w:br/>
      </w:r>
      <w:r>
        <w:rPr>
          <w:rStyle w:val="Spnmessagetext"/>
        </w:rPr>
        <w:t>- Да, падаждите!</w:t>
      </w:r>
      <w:r>
        <w:rPr/>
        <w:br/>
      </w:r>
      <w:r>
        <w:rPr>
          <w:rStyle w:val="Spnmessagetext"/>
        </w:rPr>
        <w:t>Из автобуса, оборудованного под кинотеатр, разматывая черный резиновый кабель вылезал водитель-киномеханник. Обутый в шлепанцы «на босу ногу» кряхтя и обливаясь потом он карабкался по газовой трубе на подъездный козырек и прилаживал там провод. Есть контакт!</w:t>
      </w:r>
      <w:r>
        <w:rPr/>
        <w:br/>
      </w:r>
      <w:r>
        <w:rPr>
          <w:rStyle w:val="Spnmessagetext"/>
        </w:rPr>
        <w:t>Обычно сеансов было два. Детский – за десять копеек. И взрослый – за двадцать пять.</w:t>
      </w:r>
      <w:r>
        <w:rPr/>
        <w:br/>
      </w:r>
      <w:r>
        <w:rPr>
          <w:rStyle w:val="Spnmessagetext"/>
        </w:rPr>
        <w:t>Окна «кинотеатра» были завешаны черной материей. Открывалась только вручную, и только передняя дверь, у которой выстраивалась очередь из белобрысых, выгоревших на августовском солнце детских чубчиков и косичек. Водитель-киномеханник не торопясь выдавался каждому по обрывку сине-зеленого билета, взамен получая пятаки и синьтики. Все это чем-то напоминало театр Карабаса-Барабаса на гастролях по Северному Кавказу.</w:t>
      </w:r>
      <w:r>
        <w:rPr/>
        <w:br/>
      </w:r>
      <w:r>
        <w:rPr>
          <w:rStyle w:val="Spnmessagetext"/>
        </w:rPr>
        <w:t>Киноаппарат марки «Украина» устанавливался прямо на капот, поворачивался включатель.</w:t>
      </w:r>
      <w:r>
        <w:rPr/>
        <w:br/>
      </w:r>
      <w:r>
        <w:rPr>
          <w:rStyle w:val="Spnmessagetext"/>
        </w:rPr>
        <w:t>И,…. сеанс начинался!</w:t>
      </w:r>
      <w:r>
        <w:rPr/>
        <w:br/>
      </w:r>
      <w:r>
        <w:rPr>
          <w:rStyle w:val="Spnmessagetext"/>
        </w:rPr>
        <w:t>Поперек салона-кинозала стояли деревянные лавки, и пробираться в первые ряды можно было только перешагивая через них, наступая на чьи-то ноги и руки.</w:t>
      </w:r>
      <w:r>
        <w:rPr/>
        <w:br/>
      </w:r>
      <w:r>
        <w:rPr>
          <w:rStyle w:val="Spnmessagetext"/>
        </w:rPr>
        <w:t>Конечно, в каждой семье был телевизор, и кинотеатров в городе было немало. Однако, передвижной кинотеатр, это незабываемое событие для каждого двора.</w:t>
      </w:r>
      <w:r>
        <w:rPr/>
        <w:br/>
      </w:r>
      <w:r>
        <w:rPr>
          <w:rStyle w:val="Spnmessagetext"/>
        </w:rPr>
        <w:t>А какие сцены разворачивались на небольшом экране! То, по железной крыше бегала осмелевшая Татьяна Пельцер из фильма «Приключения желтого чемоданчика», то пытался спасти команду вратарь Карасик из одноименной комедии.</w:t>
      </w:r>
      <w:r>
        <w:rPr/>
        <w:br/>
      </w:r>
      <w:r>
        <w:rPr>
          <w:rStyle w:val="Spnmessagetext"/>
        </w:rPr>
        <w:t xml:space="preserve">Иногда пленка обрывалась, и … «Сапожник !!!». </w:t>
      </w:r>
      <w:r>
        <w:rPr/>
        <w:br/>
      </w:r>
      <w:r>
        <w:rPr>
          <w:rStyle w:val="Spnmessagetext"/>
        </w:rPr>
        <w:t>Успокоить нас было невозможно, и тогда автобус-кинотеатр был похож на барабан, в который стучали босыми пятками изнутри.</w:t>
      </w:r>
      <w:r>
        <w:rPr/>
        <w:br/>
      </w:r>
      <w:r>
        <w:rPr>
          <w:rStyle w:val="Spnmessagetext"/>
        </w:rPr>
        <w:t>Было жарко и тесно. Ноги липли к чьим-то ногам. Но в этом был тот неповторимый и до боли незабываемый момент грозненского детства.</w:t>
      </w:r>
      <w:r>
        <w:rPr/>
        <w:br/>
      </w:r>
      <w:r>
        <w:rPr>
          <w:rStyle w:val="Spnmessagetext"/>
        </w:rPr>
        <w:t>Вторым сеансом был - взрослый.</w:t>
      </w:r>
      <w:r>
        <w:rPr/>
        <w:br/>
      </w:r>
      <w:r>
        <w:rPr>
          <w:rStyle w:val="Spnmessagetext"/>
        </w:rPr>
        <w:t xml:space="preserve">Это совсем другая жизнь. Из динамиков лилось индийское песнопение, доносились вздохи и рыданья. </w:t>
      </w:r>
      <w:r>
        <w:rPr/>
        <w:br/>
      </w:r>
      <w:r>
        <w:rPr>
          <w:rStyle w:val="Spnmessagetext"/>
        </w:rPr>
        <w:t>Понемногу солнце садилось где-то в Заводском районе, а во дворе становилось все темнее; и звонче от детских голосов.</w:t>
      </w:r>
      <w:r>
        <w:rPr/>
        <w:br/>
      </w:r>
      <w:r>
        <w:rPr>
          <w:rStyle w:val="Spnmessagetext"/>
        </w:rPr>
        <w:t>Из кухонных окон, задернутых непонятно для чего полуметровыми занавесками, доносилось шипение лука на чугунной сковородке возле которой хлопотала молодая хозяйка в прилипшем халате. Где-то пятый раз крутили любимую пластинку и лилась задушевная песня – «…Но я знаю, что день настанет, и в глазах твоих лед растает».</w:t>
      </w:r>
      <w:r>
        <w:rPr/>
        <w:br/>
      </w:r>
      <w:r>
        <w:rPr>
          <w:rStyle w:val="Spnmessagetext"/>
        </w:rPr>
        <w:t>- Саа-шаа! Голосила чья-то мама.</w:t>
      </w:r>
      <w:r>
        <w:rPr/>
        <w:br/>
      </w:r>
      <w:r>
        <w:rPr>
          <w:rStyle w:val="Spnmessagetext"/>
        </w:rPr>
        <w:t>Разбредались по подъездам влюбленные парочки, расходились по квартирам семейные пары в деталях обсуждать все прелести индийской жизни.</w:t>
      </w:r>
      <w:r>
        <w:rPr/>
        <w:br/>
      </w:r>
      <w:r>
        <w:rPr>
          <w:rStyle w:val="Spnmessagetext"/>
        </w:rPr>
        <w:t>Во дворе становилось все тише, но еще продолжалось – «… Летним зноем вдруг станет стужа, ты поймешь, что тебе я нужен…».</w:t>
      </w:r>
      <w:r>
        <w:rPr/>
        <w:br/>
      </w:r>
      <w:r>
        <w:rPr>
          <w:rStyle w:val="Spnmessagetext"/>
        </w:rPr>
        <w:t>То здесь, то там, на кухнях гасили свет и все ярче становился свет голубых экранов.</w:t>
      </w:r>
      <w:r>
        <w:rPr/>
        <w:br/>
      </w:r>
      <w:r>
        <w:rPr>
          <w:rStyle w:val="Spnmessagetext"/>
        </w:rPr>
        <w:t>- Саа-шаа! Голосила чья-то мама.</w:t>
      </w:r>
      <w:r>
        <w:rPr/>
        <w:br/>
      </w:r>
      <w:r>
        <w:rPr>
          <w:rStyle w:val="Spnmessagetext"/>
        </w:rPr>
        <w:t>- А-я ! Передразнивал ее чей-то хулиганистый мальчишка.</w:t>
      </w:r>
      <w:r>
        <w:rPr/>
        <w:br/>
      </w:r>
      <w:r>
        <w:rPr>
          <w:rStyle w:val="Spnmessagetext"/>
        </w:rPr>
        <w:t>- Саа-шаа! Вновь слышался голос сверху.</w:t>
      </w:r>
      <w:r>
        <w:rPr/>
        <w:br/>
      </w:r>
      <w:r>
        <w:rPr>
          <w:rStyle w:val="Spnmessagetext"/>
        </w:rPr>
        <w:t>- Да, да, да!</w:t>
      </w:r>
      <w:r>
        <w:rPr/>
        <w:br/>
      </w:r>
      <w:r>
        <w:rPr>
          <w:rStyle w:val="Spnmessagetext"/>
        </w:rPr>
        <w:t>- Что, да, да, да? Я тебя третий час кричу!</w:t>
      </w:r>
      <w:r>
        <w:rPr/>
        <w:br/>
      </w:r>
      <w:r>
        <w:rPr>
          <w:rStyle w:val="Spnmessagetext"/>
        </w:rPr>
        <w:t xml:space="preserve">Во время последнего сеанса водитель-киномеханник успевал поужинать, так как жил в том же подъезде, ну и как водится - «принимал на грудь». </w:t>
      </w:r>
      <w:r>
        <w:rPr/>
        <w:br/>
      </w:r>
      <w:r>
        <w:rPr>
          <w:rStyle w:val="Spnmessagetext"/>
        </w:rPr>
        <w:t>Мы любили автобус–кинотеатр, но как-то по-своему. И каждый раз под каждое колесо подкладывали битый кирпич, палки, какие-то железяки. Иногда заталкивали кляп в его «прямую кишку».</w:t>
      </w:r>
      <w:r>
        <w:rPr/>
        <w:br/>
      </w:r>
      <w:r>
        <w:rPr>
          <w:rStyle w:val="Spnmessagetext"/>
        </w:rPr>
        <w:t xml:space="preserve">Зачем мы это делали? А кто его знает? Спросите у мальчишки в выгоревших шортах, сандалиях протертых до асфальта и руками в пыльных арбузных потеках. </w:t>
      </w:r>
      <w:r>
        <w:rPr/>
        <w:br/>
      </w:r>
      <w:r>
        <w:rPr>
          <w:rStyle w:val="Spnmessagetext"/>
        </w:rPr>
        <w:t xml:space="preserve">Происходило это регулярно, и предчувствуя это, водитель-киномеханник покачиваясь на поворотах, обходил свой кинотеатр и убеждался в неизбежном. </w:t>
      </w:r>
      <w:r>
        <w:rPr/>
        <w:br/>
      </w:r>
      <w:r>
        <w:rPr>
          <w:rStyle w:val="Spnmessagetext"/>
        </w:rPr>
        <w:t>Водитель-киномеханник мягко говоря был недоволен.</w:t>
      </w:r>
      <w:r>
        <w:rPr/>
        <w:br/>
      </w:r>
      <w:r>
        <w:rPr>
          <w:rStyle w:val="Spnmessagetext"/>
        </w:rPr>
        <w:t>Автобус заводился не сразу и не всегда. Поэтому, нехотя поковыряв «кривым стартером» в его металлическом чреве, водитель-киномеханник очередной раз чертыхнувшись, с чувством выполненного долга, шел отдыхать, чтобы рано утром продолжить начатое дело.</w:t>
      </w:r>
      <w:r>
        <w:rPr/>
        <w:br/>
      </w:r>
      <w:r>
        <w:rPr>
          <w:rStyle w:val="Spnmessagetext"/>
        </w:rPr>
        <w:t xml:space="preserve">Во дворе становилось все тише и тише, а звезды становились все ярче и ярче. </w:t>
      </w:r>
      <w:r>
        <w:rPr/>
        <w:br/>
      </w:r>
      <w:r>
        <w:rPr>
          <w:rStyle w:val="Spnmessagetext"/>
        </w:rPr>
        <w:t>И соседи за стеной перестали ссориться, придушив на ночь телевизор.</w:t>
      </w:r>
      <w:r>
        <w:rPr/>
        <w:br/>
      </w:r>
      <w:r>
        <w:rPr>
          <w:rStyle w:val="Spnmessagetext"/>
        </w:rPr>
        <w:t xml:space="preserve">В открытое окно уже не слышны душераздирающие вопли котов и только изредка стук чьих-то запоздалых каблуков мог нарушить окутывающий меня летний сон. </w:t>
      </w:r>
      <w:r>
        <w:rPr/>
        <w:br/>
      </w:r>
    </w:p>
    <w:p>
      <w:pPr>
        <w:pStyle w:val="Normal"/>
        <w:rPr>
          <w:i/>
          <w:i/>
        </w:rPr>
      </w:pPr>
      <w:r>
        <w:rPr>
          <w:i/>
        </w:rPr>
        <w:t>Олег Розанов</w:t>
        <w:br/>
      </w:r>
    </w:p>
    <w:p>
      <w:pPr>
        <w:pStyle w:val="Normal"/>
        <w:rPr>
          <w:b/>
          <w:b/>
        </w:rPr>
      </w:pPr>
      <w:r>
        <w:rPr>
          <w:b/>
        </w:rPr>
        <w:t>ПРО ТО, ЧЕМ ЗАНЯТЬ РЕБЕНКА, ИЛИ ЧЕМ МЫ БЫЛИ ЗАНЯТЫ САМИ</w:t>
      </w:r>
    </w:p>
    <w:p>
      <w:pPr>
        <w:pStyle w:val="Normal"/>
        <w:rPr>
          <w:b/>
          <w:b/>
        </w:rPr>
      </w:pPr>
      <w:r>
        <w:rPr>
          <w:b/>
        </w:rPr>
      </w:r>
    </w:p>
    <w:p>
      <w:pPr>
        <w:pStyle w:val="Normal"/>
        <w:rPr/>
      </w:pPr>
      <w:r>
        <w:rPr>
          <w:rStyle w:val="Spnmessagetext"/>
          <w:b/>
        </w:rPr>
        <w:t>А.</w:t>
      </w:r>
    </w:p>
    <w:p>
      <w:pPr>
        <w:pStyle w:val="Normal"/>
        <w:rPr/>
      </w:pPr>
      <w:r>
        <w:rPr>
          <w:rStyle w:val="Spnmessagetext"/>
        </w:rPr>
        <w:t xml:space="preserve">Чем занять ребёнка? Эта проблема возникла у нас в стране примерно поколение назад - в связи с урбанизацией и высвобождением времени родителей. Нашим родителям было не до того, их чаще мучили другие вопросы - чем накормить и как одеть ребёнка? Конечно также как и сейчас им было важно дать своему чаду профессию, но к нашему счастью у большинства из них не хватало времени таскать нас по всяким престижным кружкам. Зато те из нас кто хотел, мог ходить и в спортивные секции и во всевозможные кружки. Чаще всего это было добровольно, т.е. без нажима родителей. Одним словом свободного времени у нас было достаточно, кроме того мы жили в менее урбанизированной среде. В 50-е годы полностью асфальтированный центр Грозного ограничивался радиусом не более полукилометра от площади Ленина, дальше начинались дома частного сектора, которые медленно вытеснялись новостройками. Хотя я жил в 15-25 минутах пешего хода до центра наш район никак не мог считаться центром. Правда такого количества живности как на дальних окраинах города у нас не было, район был давно заселён людьми, однако недалеко от нас проходила железная дорога - это подступы к вокзалу. Дорога проходила по глинистому оврагу и на его склонах было много ласточкиных гнёзд и норок в которых как утверждали друзья жили летучие мыши. Эти склоны были весьма привлекательны, но практически недоступны для нас, из-за двойного заслона, во-первых подступы к пути, а по сути к станции охранялись, т.к. там стояли вагоны с грузом, а во-вторых, что было более серьёзно для нас - это была вотчина ребят Тепловозки и проникнуть туда без солидной поддержки ребят постарше нам не удавалось. Но ласточки оттуда к нам прилетали, и по их низкому полёту мы предсказывали летний ливень. Прилетали и летучие мыши и не только оттуда, но и с чердаков старых домов. Пока не заасфальтировали нашу улицу там водилось много лягушек, встречались и ужи и медянки, а иногда кто-нибудь притаскивал с ближайших улиц убитую гадючку. В 60-е годы улицы заасфальтировали, а дома стали перестраивать - облицовывать кирпичом, покрывать крыши черепицей. После этого практически исчезли летучие мыши, заметно меньше стало лягушек. В это же время шла активная застройка новых районов, мои дальние родственники в конце 50-х-начале 60-х строились в посёлке Ташкала - вот там было раздолье, летом мы часто ездили к ним в гости (поездом от Грознефтяной), долго шли пешком по степи. Потом то посёлок плотно застроился, а тогда дома стояли с большими просветами. Вот там мои ровесники -родственники впервые показали как ловят сусликов. Мне не хотелось идти на это мероприятие -было противно, и чтобы не быть уличённым в трусости я пытался убедить их в бессмысленности занятия - Зачем вам суслики? - А мы шкурки сдадим, а мясо отдадим Васе, он их или сам съест, он говорит они вкусные, или свою собаку накормит. Они заливали норы горячей водой из чайника, суслик выскакивал через другой выход метрах в трёх от первого, возле всех дыр его ждали и у него не было шансов на спасение. Мне это показалось нечестным в чём я пытался убедить своих компаньонов. Наша охота оказалась безуспешной - большинство нор оказалось пустыми, а один оказался везучим - выскочил на меня, и я упустил его - и от страха и от неумения. Поскольку за водой надо было возвращаться домой километра за два , то к моему облегчению мы перешли к футболу. Нельзя сказать что я был таким уж праведником, лет в 14 мы с другом увлеклись стрельбой из воздушек, сначала в тире, потом у друга дома появилась воздушка и он тайком от отца таскал её в наш двор где тайком от взрослых мы сначала стреляли по мишеням из купленных в том же тире пулек и краденых там кисточек, но кисточки быстро тупились, а пульки были дороги, в охотничьем магазине (возле базара) пульки продавали недорого и без всяких документов, но не детям, однажды мне удалось купить пачку - 100 пулек и мы за два дня расстреляли их - сначала по мишеням, потом - безрезультатно - по воробьям, а потом очередь дошла до бродячих кошек. В кошку попасть оказалось проще и мы перешли на них, но их визг привлёк внимание соседей, которые быстро нас вычислили и доложили родителям. Кроме суровой чистки мозгов у нас временно конфисковали ружьё, да и пульки уже кончились, а больше мне почему -то не продавали. На этом и закончилась моя охотничья практика. Но было и другое садистское занятие - опыты с увеличительным стеклом. Мне нравилось поймать лучом бегущего муравья и преследовать его до того момента как он едва задержится и этого времени хватит, чтобы зажарить его. Бедняга скручивался а я был доволен успехом - своим и научного прогресса придумавшего такой замечательный прибор. Мне ни разу не пришло в голову пожалеть муравья, для меня он был не совсем живым существом, я не смог бы делать это с мышью, птицей, той же кошкой ( и стрелял -то я в неё не видя её глаз). Остановил меня кто-то из двоюродных сестёр простым вопросом - А ты не подумал, что ему больно? - Нет -ответил я, и - подумал, после чего потерял интерес и к этому занятию. </w:t>
      </w:r>
      <w:r>
        <w:rPr/>
        <w:br/>
        <w:br/>
      </w:r>
      <w:r>
        <w:rPr>
          <w:rStyle w:val="Spnmessagetext"/>
        </w:rPr>
        <w:t>Но чем же всё-таки занять ребёнка? Когда я занимался воспитанием своих детей и интересовался этим вопросом, прочитал исследование советских педагогов. Они исследовали вопрос - сколько времени ребёнок может занимать себя сам без участия взрослых? Дети конечно очень разные, поэтому использовали статистику по детским садам. Оказалось, что в 50-е годы дети в среднем могли играть самостоятельно 30 минут, а в середине 70-х - всего 10 минут. Я своих пытался занять рукоделием - пилить, строгать, выпиливать, забивать гвозди - это до школы, а потом паять, делать модели самолётов и кораблей. Ничего этого я сам не умел - учил по книжкам и инструкциям. Результат не очевиден - один из сыновей уже к десяти годам умел всё это делать гораздо лучше меня, а у другого выработалось стойкое отвращение к этому, хотя кое-чему он конечно научился - по современным меркам неумехой не назовёшь. Видимо это врождённое - характер заложенный в генах. Главная проблема как бы им внушить: делать - интереснее, чем потреблять. Играть на муз. инструментах, петь самому интереснее, чем слушать магнитофон, хотя там исполняют настоящие мастера. Играть в футбол на поле интереснее, чем на компьютере. Даже поорать на стадионе интереснее, чем смотреть тот же футбол по телевизору. По моему это сейчас самая большая проблема - уход детей в виртуальную жизнь, более удобную и красивую чем реальная, но твоя.</w:t>
      </w:r>
    </w:p>
    <w:p>
      <w:pPr>
        <w:pStyle w:val="Normal"/>
        <w:rPr>
          <w:rStyle w:val="Spnmessagetext"/>
        </w:rPr>
      </w:pPr>
      <w:r>
        <w:rPr/>
      </w:r>
    </w:p>
    <w:p>
      <w:pPr>
        <w:pStyle w:val="Normal"/>
        <w:rPr>
          <w:rStyle w:val="Spnmessagetext"/>
          <w:i/>
          <w:i/>
        </w:rPr>
      </w:pPr>
      <w:r>
        <w:rPr>
          <w:rStyle w:val="Spnmessagetext"/>
          <w:i/>
        </w:rPr>
        <w:t>Владимир Газарян</w:t>
      </w:r>
    </w:p>
    <w:p>
      <w:pPr>
        <w:pStyle w:val="Normal"/>
        <w:rPr>
          <w:rStyle w:val="Spnmessagetext"/>
          <w:i/>
          <w:i/>
        </w:rPr>
      </w:pPr>
      <w:r>
        <w:rPr/>
      </w:r>
    </w:p>
    <w:p>
      <w:pPr>
        <w:pStyle w:val="Normal"/>
        <w:rPr/>
      </w:pPr>
      <w:r>
        <w:rPr>
          <w:rStyle w:val="Spnmessagetext"/>
          <w:b/>
        </w:rPr>
        <w:t>Б.</w:t>
      </w:r>
    </w:p>
    <w:p>
      <w:pPr>
        <w:pStyle w:val="Normal"/>
        <w:rPr/>
      </w:pPr>
      <w:r>
        <w:rPr>
          <w:rStyle w:val="Spnmessagetext"/>
        </w:rPr>
        <w:t xml:space="preserve">Я жила в квартире, только у бабушки на Чернореченской после школы была до родительского прихода. А дух сорванца был хоть на этаже, хоть на земле. У нас за домом на общежитии была улица Расковой, на которой к нашему большому удовольствию местные власти решили провести центральную канализацию. Раскопали огромные рвы, навезли труб здоровенных. Всё это строительство длилось конечно же целое лето и осень, а нам лафа такая была. Мы играли в войнушку, в прятки, кто перепрыгнет через ров, укладывали доски через ров и такие крендели выкидывали, что родителей это приводило просто в ужас. Домой придёшь без сил, а колонка уже не зажигается, горячей воды нет (газа почему то не хватало), вытрешь лицо, ноги и руки мокрым полотенцем и как убитая спать. Хотя моя старшая сестра всего на два года старше меня, такой жизнью не жила (вот тебе и характер в полном проявлении), я во рву колени с локтями разбиваю (они у меня никогда не заживали в этом возрасте), а из окна музыцирование Маринки. И всё у неё было по полочкам разложено в портфеле, в шкафу и в голове. Мне всё время приводили её в пример, а я злилась, но всегда ею гордилась. Маринка наш институт на отлично закончила и всё такая же умница как и в детстве была, старые привычки остаются навечно. У моих родителей всегда спрашивали: - «Bы Ирку из приюта что ли взяли?». Столько лет спустя от тех дней, я только здесь почувствовала себя как из приюта, ни мамы, ни папы, ни сестёр - одни воспоминания и мечты. </w:t>
      </w:r>
    </w:p>
    <w:p>
      <w:pPr>
        <w:pStyle w:val="Normal"/>
        <w:rPr>
          <w:rStyle w:val="Spnmessagetext"/>
        </w:rPr>
      </w:pPr>
      <w:r>
        <w:rPr/>
      </w:r>
    </w:p>
    <w:p>
      <w:pPr>
        <w:pStyle w:val="Normal"/>
        <w:rPr>
          <w:rStyle w:val="Spnmessagetext"/>
          <w:i/>
          <w:i/>
        </w:rPr>
      </w:pPr>
      <w:r>
        <w:rPr>
          <w:rStyle w:val="Spnmessagetext"/>
          <w:i/>
        </w:rPr>
        <w:t>Ирина Шуткина (Борковская)</w:t>
      </w:r>
    </w:p>
    <w:p>
      <w:pPr>
        <w:pStyle w:val="Normal"/>
        <w:rPr>
          <w:rStyle w:val="Spnmessagetext"/>
          <w:i/>
          <w:i/>
        </w:rPr>
      </w:pPr>
      <w:r>
        <w:rPr/>
      </w:r>
    </w:p>
    <w:p>
      <w:pPr>
        <w:pStyle w:val="Normal"/>
        <w:rPr/>
      </w:pPr>
      <w:r>
        <w:rPr>
          <w:rStyle w:val="Spnmessagetext"/>
          <w:b/>
        </w:rPr>
        <w:t>В.</w:t>
      </w:r>
    </w:p>
    <w:p>
      <w:pPr>
        <w:pStyle w:val="Normal"/>
        <w:rPr>
          <w:rStyle w:val="Spnmessagetext"/>
        </w:rPr>
      </w:pPr>
      <w:r>
        <w:rPr>
          <w:rStyle w:val="Spnmessagetext"/>
        </w:rPr>
        <w:t>На улице Марины Расковой когда-то в конце 70-х годов жил мой товарищ и однокашник Саша Мазепин. И на стройке в канализационных трубах мы тоже играли в «войнушки». Правда, эти игры закончились не очень хорошо. Один товарищ хотел в ней развернуться и застрял. Плотно застрял. Часа два мы пытались его освободить самостоятельно, потом позвали взрослых. Они тоже пытались не менее двух часов. Сначала привязали ему верёвку за ноги, пытались тянуть. Заклинило ещё сильнее. За шею привязывать не стали, побоялись. При этом взрослые в эти трубы вообще не пролазили, приходилось нам, под советы и причитания наших мам. Предлагали уже и разбить трубу и распилить. Потом всё-таки обвязали как-то за грудь и «расклинили». Сам он уже идти не мог. Нам всем родители (а собрались все) пообещали «поотрывать головы» если ещё здесь играть будем. Досталось и строителям: - «Сколько ещё будете здесь муру водить, пока дети все не поубивались?». Через несколько дней трубы закопали. А мы себе нашли новое занятие.</w:t>
      </w:r>
      <w:r>
        <w:rPr/>
        <w:br/>
      </w:r>
      <w:r>
        <w:rPr>
          <w:rStyle w:val="Spnmessagetext"/>
        </w:rPr>
        <w:t xml:space="preserve">Наши игры не всегда были безобидными. Володя Газарян уже упоминал про «воздушку». Была и у нашего товарища такая. Пулек к ней как всегда не было, использовались дробинки подходящего размера, обёрнутые в мокрую промокашку. Попасть таким «снарядом» куда-либо было проблематично, поэтому такая стрельба нам быстро надоедала: - «Я из рогатки точнее стреляю». А вот стрелок-рогаток было по нескольку на каждого. На дальность, на точность, для больших камней, для стрельбы на уроках жёваной промокашкой и прочее. И хотя друг в друга мы не стреляли специально, но синяки и шишки не проходили. То «рука дрогнула» то «камешек соскочил». И полные карманы этих камешков. Асфальт был в диковинку, улицы были мощёные гравием из ближайшего карьера, и камней на улицах хватало. Однажды к нам в гости из Киева приехал дядя с сыном лет пяти. Увидев на улице такое изобилие камней, этот брат тут же стал набивать ими карманы и затем складывать папе в чемодан. «Папа, посмотри, это же все драгоценные камни». А когда мы поздно вечером показали ему, что некоторые камни относятся к разряду «сверкачей», то есть могут ещё и «сверкать», если их ударить друг о друга, категорически отказался выбросить хоть один. Кажется несколько «особо ценных» ему таки удалось провезти «через таможню». </w:t>
      </w:r>
      <w:r>
        <w:rPr/>
        <w:br/>
      </w:r>
      <w:r>
        <w:rPr>
          <w:rStyle w:val="Spnmessagetext"/>
        </w:rPr>
        <w:t>Может и не «волна», но и круги по воде от брошенного камня тоже красиво. По крайней мере, в детстве находили удовольствие и от такого, совершенно бесполезного занятия.</w:t>
      </w:r>
      <w:r>
        <w:rPr/>
        <w:t xml:space="preserve"> </w:t>
        <w:br/>
        <w:br/>
      </w:r>
      <w:r>
        <w:rPr>
          <w:rStyle w:val="Spnmessagetext"/>
          <w:i/>
        </w:rPr>
        <w:t>Сергей Федоренко</w:t>
      </w:r>
    </w:p>
    <w:p>
      <w:pPr>
        <w:pStyle w:val="Normal"/>
        <w:rPr>
          <w:rStyle w:val="Spnmessagetext"/>
        </w:rPr>
      </w:pPr>
      <w:r>
        <w:rPr/>
      </w:r>
    </w:p>
    <w:p>
      <w:pPr>
        <w:pStyle w:val="Normal"/>
        <w:rPr/>
      </w:pPr>
      <w:r>
        <w:rPr>
          <w:rStyle w:val="Spnmessagetext"/>
          <w:b/>
        </w:rPr>
        <w:t>Г.</w:t>
      </w:r>
    </w:p>
    <w:p>
      <w:pPr>
        <w:pStyle w:val="Normal"/>
        <w:rPr/>
      </w:pPr>
      <w:r>
        <w:rPr>
          <w:rStyle w:val="Spnmessagetext"/>
        </w:rPr>
        <w:t>Эх, "Военный городок им. Ленина"! Где ты?</w:t>
      </w:r>
      <w:r>
        <w:rPr/>
        <w:br/>
      </w:r>
      <w:r>
        <w:rPr>
          <w:rStyle w:val="Spnmessagetext"/>
        </w:rPr>
        <w:t>А был ли ты вообще в мои 12 лет?</w:t>
      </w:r>
      <w:r>
        <w:rPr/>
        <w:br/>
      </w:r>
      <w:r>
        <w:rPr>
          <w:rStyle w:val="Spnmessagetext"/>
        </w:rPr>
        <w:t>Наверное был, поскольку и у моего товарища "была такая". Папа товарища привез из очередной командировки в Германию. Почти все товарищи были детьми военнослужащих, а я вот нет. Меня это сильно задевало и поэтому о собственной воздушки или немецком велосипеде я мог только мечтать. Моих же товарищей это волновало мало, и они охотно делились со мной своими подарками.</w:t>
      </w:r>
      <w:r>
        <w:rPr/>
        <w:br/>
      </w:r>
      <w:r>
        <w:rPr>
          <w:rStyle w:val="Spnmessagetext"/>
        </w:rPr>
        <w:t>Пуляли после занятий в школе. Пуляли с балкона в капусту, лежавшую на балконе соседнего дома. Потом в трехлитровые банки (баллоны) на том же балконе, на спор. Разобьются, или нет. Баллоны звонко звякали, но биться вовсе не хотели.</w:t>
      </w:r>
      <w:r>
        <w:rPr/>
        <w:br/>
      </w:r>
      <w:r>
        <w:rPr>
          <w:rStyle w:val="Spnmessagetext"/>
        </w:rPr>
        <w:t>Становилось досадно и наш взор перешел на открытый гараж, внутри которого под капотом "Запорожца" трудился его счастливый обладатель.</w:t>
      </w:r>
      <w:r>
        <w:rPr/>
        <w:br/>
      </w:r>
      <w:r>
        <w:rPr>
          <w:rStyle w:val="Spnmessagetext"/>
        </w:rPr>
        <w:t>В каком месте у "Запорожца" находится двигатель, пояснять не буду.</w:t>
      </w:r>
      <w:r>
        <w:rPr/>
        <w:br/>
      </w:r>
      <w:r>
        <w:rPr>
          <w:rStyle w:val="Spnmessagetext"/>
        </w:rPr>
        <w:t>Именно из этого места на нас глядело тоже самое место, но только более мягкое "место" водителя.</w:t>
      </w:r>
      <w:r>
        <w:rPr/>
        <w:br/>
      </w:r>
      <w:r>
        <w:rPr>
          <w:rStyle w:val="Spnmessagetext"/>
        </w:rPr>
        <w:t>Нельзя сказать, что шлепки по бедрам были похожи на звон стеклянных баллонов, но удовольствия нам это зрелище явно прибавляло.</w:t>
      </w:r>
      <w:r>
        <w:rPr/>
        <w:br/>
      </w:r>
      <w:r>
        <w:rPr>
          <w:rStyle w:val="Spnmessagetext"/>
        </w:rPr>
        <w:t xml:space="preserve">После нескольких удачных попаданий, нас все же вычислили и воздушку посадили "под арест". Товарищу здорово попало, а я этот случай держал в тайне и рассказал только Андрею из дома напротив. Андрею товарища было жалко, но больше всего было жаль, что он сам не смог присутствовать при этом историческом событии. </w:t>
      </w:r>
      <w:r>
        <w:rPr/>
        <w:br/>
      </w:r>
      <w:r>
        <w:rPr>
          <w:rStyle w:val="Spnmessagetext"/>
        </w:rPr>
        <w:t>От переполнивших чувств Андрюха выбежал на балкон, достал из сетки проросшую картофелину и с презрением метнул ее в сигналившую внизу, у подъезда "Волгу"- такси.</w:t>
      </w:r>
      <w:r>
        <w:rPr/>
        <w:br/>
      </w:r>
      <w:r>
        <w:rPr>
          <w:rStyle w:val="Spnmessagetext"/>
        </w:rPr>
        <w:t>Мы залегли на пол...</w:t>
      </w:r>
      <w:r>
        <w:rPr/>
        <w:br/>
        <w:br/>
      </w:r>
      <w:r>
        <w:rPr>
          <w:i/>
        </w:rPr>
        <w:t>Олег Розанов</w:t>
      </w:r>
    </w:p>
    <w:p>
      <w:pPr>
        <w:pStyle w:val="Normal"/>
        <w:rPr>
          <w:rStyle w:val="Spnmessagetext"/>
          <w:i/>
          <w:i/>
        </w:rPr>
      </w:pPr>
      <w:r>
        <w:rPr>
          <w:i/>
        </w:rPr>
      </w:r>
    </w:p>
    <w:p>
      <w:pPr>
        <w:pStyle w:val="Normal"/>
        <w:rPr/>
      </w:pPr>
      <w:r>
        <w:rPr>
          <w:rStyle w:val="Spnmessagetext"/>
          <w:b/>
        </w:rPr>
        <w:t>Д.</w:t>
      </w:r>
    </w:p>
    <w:p>
      <w:pPr>
        <w:pStyle w:val="Normal"/>
        <w:rPr/>
      </w:pPr>
      <w:r>
        <w:rPr>
          <w:rStyle w:val="Spnmessagetext"/>
        </w:rPr>
        <w:t xml:space="preserve">А помните кошелёк на ниточке и засада в кустах, до тех пор как поздний прохожий начинал прыгать как лягушка за ним. Главное было найти место под фонарём поярче и рядом кусты погуще, остальное было дело техники и вовремя сорваться, что бы уши не оторвали. Один раз на наш крючок попалась наша соседка, кличка у неё была «Жулька», одинокая старушка, которая очень любила выпить. От неё мы не убегали, она когда поняла, что мы её разыгрываем, смеялась вместе с нами, а потом спросила детки, а кошелёк-то пустой или что-то всё-таки в нём есть. К сожалению нам нечем было её обрадовать, денег у нас не водилось никогда, только если бутылки сдашь, да и то надолго они никогда не задерживались. </w:t>
      </w:r>
    </w:p>
    <w:p>
      <w:pPr>
        <w:pStyle w:val="Normal"/>
        <w:rPr>
          <w:rStyle w:val="Spnmessagetext"/>
        </w:rPr>
      </w:pPr>
      <w:r>
        <w:rPr/>
      </w:r>
    </w:p>
    <w:p>
      <w:pPr>
        <w:pStyle w:val="Normal"/>
        <w:rPr/>
      </w:pPr>
      <w:r>
        <w:rPr>
          <w:rStyle w:val="Spnmessagetext"/>
          <w:i/>
        </w:rPr>
        <w:t>Ирина Шуткина (Борковская)</w:t>
      </w:r>
    </w:p>
    <w:p>
      <w:pPr>
        <w:pStyle w:val="Normal"/>
        <w:rPr>
          <w:rStyle w:val="Spnmessagetext"/>
          <w:i/>
          <w:i/>
        </w:rPr>
      </w:pPr>
      <w:r>
        <w:rPr/>
      </w:r>
    </w:p>
    <w:p>
      <w:pPr>
        <w:pStyle w:val="Normal"/>
        <w:rPr/>
      </w:pPr>
      <w:r>
        <w:rPr>
          <w:rStyle w:val="Spnmessagetext"/>
          <w:b/>
        </w:rPr>
        <w:t>Е.</w:t>
      </w:r>
    </w:p>
    <w:p>
      <w:pPr>
        <w:pStyle w:val="Normal"/>
        <w:rPr/>
      </w:pPr>
      <w:r>
        <w:rPr>
          <w:rStyle w:val="Spnmessagetext"/>
        </w:rPr>
        <w:t xml:space="preserve">Хоть и не каждый год, но и в Грозном иногда бывала зима. Мы даже иногда умудрялись играть в некое подобие хоккея. Пришло это увлечение когда начались прямые трансляции центрального телевидения с чемпионата мира (кажется в 1967 году). Играли не на льду, а обычно на утоптанном снегу. И не на коньках, а в старых кирзовых сапогах. Обязательно в старых, они лучше скользили. Играли самодельными деревянными клюшками резиновым мячиком. Пытались играть и настоящей шайбой, купленной специально в спортивном магазине, но она оставляла уж очень большие синяки на «мягких частях» тела. В этих сапогах можно было либо бежать прямо, либо скользить, опять таки прямо. Чтобы повернуть, нужно либо просто упасть, либо за что-то (кого-то) зацепиться и оттолкнуться. Естественно, после игры снег доставали даже из нижнего белья. </w:t>
      </w:r>
      <w:r>
        <w:rPr/>
        <w:br/>
      </w:r>
      <w:r>
        <w:rPr>
          <w:rStyle w:val="Spnmessagetext"/>
        </w:rPr>
        <w:t>А кошелёк на верёвочке у нас как-то не прижился. Иногда вечером просто натягивали белую нитку поперёк дороги. Ребята постарше в это время рассекали по улицам на своих «Минских» и «Восходах». С включенными фарами и снятыми глушителями. И в свете этих фар тонкая нитка казалась то толстым канатом, то стальной струной. Кто-то пытался резко затормозить, кто-то свернуть в сторону или пригнуться и «проскочить». А кто-то просто падал. И здесь уже «кто не спрятался, я не виноват».</w:t>
      </w:r>
      <w:r>
        <w:rPr/>
        <w:br/>
      </w:r>
    </w:p>
    <w:p>
      <w:pPr>
        <w:pStyle w:val="Normal"/>
        <w:rPr>
          <w:rStyle w:val="Spnmessagetext"/>
          <w:i/>
          <w:i/>
        </w:rPr>
      </w:pPr>
      <w:r>
        <w:rPr>
          <w:rStyle w:val="Spnmessagetext"/>
          <w:i/>
        </w:rPr>
        <w:t>Сергей Федоренко</w:t>
      </w:r>
    </w:p>
    <w:p>
      <w:pPr>
        <w:pStyle w:val="Normal"/>
        <w:rPr>
          <w:rStyle w:val="Spnmessagetext"/>
          <w:i/>
          <w:i/>
        </w:rPr>
      </w:pPr>
      <w:r>
        <w:rPr/>
      </w:r>
    </w:p>
    <w:p>
      <w:pPr>
        <w:pStyle w:val="Normal"/>
        <w:rPr/>
      </w:pPr>
      <w:r>
        <w:rPr>
          <w:rStyle w:val="Spnmessagetext"/>
          <w:b/>
        </w:rPr>
        <w:t>Ё.</w:t>
      </w:r>
    </w:p>
    <w:p>
      <w:pPr>
        <w:pStyle w:val="Normal"/>
        <w:rPr>
          <w:rStyle w:val="Spnmessagetext"/>
        </w:rPr>
      </w:pPr>
      <w:r>
        <w:rPr>
          <w:rStyle w:val="Spnmessagetext"/>
        </w:rPr>
        <w:t>Недавно на рынке увидел такую картину – посреди площади стоит мужичёк с вытянутой вперёд рукой. Ну, прямо памятник Ленину. Посмотрев в направлении вытянутой руки, увидел трепещущую на ветру «птицу» с хищным силуэтом. Воздушный змей! Сразу вспомнилось детство. У нас, правда, этих «магазинных» змеев не было. Змеи изготавливались вручную самостоятельно, от щипания дранки-лучинки перочинным ножичком, до изготовления змеиного хвоста. Змей клеился иногда из кальки, а чаще из простой газеты «Грозненский рабочий». Для прочности иногда пропитывался самодельным клеем (целлулоид + ацетон). Тщательно подбирались нитки для «бечевы». Должны были быть и лёгкими и прочными. Обычно использовались обычные швейные нитки 10 или 12 номера. Более тонкие рвались. Как только наши «поляны» немного просыхали от непролазной Грозненской грязи, мы начинали ловить «попутный ветер». Ветер должен был быть ровный, устойчивый и не очень сильный. Телефонов не было, просто договаривались после школы: - «Ветер классный, собираемся на поляне через полчаса». Полчаса как раз хватало, чтобы бросить в угол портфель, наскоро перекусить и на бегу крикнуть бабушке: - «Я на часок с ребятами». На поляне наши «произведения» тщательно осматривались, оценивались. Иногда делались замечания: «Хвост тяжеловат, центровка смещена, нитка тонкая, порвётся». А потом змеи запускались в небо. Как можно выше, туда, к журчащим жаворонкам. Когда рекорд по высоте фиксировался специальным «независимым наблюдателем», начинались соревнования по «воздушному пилотажу». Главное, чтобы не перепутались бечёвки. Иногда это всё-таки происходило и «воздушные соревнования» превращались в наземную потасовку. Потом выяснялся виновник, все мирились, остатки змеев разбирались, оценивались: - «Этот можно починить, а тот придётся заново делать, давай его спалим в костре. Классно гореть будет, пропитанный». И через пару дней мы снова ждали на поляне подходящего ветра.</w:t>
      </w:r>
      <w:r>
        <w:rPr/>
        <w:br/>
        <w:br/>
      </w:r>
      <w:r>
        <w:rPr>
          <w:rStyle w:val="Spnmessagetext"/>
          <w:i/>
        </w:rPr>
        <w:t>Сергей Федоренко</w:t>
      </w:r>
    </w:p>
    <w:p>
      <w:pPr>
        <w:pStyle w:val="Normal"/>
        <w:rPr>
          <w:rStyle w:val="Spnmessagetext"/>
        </w:rPr>
      </w:pPr>
      <w:r>
        <w:rPr/>
      </w:r>
    </w:p>
    <w:p>
      <w:pPr>
        <w:pStyle w:val="Normal"/>
        <w:rPr/>
      </w:pPr>
      <w:r>
        <w:rPr>
          <w:rStyle w:val="Spnmessagetext"/>
          <w:b/>
        </w:rPr>
        <w:t>Ж.</w:t>
      </w:r>
    </w:p>
    <w:p>
      <w:pPr>
        <w:pStyle w:val="Normal"/>
        <w:rPr/>
      </w:pPr>
      <w:r>
        <w:rPr>
          <w:rStyle w:val="Spnmessagetext"/>
        </w:rPr>
        <w:t>Мы собирались в нашем тёплом подъезде зимой. Самое интересное, придёшь с улицы накатавшись на коньках и санках, ноги еле несут домой, а на прощанье договариваешься -через полчаса в подъезде. В моём подъезде моего детства (дом магазина Прогресс на общежитии по ул.Ленина) проживало 6 детей приблизительно одного возраста 2-1 год разницей и в другом 2-е. Если собирались одни девчонки, играли в куклы. Я учила вязать на спицах и крючком кофточки куклам, если была компания вместе с мальчиками, играли в прятки в подъезде. Мастерства такого набирались прыгая через лестничные перила, у родителей или задержавшегося родителя проходящего по стеночке домой, просто дух захватывало. Но никто никогда ничего не переломал и не покалечился. Домой приходили лица как после «БАНИ». Позднее, наша лафа закончилась, нас стали разгонять, жителям подъезда и моим родителям тоже, гром в подъезде поднадоел. Потом пионервожатые сделали детскую комнату прямо рядом с городковской мусоркой, в бывшем здании домоуправления, но там была совсем другая атмосфера и «Чужаки» тоже наведывались частенько, указать место каждому в нашей детской безоблачной жизни. А подъезды всё равно процветали, там была другая аура, подростки играли на гитарах и пели, влюблённые целовались у тёплой батареи, кому то постарше надо было найти приют раздавить бутылочку и заесть селёдкой, купленной в нашем же магазине, а потом на память, в связи с отсутствием туалета оставить роспись о себе…</w:t>
      </w:r>
      <w:r>
        <w:rPr/>
        <w:br/>
      </w:r>
    </w:p>
    <w:p>
      <w:pPr>
        <w:pStyle w:val="Normal"/>
        <w:rPr/>
      </w:pPr>
      <w:r>
        <w:rPr>
          <w:rStyle w:val="Spnmessagetext"/>
          <w:i/>
        </w:rPr>
        <w:t>Ирина Шуткина (Борковская)</w:t>
      </w:r>
    </w:p>
    <w:p>
      <w:pPr>
        <w:pStyle w:val="Normal"/>
        <w:rPr>
          <w:rStyle w:val="Spnmessagetext"/>
          <w:i/>
          <w:i/>
        </w:rPr>
      </w:pPr>
      <w:r>
        <w:rPr/>
      </w:r>
    </w:p>
    <w:p>
      <w:pPr>
        <w:pStyle w:val="Normal"/>
        <w:rPr/>
      </w:pPr>
      <w:r>
        <w:rPr>
          <w:b/>
        </w:rPr>
        <w:t>З.</w:t>
      </w:r>
    </w:p>
    <w:p>
      <w:pPr>
        <w:pStyle w:val="Normal"/>
        <w:rPr/>
      </w:pPr>
      <w:r>
        <w:rPr>
          <w:rStyle w:val="Spnmessagetext"/>
        </w:rPr>
        <w:t>А мне вспомнилось, как мы любили бегать под летним дождем босиком. Дождь, казался теплым и каким-то светлым. И на душе было очень радостно. А соревновались мы, кто больше промокнет.</w:t>
      </w:r>
      <w:r>
        <w:rPr/>
        <w:br/>
      </w:r>
      <w:r>
        <w:rPr>
          <w:rStyle w:val="Spnmessagetext"/>
        </w:rPr>
        <w:t xml:space="preserve">И так было замечательно...пока не появлялись родители или бабушки, которые быстро отправляли нас по домам переодеваться. Но зато потом мы обували резиновые сапоги, брали с собой дождевики (такие прозрачные), детские стульчики и любимую книгу, забирались на парадные ступеньки, накрывались плащами и сидели читали под стук дождя. Это все незабываемо. </w:t>
      </w:r>
      <w:r>
        <w:rPr/>
        <w:br/>
      </w:r>
    </w:p>
    <w:p>
      <w:pPr>
        <w:pStyle w:val="Normal"/>
        <w:rPr>
          <w:i/>
          <w:i/>
        </w:rPr>
      </w:pPr>
      <w:r>
        <w:rPr>
          <w:i/>
        </w:rPr>
        <w:t>Ирина Павилич (Грузинова)</w:t>
      </w:r>
    </w:p>
    <w:p>
      <w:pPr>
        <w:pStyle w:val="Normal"/>
        <w:rPr>
          <w:i/>
          <w:i/>
        </w:rPr>
      </w:pPr>
      <w:r>
        <w:rPr>
          <w:i/>
        </w:rPr>
      </w:r>
    </w:p>
    <w:p>
      <w:pPr>
        <w:pStyle w:val="Normal"/>
        <w:rPr>
          <w:rStyle w:val="Spnmessagetext"/>
          <w:b/>
          <w:b/>
        </w:rPr>
      </w:pPr>
      <w:r>
        <w:rPr>
          <w:rStyle w:val="Spnmessagetext"/>
          <w:b/>
        </w:rPr>
        <w:t>И.</w:t>
      </w:r>
    </w:p>
    <w:p>
      <w:pPr>
        <w:pStyle w:val="Normal"/>
        <w:rPr>
          <w:rStyle w:val="Spnmessagetext"/>
        </w:rPr>
      </w:pPr>
      <w:r>
        <w:rPr>
          <w:rStyle w:val="Spnmessagetext"/>
        </w:rPr>
        <w:t>Воздушные змеи это не единственное наше увлечение небом в юности. В посёлке Катояма (имени Сена Катоямы), недалеко от нас, была лётная школа ДОСААФ. Там по выходным, в хорошую погоду, тренировались любители - парашютисты. И вот в апрельское или майское воскресенье мы слышим над головой гул «кукурузника» Ан-2. Он как раз разворачивался над нашим посёлком Бутенко. И с кликом: - «Айда на парашютистов смотреть», мы всей ватагой отрывались от наших игр и, где пешком, где бегом, мчались туда. Путь не близкий, но «для бешеной собаки 100 вёрст – не расстояние». Добежали, разместились в самом центре, и вот из «кукурузника» посыпались парашютисты. Парашюты ещё времён десантов под Ельней, круглые и белые. Никаких парапланов ещё не было. Управлять ими было сложно. И вот сверху крики и крепкие выражения: - «Пацаны… разойдись, задавлю». Кого-то накрыло парашютом, остальные разбегаются в разные стороны. Кого-то поймали и вразумляют подзатыльниками. Но никакого уныния нет. Сплотив ряды, мы снова в центре событий. Какую-то девушку, с явно недостаточным весом, относит ветром далеко в сторону. Она приземляется около Нефтянки. Не может погасить купол и её ветром сносит в эту «речку». На помощь спешит дежурная машина. Мы бегом успеваем едва ли не раньше её. Слава Богу, ничего страшного. Девушка изрядно перемазана «нефтепродуктами», поцарапана, парашют вообще вчетвером вытаскивают. Он весь облеплен грязью, мазутом и мусором…</w:t>
      </w:r>
      <w:r>
        <w:rPr/>
        <w:br/>
      </w:r>
      <w:r>
        <w:rPr>
          <w:rStyle w:val="Spnmessagetext"/>
        </w:rPr>
        <w:t xml:space="preserve">А вечером очередной нагоняй от родителей. Зато впечатлений хватало на целую неделю. </w:t>
      </w:r>
      <w:r>
        <w:rPr/>
        <w:br/>
      </w:r>
      <w:r>
        <w:rPr>
          <w:rStyle w:val="Spnmessagetext"/>
        </w:rPr>
        <w:t>Позднее, в 80-х годах появились цветные «парапланы». И мы иногда всей молодой семьёй посещали эти соревнования. Всё чинно, всё по плану (мастера спорта, всё-таки). Фигуры и «этажерки» идеальны. Все приземляются в «пятачок». К сожалению былого азарта и восторга нет, когда не всё было предсказуемо.</w:t>
      </w:r>
      <w:r>
        <w:rPr/>
        <w:br/>
        <w:br/>
      </w:r>
      <w:r>
        <w:rPr>
          <w:rStyle w:val="Spnmessagetext"/>
          <w:i/>
        </w:rPr>
        <w:t>Сергей Федоренко</w:t>
      </w:r>
    </w:p>
    <w:p>
      <w:pPr>
        <w:pStyle w:val="Normal"/>
        <w:rPr>
          <w:rStyle w:val="Spnmessagetext"/>
          <w:b/>
          <w:b/>
        </w:rPr>
      </w:pPr>
      <w:r>
        <w:rPr/>
      </w:r>
    </w:p>
    <w:p>
      <w:pPr>
        <w:pStyle w:val="Normal"/>
        <w:rPr/>
      </w:pPr>
      <w:r>
        <w:rPr>
          <w:rStyle w:val="Spnmessagetext"/>
          <w:b/>
        </w:rPr>
        <w:t>К.</w:t>
      </w:r>
    </w:p>
    <w:p>
      <w:pPr>
        <w:pStyle w:val="Normal"/>
        <w:rPr>
          <w:rStyle w:val="Spnmessagetext"/>
          <w:i/>
          <w:i/>
        </w:rPr>
      </w:pPr>
      <w:r>
        <w:rPr>
          <w:rStyle w:val="Spnmessagetext"/>
        </w:rPr>
        <w:t>Мне в 6 лет на День Космонавтики папа подарил пластмассовую ракету, в которую нужно было залить воды, а потом накачивать воздухом из насоса. А потом запускать как-то. Как - уж не помню. Это было так круто!</w:t>
      </w:r>
      <w:r>
        <w:rPr/>
        <w:br/>
        <w:t xml:space="preserve"> </w:t>
        <w:br/>
      </w:r>
      <w:r>
        <w:rPr>
          <w:rStyle w:val="Spnmessagetext"/>
          <w:i/>
        </w:rPr>
        <w:t>Фёдор Хвостиков</w:t>
      </w:r>
    </w:p>
    <w:p>
      <w:pPr>
        <w:pStyle w:val="Normal"/>
        <w:rPr>
          <w:rStyle w:val="Spnmessagetext"/>
          <w:i/>
          <w:i/>
          <w:color w:val="FF0000"/>
        </w:rPr>
      </w:pPr>
      <w:r>
        <w:rPr/>
      </w:r>
    </w:p>
    <w:p>
      <w:pPr>
        <w:pStyle w:val="Normal"/>
        <w:rPr/>
      </w:pPr>
      <w:r>
        <w:rPr>
          <w:rStyle w:val="Spnmessagetext"/>
          <w:b/>
        </w:rPr>
        <w:t>Л.</w:t>
      </w:r>
    </w:p>
    <w:p>
      <w:pPr>
        <w:pStyle w:val="Normal"/>
        <w:rPr>
          <w:rStyle w:val="Spnmessagetext"/>
          <w:i/>
          <w:i/>
        </w:rPr>
      </w:pPr>
      <w:r>
        <w:rPr>
          <w:rStyle w:val="Spnmessagetext"/>
        </w:rPr>
        <w:t>На конце насоса имелся зажим-цанга, который удерживал ракету за манжету в хвостовой части фюзеляжа под углом 90 градусов к оси насоса. После закачки воздуха нажимался рычажок, замок открывался и ракета устремлялась в неведомые дали, окатывая выхлопной водно-воздушной смесью отважного ракетчика. Ракет в комплекте было две, обе с резиновым обтекателем на носу, причем у одной из них обтекатель имел отверстие, в которое вставлялась ось пропеллера, и когда ракета падала из вмт (верхней мертвой точки)на землю, пропеллер еще какое-то время летел на авторотации, и потом плавно спускался.</w:t>
      </w:r>
      <w:r>
        <w:rPr/>
        <w:br/>
      </w:r>
      <w:r>
        <w:rPr>
          <w:rStyle w:val="Spnmessagetext"/>
        </w:rPr>
        <w:t>Мне это подарили в 8 лет, видимо, был один и тот же завоз.</w:t>
      </w:r>
      <w:r>
        <w:rPr/>
        <w:br/>
        <w:t xml:space="preserve"> </w:t>
        <w:br/>
      </w:r>
      <w:r>
        <w:rPr>
          <w:rStyle w:val="Spnmessagetext"/>
          <w:i/>
        </w:rPr>
        <w:t>Владимир Махуков</w:t>
      </w:r>
    </w:p>
    <w:p>
      <w:pPr>
        <w:pStyle w:val="Normal"/>
        <w:rPr>
          <w:rStyle w:val="Spnmessagetext"/>
          <w:i/>
          <w:i/>
        </w:rPr>
      </w:pPr>
      <w:r>
        <w:rPr/>
      </w:r>
    </w:p>
    <w:p>
      <w:pPr>
        <w:pStyle w:val="Normal"/>
        <w:rPr/>
      </w:pPr>
      <w:r>
        <w:rPr>
          <w:rStyle w:val="Spnmessagetext"/>
          <w:b/>
        </w:rPr>
        <w:t>М.</w:t>
      </w:r>
    </w:p>
    <w:p>
      <w:pPr>
        <w:pStyle w:val="Normal"/>
        <w:rPr/>
      </w:pPr>
      <w:r>
        <w:rPr>
          <w:rStyle w:val="Spnmessagetext"/>
        </w:rPr>
        <w:t>И у меня была такая ракета. Но только производства ГДР. В Детском Мире с красной шапочкой купили. Я вообще очень хорошо помню 12 апреля. Я в первом классе учился и, по-моему на 3-м уроке наша учительница сказала нам о Гагарине. Я уже легкую фантастику читать начинал, так что о проблеме представление имел. Восторг был - словами не передать!!!</w:t>
      </w:r>
    </w:p>
    <w:p>
      <w:pPr>
        <w:pStyle w:val="Normal"/>
        <w:rPr>
          <w:rStyle w:val="Spnmessagetext"/>
        </w:rPr>
      </w:pPr>
      <w:r>
        <w:rPr/>
      </w:r>
    </w:p>
    <w:p>
      <w:pPr>
        <w:pStyle w:val="Normal"/>
        <w:rPr>
          <w:rStyle w:val="Spnmessagetext"/>
          <w:i/>
          <w:i/>
        </w:rPr>
      </w:pPr>
      <w:r>
        <w:rPr>
          <w:rStyle w:val="Spnmessagetext"/>
          <w:i/>
        </w:rPr>
        <w:t>Сергей Рябченко</w:t>
      </w:r>
    </w:p>
    <w:p>
      <w:pPr>
        <w:pStyle w:val="Normal"/>
        <w:rPr>
          <w:rStyle w:val="Spnmessagetext"/>
          <w:i/>
          <w:i/>
        </w:rPr>
      </w:pPr>
      <w:r>
        <w:rPr/>
      </w:r>
    </w:p>
    <w:p>
      <w:pPr>
        <w:pStyle w:val="Normal"/>
        <w:rPr/>
      </w:pPr>
      <w:r>
        <w:rPr>
          <w:rStyle w:val="Spnmessagetext"/>
          <w:b/>
        </w:rPr>
        <w:t>Н.</w:t>
      </w:r>
    </w:p>
    <w:p>
      <w:pPr>
        <w:pStyle w:val="Normal"/>
        <w:rPr>
          <w:rStyle w:val="Spnmessagetext"/>
          <w:i/>
          <w:i/>
        </w:rPr>
      </w:pPr>
      <w:r>
        <w:rPr>
          <w:rStyle w:val="Spnmessagetext"/>
        </w:rPr>
        <w:t>В детстве занимался в Станции юных техников (в скверике через трамвайную улицу от 2-й школы) в авиамодельном кружке. Делали в т.ч. ракеты. На стальную полдюймовую трубку накручивается хороший ватман с горячим столярным клеем, моется и сушится, затем снимается. В нос вставляется деревянный кок с парашютом или раскрываемым дельтапланом, а в хвост - охотничий патрон 12 калибра со спец. зарядом. Ракета одевается на направляющую, в хвост втыкается кусок бикфордова шнура и поджигается. А "летать" мы ездили на Ханкалинский аэродром (он еще работал), до сих пор помню запах травы и полевых цветов.</w:t>
      </w:r>
      <w:r>
        <w:rPr/>
        <w:br/>
        <w:br/>
      </w:r>
      <w:r>
        <w:rPr>
          <w:rStyle w:val="Spnmessagetext"/>
          <w:i/>
        </w:rPr>
        <w:t>Владимир Махуков</w:t>
      </w:r>
    </w:p>
    <w:p>
      <w:pPr>
        <w:pStyle w:val="Normal"/>
        <w:rPr>
          <w:rStyle w:val="Spnmessagetext"/>
          <w:i/>
          <w:i/>
        </w:rPr>
      </w:pPr>
      <w:r>
        <w:rPr/>
      </w:r>
    </w:p>
    <w:p>
      <w:pPr>
        <w:pStyle w:val="Normal"/>
        <w:rPr/>
      </w:pPr>
      <w:r>
        <w:rPr>
          <w:rStyle w:val="Spnmessagetext"/>
          <w:b/>
        </w:rPr>
        <w:t>О.</w:t>
      </w:r>
    </w:p>
    <w:p>
      <w:pPr>
        <w:pStyle w:val="Normal"/>
        <w:rPr>
          <w:rStyle w:val="Spnmessagetext"/>
          <w:i/>
          <w:i/>
        </w:rPr>
      </w:pPr>
      <w:r>
        <w:rPr>
          <w:rStyle w:val="Spnmessagetext"/>
        </w:rPr>
        <w:t>Наставлял меня все тот же Михаил Федосеевич (сокращенно Михеич). Вспоминаю его всегда с огромной благодарностью. Специализация у меня была - планеры А2 и резиномоторки. Все помню, сейчас при наличии материалов сделал бы то же. Ходили мы туда вместе с Сашкой Семикозовым, моим другом и единомышленником. Главными соперниками на соревнованиях были "пионеры" (кружок Дворца пионеров), но мы их, конечно, всегда делали.</w:t>
      </w:r>
      <w:r>
        <w:rPr/>
        <w:br/>
        <w:br/>
      </w:r>
      <w:r>
        <w:rPr>
          <w:rStyle w:val="Spnmessagetext"/>
          <w:i/>
        </w:rPr>
        <w:t>Владимир Махуков</w:t>
      </w:r>
    </w:p>
    <w:p>
      <w:pPr>
        <w:pStyle w:val="Normal"/>
        <w:rPr>
          <w:rStyle w:val="Spnmessagetext"/>
          <w:b/>
          <w:b/>
          <w:i/>
          <w:i/>
        </w:rPr>
      </w:pPr>
      <w:r>
        <w:rPr/>
      </w:r>
    </w:p>
    <w:p>
      <w:pPr>
        <w:pStyle w:val="Normal"/>
        <w:rPr/>
      </w:pPr>
      <w:r>
        <w:rPr>
          <w:rStyle w:val="Spnmessagetext"/>
          <w:b/>
        </w:rPr>
        <w:t>П.</w:t>
      </w:r>
    </w:p>
    <w:p>
      <w:pPr>
        <w:pStyle w:val="Normal"/>
        <w:rPr>
          <w:rStyle w:val="Spnmessagetext"/>
          <w:i/>
          <w:i/>
        </w:rPr>
      </w:pPr>
      <w:r>
        <w:rPr>
          <w:rStyle w:val="Spnmessagetext"/>
        </w:rPr>
        <w:t>Эх. А я, как лох, ходил в музыкальную школу и не умел лазать по деревьям. Мой папа (Царство ему Небесное) вырос сиротой на Ставрополье, всего в жизни добился сам и мечтал, чтобы его дети росли культурно. Во многом его надежд я не оправдал и занятия по сольфеджио прогуливал на стадионе Динамо, куря модные болгарские сигареты на верхних лавочках трибуны. Ох, и удобное же место было! Обзор - во все стороны. А еще, когда не один и смелости прибавляется, через разбитое окно можно было забраться с пацанами в радиорубку здесь же, наверху трибуны. В середине 60-х она еще функционировала и там стоял усилитель в железном ящике и прочие причиндалы. Здесь, в радиорубке, можно было вообще ничего не бояться и, поглядывая в окно, курить спокойно и сосредоточенно.</w:t>
      </w:r>
      <w:r>
        <w:rPr/>
        <w:br/>
        <w:br/>
      </w:r>
      <w:r>
        <w:rPr>
          <w:rStyle w:val="Spnmessagetext"/>
        </w:rPr>
        <w:t>Но меня все же вычислили. Нельзя же бесконечно прогуливать это проклятое сольфеджио! Мало мне не показалось. C моим обучением музыке родители решили вопрос кардинально. Из музыкальной школы меня забрали и определили ходить на дом к учительнице. Учительница была замечательная, добрая, умная и одинокая. Жила она в Пентагоне, звали ее Анной Павловной Павловой, и в свободное от меня время она преподавала все ту же музыку в 1-ой музыкальной школе. Мне она всегда улыбалась с пониманием и "не докучала моралью строгой, слегка за шалости бранила", а гулять я ходил сам.</w:t>
      </w:r>
      <w:r>
        <w:rPr/>
        <w:br/>
        <w:br/>
      </w:r>
      <w:r>
        <w:rPr>
          <w:rStyle w:val="Spnmessagetext"/>
        </w:rPr>
        <w:t>Черемша тогда по весне возникала на столах с завидным постоянством и вся жизнь была впереди...</w:t>
      </w:r>
      <w:r>
        <w:rPr/>
        <w:br/>
        <w:br/>
      </w:r>
      <w:r>
        <w:rPr>
          <w:rStyle w:val="Spnmessagetext"/>
          <w:i/>
        </w:rPr>
        <w:t>Фёдор Хвостиков</w:t>
      </w:r>
    </w:p>
    <w:p>
      <w:pPr>
        <w:pStyle w:val="Normal"/>
        <w:rPr>
          <w:rStyle w:val="Spnmessagetext"/>
          <w:i/>
          <w:i/>
          <w:color w:val="FF0000"/>
        </w:rPr>
      </w:pPr>
      <w:r>
        <w:rPr/>
      </w:r>
    </w:p>
    <w:p>
      <w:pPr>
        <w:pStyle w:val="Normal"/>
        <w:rPr/>
      </w:pPr>
      <w:r>
        <w:rPr>
          <w:rStyle w:val="Spnmessagetext"/>
          <w:b/>
        </w:rPr>
        <w:t>Р.</w:t>
      </w:r>
    </w:p>
    <w:p>
      <w:pPr>
        <w:pStyle w:val="Normal"/>
        <w:rPr/>
      </w:pPr>
      <w:r>
        <w:rPr>
          <w:rStyle w:val="Spnmessagetext"/>
        </w:rPr>
        <w:t xml:space="preserve">А я только завидовал тем, кто занимался в технических кружках, у самого руки были не так пришиты, во всяком случае, я так думал. </w:t>
      </w:r>
      <w:r>
        <w:rPr/>
        <w:br/>
      </w:r>
      <w:r>
        <w:rPr>
          <w:rStyle w:val="Spnmessagetext"/>
        </w:rPr>
        <w:t>Поэтому увлечение космосом было чисто теоретическое. Книжку о Цандере прочитал с интересом, но остался мечтателем вроде Циолковского. Это в связи с поздравлением Володи Махукова, за которое, кстати, спасибо. И приглашением твоим обязательно воспользуюсь. Опять вспомнилось как наивно мы верили в полёты к звёздам, и как нас разочаровал Сергей Сергеевич Козловский, который на одной из лекций предложил нам посчитать время полёта до ближайшеё звезды со скоростью света. Правда мы тоже были подкованы, мы верили в искривления пространства и какие-то, кажется туннельные эффекты, благодаря которым мы, вопреки современным представлениям физики попадём-таки в Туманность Андромеды. Правда, никто нас не спросил - а что вы там будете делать? Да разве мы тогда об этом думали?</w:t>
      </w:r>
    </w:p>
    <w:p>
      <w:pPr>
        <w:pStyle w:val="Normal"/>
        <w:rPr>
          <w:rStyle w:val="Spnmessagetext"/>
        </w:rPr>
      </w:pPr>
      <w:r>
        <w:rPr/>
      </w:r>
    </w:p>
    <w:p>
      <w:pPr>
        <w:pStyle w:val="Normal"/>
        <w:rPr>
          <w:rStyle w:val="Spnmessagetext"/>
          <w:i/>
          <w:i/>
        </w:rPr>
      </w:pPr>
      <w:r>
        <w:rPr>
          <w:rStyle w:val="Spnmessagetext"/>
          <w:i/>
        </w:rPr>
        <w:t>Владимир Газарян</w:t>
      </w:r>
    </w:p>
    <w:p>
      <w:pPr>
        <w:pStyle w:val="Normal"/>
        <w:rPr>
          <w:rStyle w:val="Spnmessagetext"/>
          <w:i/>
          <w:i/>
        </w:rPr>
      </w:pPr>
      <w:r>
        <w:rPr/>
      </w:r>
    </w:p>
    <w:p>
      <w:pPr>
        <w:pStyle w:val="Normal"/>
        <w:rPr/>
      </w:pPr>
      <w:r>
        <w:rPr>
          <w:rStyle w:val="Spnmessagetext"/>
          <w:b/>
        </w:rPr>
        <w:t>С.</w:t>
      </w:r>
    </w:p>
    <w:p>
      <w:pPr>
        <w:pStyle w:val="Normal"/>
        <w:rPr>
          <w:rStyle w:val="Spnmessagetext"/>
          <w:i/>
          <w:i/>
        </w:rPr>
      </w:pPr>
      <w:r>
        <w:rPr>
          <w:rStyle w:val="Spnmessagetext"/>
        </w:rPr>
        <w:t>Меня тоже в глубоком детстве водили в Станцию юных техников! Старший брат старался - году этак в 65 или 66 он был чемпионом республики по этим самым ракетам! Помню, давали что-то пилить или строгать. Потом сунули в руки ракету и сказали, что сделал я ее сам. Потом поехали на какое-то большое поле (наверное Ханкала) и запускали там эти изделия. Братец собрал какую-то двухступенчатую ракету и она сгорела при первом же запуске. А якобы моя, выдержала целых четыре пуска.</w:t>
      </w:r>
      <w:r>
        <w:rPr/>
        <w:t xml:space="preserve"> </w:t>
        <w:br/>
      </w:r>
      <w:r>
        <w:rPr>
          <w:rStyle w:val="Spnmessagetext"/>
        </w:rPr>
        <w:t>Еще помню, что в этой станции очень впечатлил класс с картингами. Тогда они казались такими большими...</w:t>
      </w:r>
      <w:r>
        <w:rPr/>
        <w:br/>
      </w:r>
      <w:r>
        <w:rPr>
          <w:rStyle w:val="Spnmessagetext"/>
        </w:rPr>
        <w:t>А потом в Станции юных техников открыли нотариальную контору.</w:t>
      </w:r>
      <w:r>
        <w:rPr/>
        <w:br/>
        <w:br/>
      </w:r>
      <w:r>
        <w:rPr>
          <w:rStyle w:val="Spnmessagetext"/>
          <w:i/>
        </w:rPr>
        <w:t>Вячеслав Антонов</w:t>
      </w:r>
    </w:p>
    <w:p>
      <w:pPr>
        <w:pStyle w:val="Normal"/>
        <w:rPr>
          <w:rStyle w:val="Spnmessagetext"/>
          <w:i/>
          <w:i/>
        </w:rPr>
      </w:pPr>
      <w:r>
        <w:rPr/>
      </w:r>
    </w:p>
    <w:p>
      <w:pPr>
        <w:pStyle w:val="Normal"/>
        <w:rPr/>
      </w:pPr>
      <w:r>
        <w:rPr>
          <w:rStyle w:val="Spnmessagetext"/>
          <w:b/>
        </w:rPr>
        <w:t>Т.</w:t>
      </w:r>
    </w:p>
    <w:p>
      <w:pPr>
        <w:pStyle w:val="Normal"/>
        <w:rPr>
          <w:rStyle w:val="Spnmessagetext"/>
          <w:i/>
          <w:i/>
        </w:rPr>
      </w:pPr>
      <w:r>
        <w:rPr>
          <w:rStyle w:val="Spnmessagetext"/>
        </w:rPr>
        <w:t>Наш Михеич никогда за опоздания не ругал, можно было вообще не приходить. Видимо поэтому никто не пропускал занятий. Единственный повод побурчать - если кто-то сверх меры расходовал бальзу (дерево такое легкое) на обшивку крыла. Зато после перерыва он вообще не бурчал, а был совершенно счастлив. В перерыв мы играли в футбол на дороге перед 1-й школой, а он удалялся в близлежащую кафешку. Как я его теперь понимаю!</w:t>
      </w:r>
      <w:r>
        <w:rPr/>
        <w:br/>
        <w:br/>
      </w:r>
      <w:r>
        <w:rPr>
          <w:rStyle w:val="Spnmessagetext"/>
          <w:i/>
        </w:rPr>
        <w:t>Владимир Махуков</w:t>
      </w:r>
    </w:p>
    <w:p>
      <w:pPr>
        <w:pStyle w:val="Normal"/>
        <w:rPr>
          <w:rStyle w:val="Spnmessagetext"/>
          <w:b/>
          <w:b/>
          <w:i/>
          <w:i/>
        </w:rPr>
      </w:pPr>
      <w:r>
        <w:rPr/>
      </w:r>
    </w:p>
    <w:p>
      <w:pPr>
        <w:pStyle w:val="Normal"/>
        <w:rPr/>
      </w:pPr>
      <w:r>
        <w:rPr>
          <w:rStyle w:val="Spnmessagetext"/>
          <w:b/>
        </w:rPr>
        <w:t>У.</w:t>
      </w:r>
    </w:p>
    <w:p>
      <w:pPr>
        <w:pStyle w:val="Normal"/>
        <w:rPr/>
      </w:pPr>
      <w:r>
        <w:rPr>
          <w:rStyle w:val="Spnmessagetext"/>
        </w:rPr>
        <w:t>Меня тоже интересовал источник подшипников - в 50-е годы он был неиссякаем, и мне кажется, это были подшипники снятые с военной техники, благо этого добра в те годы было полно везде, у нас рядом была "тепловозка", район примыкающий к железнодорожной станции и там стояли товарные вагоны и чаще открытые платформы на которых перевозили собранную с полей сражений искореженную технику видимо на переплавку, там-то видимо и собирали ребята постарше меня и подшипники и свинец и чего только не притаскивали оттуда. Но тележки видимо из-за отсутствия горок у нас не водились - только самокаты, на которых ездили стоя со страшным грохотом, под яростный вой собак и осуждающие крики старушек. Массовое увлечение самокатами у нас закончилось кажется в начале 60-х, видимо иссяк источник подшипников. Примерно в то же время очень популярны были ходули. Мы пытались даже играть на них в футбол. Велосипеды были мечтой каждого "пацана" и наверное большинства девчонок. Но они были не всем доступны, причем если в 50-е годы родителей сдерживали материальные проблемы, то уже в середине 60-х более важным аргументом в отказе любимому чаду была безопасность на дорогах. Да и вообще велосипед не был признаком того времени и того места, где мы жили, он повсюду популярен и сейчас.</w:t>
      </w:r>
      <w:r>
        <w:rPr/>
        <w:br/>
      </w:r>
      <w:r>
        <w:rPr>
          <w:rStyle w:val="Spnmessagetext"/>
        </w:rPr>
        <w:t xml:space="preserve">Вот вспомнил еще одно опасное увлечение тех лет - </w:t>
      </w:r>
      <w:r>
        <w:rPr>
          <w:rStyle w:val="Spnmessagetext"/>
          <w:i/>
          <w:iCs/>
        </w:rPr>
        <w:t xml:space="preserve">"поджигушки" </w:t>
      </w:r>
      <w:r>
        <w:rPr>
          <w:rStyle w:val="Spnmessagetext"/>
        </w:rPr>
        <w:t xml:space="preserve">(разновидность </w:t>
      </w:r>
      <w:r>
        <w:rPr>
          <w:rStyle w:val="Spnmessagetext"/>
          <w:i/>
          <w:iCs/>
        </w:rPr>
        <w:t>"пугача</w:t>
      </w:r>
      <w:r>
        <w:rPr>
          <w:rStyle w:val="Spnmessagetext"/>
        </w:rPr>
        <w:t>"), впрочем их называли и по другому, но я запомнил только это название. Из чего только их не делали и чем только не заряжали. Некоторые так изощрялись в форме, стараясь сделать его похожим на пистолет, другие старались добиться максимального грохота. Это занятие не прошло безнаказанным, кроме мелких ожогов были и неприятные - кому-то из наших ребят оторвало пальцы на руке, а на соседней улице кому-то сильно обожгло все лицо.</w:t>
      </w:r>
      <w:r>
        <w:rPr/>
        <w:br/>
      </w:r>
      <w:r>
        <w:rPr>
          <w:rStyle w:val="Spnmessagetext"/>
        </w:rPr>
        <w:t>На какое-то время, под напором и бдительным надзором взрослых мы затихали, но потом все опять начиналось сначала. Помню, что в середине 60-х на "Еврейской слободке" можно было купить весьма квалифицированно сделанный (кустарный конечно) пугач с "боеприпасами" к нему, он выглядел как пистолет, но заряжался через ствол и поджигался спичкой, он был безопаснее большинства наших самоделок, но грохоту производил много. Но чтобы купить его, надо было решиться прийти на слободку с деньгами и найти там ровесника-"дилера", который продаст тебе и пистолет и, как говорили, много чего другого.</w:t>
      </w:r>
      <w:r>
        <w:rPr/>
        <w:br/>
      </w:r>
      <w:r>
        <w:rPr>
          <w:rStyle w:val="Spnmessagetext"/>
        </w:rPr>
        <w:t>Ребята, которые ходили туда и имели там знакомства, пользовались авторитетом, как "бывалые" люди. У нас таких не было, но в 20 школе было несколько таких авторитетов. Вообще тогда была мода на "блатное", мы пели блатные песни, подражали блатному жаргону и даже стилю одежды. Но надо было знать меру, тех кто заходил в этом подражании слишком далеко называли "приблатненными" и презирали. В отличие от настоящих "блатных", которых иногда уважали, но чаще боялись.</w:t>
      </w:r>
    </w:p>
    <w:p>
      <w:pPr>
        <w:pStyle w:val="Normal"/>
        <w:rPr>
          <w:rStyle w:val="Spnmessagetext"/>
        </w:rPr>
      </w:pPr>
      <w:r>
        <w:rPr/>
      </w:r>
    </w:p>
    <w:p>
      <w:pPr>
        <w:pStyle w:val="Normal"/>
        <w:rPr>
          <w:rStyle w:val="Spnmessagetext"/>
          <w:i/>
          <w:i/>
        </w:rPr>
      </w:pPr>
      <w:r>
        <w:rPr>
          <w:rStyle w:val="Spnmessagetext"/>
          <w:i/>
        </w:rPr>
        <w:t>Владимир Газарян</w:t>
      </w:r>
    </w:p>
    <w:p>
      <w:pPr>
        <w:pStyle w:val="Normal"/>
        <w:rPr>
          <w:rStyle w:val="Spnmessagetext"/>
          <w:i/>
          <w:i/>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bottom"/>
          </w:tcPr>
          <w:p>
            <w:pPr>
              <w:pStyle w:val="Normal"/>
              <w:rPr>
                <w:b/>
                <w:b/>
              </w:rPr>
            </w:pPr>
            <w:r>
              <w:rPr>
                <w:b/>
              </w:rPr>
              <w:t xml:space="preserve">ПРО  ШКОЛУ  </w:t>
            </w:r>
          </w:p>
          <w:p>
            <w:pPr>
              <w:pStyle w:val="Normal"/>
              <w:rPr>
                <w:b/>
                <w:b/>
              </w:rPr>
            </w:pPr>
            <w:r>
              <w:rPr>
                <w:b/>
              </w:rPr>
            </w:r>
          </w:p>
          <w:p>
            <w:pPr>
              <w:pStyle w:val="Normal"/>
              <w:rPr>
                <w:color w:val="191970"/>
              </w:rPr>
            </w:pPr>
            <w:r>
              <w:rPr>
                <w:b/>
              </w:rPr>
              <w:t>А.</w:t>
            </w:r>
          </w:p>
          <w:p>
            <w:pPr>
              <w:pStyle w:val="Normal"/>
              <w:rPr/>
            </w:pPr>
            <w:r>
              <w:rPr>
                <w:rStyle w:val="Spnmessagetext"/>
              </w:rPr>
              <w:t>Выпускники СШ 46! А, помните ли вы, как после землетрясения наша школа разломилась на две части, и нас в связи с аварийной ситуацией распределили по школам 25, 30, 34 и 5. Мой класс попал под распределение к 5 школе возле 2 Горбольницы. С общежития мы ходили пешком, а моя сестра ездила на 9-ке на улицу Дальнюю в 34. Родители многих детей не перенесли таких испытаний для детей и перевели в близлежащие школы. Мы их называли предателями. Моя классная Лидия Григорьевна Костяева - учитель биологии, плакала на собраниях, просила родителей поддержать школу и не забирать детей, не разрушить ту атмосферу братства, которую она нам старалась привить. Из нашего класса никто не ушёл. Она делала все возможное, чтобы нам помочь перенести все тяжести с переселением. Бюджет 5 школы не позволял содержать дополнительное количество техничек, и мы должны были мыть свои классы. Идти далеко домой и страшно. Мы ведь ещё совсем малявки были 6-7 класс. Лидия Григорьевна сделала группы по 5 человек, скомплектовала так, чтобы удобно гурьбой было домой идти и если уж драться с кем-то - то хоть не один (а мы дрались!) и мы мыли все два года. В моей группе был Сережа Сарычев, под 2 метра ребёночек - рационализатор. Говорит нам: У меня свидание некогда мне с вами тут полы мыть швабрами и тряпки из мешков выкручивать. У меня есть предложение, давайте как палубу вымоем быстренько и домой. Выплеснул ведро на пол, мы это ведро воды равномерно распределили по всему классу и побежали домой, весна была цветущая (кто куда, кто на свидание, а кто на велосипед и на аллею по Ленина). На следующий день все пятеро были отправлены домой за родителями. Вымытая палуба закончилась отвалившимся потолком в классе на втором этаже и родительским воскресеньем с затиркой и побелкой нанесенного ущерба дорогими чадами. Только через два года школа зажила своей личной жизнью: вечера, линейки, трудовой лагерь в Науре и кабинет Юрия Ивановича. В нем я бывала очень часто. Юрий Иванович был очень хороший знакомый моего папы и поэтому он всегда мне трепку давал, за короткую юбку, чулки - сапоги на вторую обувь и накрашенные ресницы. Короче все с чем боролся было на мне и во мне, единственное никогда не вызывал из-за учебы - с этим у меня всегда было в порядке. Может кому-то известны адреса наших достойных низкого поклона учителей СШ 46-напишите на МОСТе. Так им хочется сказать спасибо - за то, что они нам отдавали частичку себя, свои знания и безмерное терпение от любви к детям.</w:t>
            </w:r>
          </w:p>
          <w:p>
            <w:pPr>
              <w:pStyle w:val="Normal"/>
              <w:rPr>
                <w:rStyle w:val="Spnmessagetext"/>
              </w:rPr>
            </w:pPr>
            <w:r>
              <w:rPr/>
            </w:r>
          </w:p>
          <w:p>
            <w:pPr>
              <w:pStyle w:val="Normal"/>
              <w:rPr/>
            </w:pPr>
            <w:r>
              <w:rPr>
                <w:rStyle w:val="Spnmessagetext"/>
                <w:i/>
              </w:rPr>
              <w:t>Ирина Шуткина (Борковская)</w:t>
            </w:r>
            <w:r>
              <w:rPr>
                <w:i/>
              </w:rPr>
              <w:br/>
            </w:r>
          </w:p>
          <w:p>
            <w:pPr>
              <w:pStyle w:val="Normal"/>
              <w:rPr>
                <w:b/>
                <w:b/>
                <w:color w:val="191970"/>
              </w:rPr>
            </w:pPr>
            <w:r>
              <w:rPr>
                <w:b/>
              </w:rPr>
              <w:t>Б.</w:t>
            </w:r>
          </w:p>
        </w:tc>
      </w:tr>
    </w:tbl>
    <w:p>
      <w:pPr>
        <w:pStyle w:val="Normal"/>
        <w:rPr/>
      </w:pPr>
      <w:r>
        <w:rPr>
          <w:rStyle w:val="Spnmessagetext"/>
        </w:rPr>
        <w:t>Ой, ой! Как же не помнить. Это время для школы 46 было самым хулиганистым. Гоняли нас два года по разным школам. Больше всего запомнилась №5. И потолок обвалившийся помню, и постоянные драки не помню из-за чего, наверное возраст был такой.</w:t>
      </w:r>
      <w:r>
        <w:rPr/>
        <w:br/>
      </w:r>
      <w:r>
        <w:rPr>
          <w:rStyle w:val="Spnmessagetext"/>
        </w:rPr>
        <w:t>Всякие дурацкие приключения с классной доской и тряпками. Лампами дневного света, которые гудели так, что плохо было слышно учителя, и громадными партами, у которых с грохотом откидывались доски, когда была команда "Встать!". Одним словом - непорядок.</w:t>
      </w:r>
      <w:r>
        <w:rPr/>
        <w:br/>
      </w:r>
      <w:r>
        <w:rPr>
          <w:rStyle w:val="Spnmessagetext"/>
        </w:rPr>
        <w:t xml:space="preserve">Другое дело наша 46-я. Да в пятой даже актового зала не было! А если он и был, то я его и не помню. </w:t>
      </w:r>
      <w:r>
        <w:rPr/>
        <w:br/>
      </w:r>
      <w:r>
        <w:rPr>
          <w:rStyle w:val="Spnmessagetext"/>
        </w:rPr>
        <w:t>В актовом зале нашей школы нас учили бальным танцам.</w:t>
      </w:r>
      <w:r>
        <w:rPr/>
        <w:br/>
      </w:r>
      <w:r>
        <w:rPr>
          <w:rStyle w:val="Spnmessagetext"/>
        </w:rPr>
        <w:t>А еще, Ира напомнила, все знали, что самый лучший класс был у биологички. Мы завидывали. Там вечно что-то организовывалось и проводилось. Это была женщина с потрясающей фигурой. И это понимали даже мы, пятиклассники.</w:t>
      </w:r>
      <w:r>
        <w:rPr/>
        <w:br/>
      </w:r>
      <w:r>
        <w:rPr>
          <w:rStyle w:val="Spnmessagetext"/>
        </w:rPr>
        <w:t>Пару месяцев ходили в 25-ю школу, где учился мой друг Слава Рожин.</w:t>
      </w:r>
      <w:r>
        <w:rPr/>
        <w:br/>
      </w:r>
      <w:r>
        <w:rPr>
          <w:rStyle w:val="Spnmessagetext"/>
        </w:rPr>
        <w:t>А как-то раз загорелся возле школы ларек, где продавали сигареты, шоколад и газированную воду.... Но это уже другая история.</w:t>
      </w:r>
      <w:r>
        <w:rPr/>
        <w:br/>
        <w:br/>
      </w:r>
      <w:r>
        <w:rPr>
          <w:i/>
        </w:rPr>
        <w:t>Олег Розанов</w:t>
      </w:r>
    </w:p>
    <w:p>
      <w:pPr>
        <w:pStyle w:val="Normal"/>
        <w:rPr>
          <w:rStyle w:val="Spnmessagetext"/>
          <w:i/>
          <w:i/>
        </w:rPr>
      </w:pPr>
      <w:r>
        <w:rPr>
          <w:i/>
        </w:rPr>
      </w:r>
    </w:p>
    <w:p>
      <w:pPr>
        <w:pStyle w:val="Normal"/>
        <w:rPr/>
      </w:pPr>
      <w:r>
        <w:rPr>
          <w:rStyle w:val="Spnmessagetext"/>
          <w:b/>
        </w:rPr>
        <w:t>В.</w:t>
      </w:r>
    </w:p>
    <w:p>
      <w:pPr>
        <w:pStyle w:val="Normal"/>
        <w:rPr/>
      </w:pPr>
      <w:r>
        <w:rPr>
          <w:rStyle w:val="Spnmessagetext"/>
        </w:rPr>
        <w:t>Олег, точно в десятку с электрическими лампами, учителям приходилось отключать попеременно выключатели исключая те, которые гудели больше всего и в классе была полутьма. Наш классный рационализатор Сережа Сарычев использовал их и по другому назначению. Он привязывал к нитке 10 размера большую стёрку, перемахивал через лампу (а они висели на таких больших стойках-держателях )и на  уроке математики управлял движением стёрки по всему классу согласно требованию: - Серёга давай! Лови! Математику у нас тогда вела прекрасная учительница Елена Ивановна Григорянц, в классе стоял всегда такой гам как будто у нас урок пения идет, она была такая, добрая, милая, маленькая женщина. Все время восклицала: - Ну детки, ну послушайте меня, это вам пригодится! А в один весенний день она не пришла в школу, бежала на урок, опаздывала, перебегала дорогу на том страшном перекрестке возле больницы и её сбила машина - насмерть. Уроки отложили, а мы просидели в классе четыре урока, все ревели и вспоминали её бедняжку. Для меня это была первая боль потери, которая заставила подумать, что иногда слова поздно и прости, совсем рядом. После этого нам дали Зою Тимофеевну (фамилии к сожалению уже не помню) и наша лафа закончилась.</w:t>
      </w:r>
      <w:r>
        <w:rPr/>
        <w:br/>
      </w:r>
      <w:r>
        <w:rPr>
          <w:rStyle w:val="Spnmessagetext"/>
        </w:rPr>
        <w:t>Актового зала в 5-й школе не было. Коридор плавно переходил в более широкое пространство, завершаемое сценой, да еще и туалет посередине,  в стене -никакой прайвиси, у всех на виду.</w:t>
      </w:r>
      <w:r>
        <w:rPr/>
        <w:br/>
      </w:r>
      <w:r>
        <w:rPr>
          <w:rStyle w:val="Spnmessagetext"/>
        </w:rPr>
        <w:t>Я на бальные танцы тоже ходила не увлекло, но не долго. Для меня это было как «Укрощение строптивой». Спортивная гимнастика в Динамо все-таки захватывала больше. Актовый зал 46 школы становился таким удивительно завораживающим на новогодних вечерах, когда к потолку привешивали зеркальный шар, который крутился и выключали свет в зале и по залу пуржила метель от отражения зеркал. В сочетании с медленной музыкой это была такая буря чувств в душе, особенно если ты в это время сидел не на стульчиках, у которых откидывались сиденья (девочки справа, мальчики слева), а танцевал по середине, будучи кем-то приглашенным на медленный танец. Вау! Как это было здорово постараться бы побольше вспомнить. Может это для Грозненцев своего рода лекарство-эликсир жизни!</w:t>
      </w:r>
    </w:p>
    <w:p>
      <w:pPr>
        <w:pStyle w:val="Normal"/>
        <w:rPr>
          <w:rStyle w:val="Spnmessagetext"/>
        </w:rPr>
      </w:pPr>
      <w:r>
        <w:rPr/>
      </w:r>
    </w:p>
    <w:p>
      <w:pPr>
        <w:pStyle w:val="Normal"/>
        <w:rPr>
          <w:rStyle w:val="Spnmessagetext"/>
          <w:i/>
          <w:i/>
        </w:rPr>
      </w:pPr>
      <w:r>
        <w:rPr>
          <w:rStyle w:val="Spnmessagetext"/>
          <w:i/>
        </w:rPr>
        <w:t>Ирина Шуткина (Борковская)</w:t>
      </w:r>
    </w:p>
    <w:p>
      <w:pPr>
        <w:pStyle w:val="Normal"/>
        <w:rPr>
          <w:rStyle w:val="Spnmessagetext"/>
          <w:i/>
          <w:i/>
        </w:rPr>
      </w:pPr>
      <w:r>
        <w:rPr/>
      </w:r>
    </w:p>
    <w:p>
      <w:pPr>
        <w:pStyle w:val="Normal"/>
        <w:rPr/>
      </w:pPr>
      <w:r>
        <w:rPr>
          <w:rStyle w:val="Spnmessagetext"/>
          <w:b/>
        </w:rPr>
        <w:t>Г.</w:t>
      </w:r>
    </w:p>
    <w:p>
      <w:pPr>
        <w:pStyle w:val="Normal"/>
        <w:rPr/>
      </w:pPr>
      <w:r>
        <w:rPr>
          <w:rStyle w:val="Spnmessagetext"/>
        </w:rPr>
        <w:t>А вот еще ближе к «тридцатке» стоял гараж с мастерской, где у мальчишек по пятницам были «труды».</w:t>
      </w:r>
      <w:r>
        <w:rPr/>
        <w:br/>
      </w:r>
      <w:r>
        <w:rPr>
          <w:rStyle w:val="Spnmessagetext"/>
        </w:rPr>
        <w:t>Девчонкам это не понять, у них были занятия по домоводству.</w:t>
      </w:r>
      <w:r>
        <w:rPr/>
        <w:br/>
      </w:r>
      <w:r>
        <w:rPr>
          <w:rStyle w:val="Spnmessagetext"/>
        </w:rPr>
        <w:t>Вел занятия по трудам уже не молодой, всегда немного «выпимши» человек в сером халате с красным квадратным лицом, за что и был прозван «кирпич».</w:t>
      </w:r>
      <w:r>
        <w:rPr/>
        <w:br/>
      </w:r>
      <w:r>
        <w:rPr>
          <w:rStyle w:val="Spnmessagetext"/>
        </w:rPr>
        <w:t xml:space="preserve">Первое, что я смастерил своими руками на трудах, это была вешалка из куска загнутого железа. </w:t>
      </w:r>
      <w:r>
        <w:rPr/>
        <w:br/>
      </w:r>
      <w:r>
        <w:rPr>
          <w:rStyle w:val="Spnmessagetext"/>
        </w:rPr>
        <w:t>В гараже стоял школьный автомобиль марки «ГАЗ-51» с приваренными возле пассажирского места дополнительной парой педалей, на котором все ребята и учились водить.</w:t>
      </w:r>
      <w:r>
        <w:rPr/>
        <w:br/>
      </w:r>
      <w:r>
        <w:rPr>
          <w:rStyle w:val="Spnmessagetext"/>
        </w:rPr>
        <w:t>Водитель- инструктор, по-моему его звали Саид, был к технике не равнодушен и «наставлял» нас исключительно в домашних тапочках.</w:t>
      </w:r>
      <w:r>
        <w:rPr/>
        <w:br/>
      </w:r>
      <w:r>
        <w:rPr>
          <w:rStyle w:val="Spnmessagetext"/>
        </w:rPr>
        <w:t>Вождение происходило рядом, вокруг футбольного поля, по беговым дорожкам.</w:t>
      </w:r>
      <w:r>
        <w:rPr/>
        <w:br/>
      </w:r>
      <w:r>
        <w:rPr>
          <w:rStyle w:val="Spnmessagetext"/>
        </w:rPr>
        <w:t>Впервые сев за руль автомобиля прошедшего дороги «Ледовой переправы блокадного Ленинграда», непривычно было своевременно выжать до конца сцепление и вовремя включить вторую передачу. По этой причине четырехколесное чудо техники, реконструированное Саидом, постоянно глохло.</w:t>
      </w:r>
      <w:r>
        <w:rPr/>
        <w:br/>
      </w:r>
      <w:r>
        <w:rPr>
          <w:rStyle w:val="Spnmessagetext"/>
        </w:rPr>
        <w:t>После двух кругов вокруг футбольного поля и под восторженные возгласы сочувствующих ровесников, был вынесен приговор механика – водителя: «Шофером тебе не быть никогда!».</w:t>
      </w:r>
      <w:r>
        <w:rPr/>
        <w:br/>
      </w:r>
      <w:r>
        <w:rPr>
          <w:rStyle w:val="Spnmessagetext"/>
        </w:rPr>
        <w:t xml:space="preserve">Фразу эту вспомнил совсем недавно, когда символически отметил 25 – летний водительский стаж, получая очередные номерные знаки. </w:t>
      </w:r>
      <w:r>
        <w:rPr/>
        <w:br/>
        <w:br/>
      </w:r>
      <w:r>
        <w:rPr>
          <w:i/>
        </w:rPr>
        <w:t>Олег Розанов</w:t>
      </w:r>
    </w:p>
    <w:p>
      <w:pPr>
        <w:pStyle w:val="Normal"/>
        <w:rPr>
          <w:rStyle w:val="Spnmessagetext"/>
          <w:i/>
          <w:i/>
        </w:rPr>
      </w:pPr>
      <w:r>
        <w:rPr>
          <w:i/>
        </w:rPr>
      </w:r>
    </w:p>
    <w:p>
      <w:pPr>
        <w:pStyle w:val="Normal"/>
        <w:rPr>
          <w:rStyle w:val="Spnmessagetext"/>
          <w:b/>
          <w:b/>
        </w:rPr>
      </w:pPr>
      <w:r>
        <w:rPr>
          <w:rStyle w:val="Spnmessagetext"/>
          <w:b/>
        </w:rPr>
        <w:t>Д.</w:t>
      </w:r>
    </w:p>
    <w:p>
      <w:pPr>
        <w:pStyle w:val="Normal"/>
        <w:rPr>
          <w:rStyle w:val="Spnmessagetext"/>
        </w:rPr>
      </w:pPr>
      <w:r>
        <w:rPr>
          <w:rStyle w:val="Spnmessagetext"/>
        </w:rPr>
        <w:t xml:space="preserve">Занятия по домоводству включали всегда первую модель, хочешь для куклы, хочешь для себя, выбор был небольшой - начинали с трусов, затем ночная рубашка или фартук, потом переходили плавно к юбке, кто достиг успеха с первыми моделями, но можно было застрять и на первом этапе надолго, если не получалось или испорчено. К сожалению никакого интереса или навыка к шитью во мне не развилось, вязание и вождение - это увлечение до сих пор. Наверное надо было тогда уже в детстве переходить в класс «Кирпича». Можно было бы ездить с инструктором Саидом и вязать, у него ведь всё равно вторые педали были. Мой инструктор по вождению в Ейске на прощанье мне сказал, что никогда меня не забудет, я его первая и наверное последняя ученица, которая приходила на уроки вождения со второй обувью - тапочками (легче сцепление было выжимать с моим 35 размером), но убила его на повал моя подушка, когда я вытащила ещё маленькую подушечку -думку и положила на надлежащее место, чтобы садясь за руль жигулей пятёрки мне хоть что-то было видно. А на экзамене по вождению ГАИшник спросил: «Подушка, а для чего она вам? Ну, вроде бы по правилам не воспрещается... Можете использовать, если она вам помогает». И конечно засыпал, сдала со второго раза. </w:t>
      </w:r>
    </w:p>
    <w:p>
      <w:pPr>
        <w:pStyle w:val="Normal"/>
        <w:rPr>
          <w:rStyle w:val="Spnmessagetext"/>
        </w:rPr>
      </w:pPr>
      <w:r>
        <w:rPr/>
      </w:r>
    </w:p>
    <w:p>
      <w:pPr>
        <w:pStyle w:val="Normal"/>
        <w:rPr>
          <w:rStyle w:val="Spnmessagetext"/>
          <w:i/>
          <w:i/>
        </w:rPr>
      </w:pPr>
      <w:r>
        <w:rPr>
          <w:rStyle w:val="Spnmessagetext"/>
          <w:i/>
        </w:rPr>
        <w:t>Ирина Шуткина (Борковская)</w:t>
      </w:r>
    </w:p>
    <w:p>
      <w:pPr>
        <w:pStyle w:val="Normal"/>
        <w:rPr>
          <w:rStyle w:val="Spnmessagetext"/>
          <w:b/>
          <w:b/>
          <w:i/>
          <w:i/>
        </w:rPr>
      </w:pPr>
      <w:r>
        <w:rPr/>
      </w:r>
    </w:p>
    <w:p>
      <w:pPr>
        <w:pStyle w:val="Normal"/>
        <w:rPr/>
      </w:pPr>
      <w:r>
        <w:rPr>
          <w:rStyle w:val="Spnmessagetext"/>
          <w:b/>
        </w:rPr>
        <w:t>Е.</w:t>
      </w:r>
    </w:p>
    <w:p>
      <w:pPr>
        <w:pStyle w:val="Normal"/>
        <w:rPr>
          <w:rStyle w:val="Spnmessagetext"/>
        </w:rPr>
      </w:pPr>
      <w:r>
        <w:rPr>
          <w:rStyle w:val="Spnmessagetext"/>
        </w:rPr>
        <w:t xml:space="preserve">Лето. Вечереет, но еще достаточно жарко. Во дворе школы 46, между центральным входом и мойками для обуви, неторопливо собираются празднично одетые выпускники 10 –х классов. </w:t>
      </w:r>
      <w:r>
        <w:rPr/>
        <w:br/>
      </w:r>
      <w:r>
        <w:rPr>
          <w:rStyle w:val="Spnmessagetext"/>
        </w:rPr>
        <w:t xml:space="preserve">Вчерашние школьники стихийно разбиваются на небольшие группы, которых становится все больше и больше. Кто-то прячется в жидкой тени пирамидальных тополей, растущих вдоль невысокого кирпичного школьного забора. </w:t>
      </w:r>
      <w:r>
        <w:rPr/>
        <w:br/>
      </w:r>
      <w:r>
        <w:rPr>
          <w:rStyle w:val="Spnmessagetext"/>
        </w:rPr>
        <w:t xml:space="preserve">Пересекая по диагонали площадку напротив центрального входа в здание школы, с бутылкой конфискованной водки в правой руке невозмутимо дефилирует Энгелиса Ивановна. Понемногу становится веселее, за исключением одноклассника Григория. Вид у него, мягко говоря, не радостный. </w:t>
      </w:r>
      <w:r>
        <w:rPr/>
        <w:br/>
        <w:br/>
      </w:r>
      <w:r>
        <w:rPr>
          <w:rStyle w:val="Spnmessagetext"/>
        </w:rPr>
        <w:t xml:space="preserve">Идем далее. </w:t>
      </w:r>
      <w:r>
        <w:rPr/>
        <w:br/>
      </w:r>
      <w:r>
        <w:rPr>
          <w:rStyle w:val="Spnmessagetext"/>
        </w:rPr>
        <w:t>Уже совсем темно и начался выпускной бал. Свет в актовом зале приглушен и яркой рубиновой звездочкой светит из глубины зала циферблат первых отечественный электронных часов на руке моей одноклассницы, подаренных родителями в честь окончания школы.</w:t>
      </w:r>
      <w:r>
        <w:rPr/>
        <w:br/>
      </w:r>
      <w:r>
        <w:rPr>
          <w:rStyle w:val="Spnmessagetext"/>
        </w:rPr>
        <w:t xml:space="preserve">Ох уж эта Костяева Лидия Ивановна! Танцы только начались и … Кто бы мог подумать! Она приглашает меня на вальс! </w:t>
      </w:r>
      <w:r>
        <w:rPr/>
        <w:br/>
      </w:r>
      <w:r>
        <w:rPr>
          <w:rStyle w:val="Spnmessagetext"/>
        </w:rPr>
        <w:t>Не знаю, какое впечатление в то время мог произвести худощавый, среднего роста с густой шевелюрой каштановых волос выпускник в темно синем костюме на учителя биологии, но было приятно, и ужасно стыдно за мои неуклюжие па.</w:t>
      </w:r>
      <w:r>
        <w:rPr/>
        <w:br/>
        <w:br/>
      </w:r>
      <w:r>
        <w:rPr>
          <w:rStyle w:val="Spnmessagetext"/>
        </w:rPr>
        <w:t>А я вот по ходу пьесы еще один момент припомнил.</w:t>
      </w:r>
      <w:r>
        <w:rPr/>
        <w:br/>
      </w:r>
      <w:r>
        <w:rPr>
          <w:rStyle w:val="Spnmessagetext"/>
        </w:rPr>
        <w:t>Тот же день.</w:t>
      </w:r>
      <w:r>
        <w:rPr/>
        <w:br/>
      </w:r>
      <w:r>
        <w:rPr>
          <w:rStyle w:val="Spnmessagetext"/>
        </w:rPr>
        <w:t>Я, как и все выпускники добирался к месту выпускного бала, в школу № 46.</w:t>
      </w:r>
      <w:r>
        <w:rPr/>
        <w:br/>
      </w:r>
      <w:r>
        <w:rPr>
          <w:rStyle w:val="Spnmessagetext"/>
        </w:rPr>
        <w:t xml:space="preserve">Ехал я на трамвае (прямо как Ильф и Петров) из своего ставшим со временем родным 3- го микрорайона. </w:t>
      </w:r>
      <w:r>
        <w:rPr/>
        <w:br/>
      </w:r>
      <w:r>
        <w:rPr>
          <w:rStyle w:val="Spnmessagetext"/>
        </w:rPr>
        <w:t>Было «еще не вечер», жарко и в трамвае еще пусто.</w:t>
      </w:r>
      <w:r>
        <w:rPr/>
        <w:br/>
      </w:r>
      <w:r>
        <w:rPr>
          <w:rStyle w:val="Spnmessagetext"/>
        </w:rPr>
        <w:t>На очередной остановке в трамвай вошел мужчина в совершенно новом костюме с букетом цветов и поэтому несколько походил на меня.</w:t>
      </w:r>
      <w:r>
        <w:rPr/>
        <w:br/>
      </w:r>
      <w:r>
        <w:rPr>
          <w:rStyle w:val="Spnmessagetext"/>
        </w:rPr>
        <w:t xml:space="preserve">Праздничный мужчина всем своим видом старался быть невозмутимым и как можно меньше потеть, поэтому, наверное, сосредоточил все свое внимание на свой внешний вид. </w:t>
      </w:r>
      <w:r>
        <w:rPr/>
        <w:br/>
      </w:r>
      <w:r>
        <w:rPr>
          <w:rStyle w:val="Spnmessagetext"/>
        </w:rPr>
        <w:t>Изучая очередную деталь своего нового туалета, он неожиданно заметил маленькую ниточку, торчащую из складки накладного кармана на груди пиджака. Совсем мелочь и можно было бы не уделять излишнего внимания. Но в человеке должно быть все прекрасно… и пиджак тоже.</w:t>
      </w:r>
      <w:r>
        <w:rPr/>
        <w:br/>
      </w:r>
      <w:r>
        <w:rPr>
          <w:rStyle w:val="Spnmessagetext"/>
        </w:rPr>
        <w:t>Мужчина потянул за кончик нитки – она стала длиннее.</w:t>
      </w:r>
      <w:r>
        <w:rPr/>
        <w:br/>
      </w:r>
      <w:r>
        <w:rPr>
          <w:rStyle w:val="Spnmessagetext"/>
        </w:rPr>
        <w:t>Мужчина потянул еще – верхний уголок накладного карман повис.</w:t>
      </w:r>
      <w:r>
        <w:rPr/>
        <w:br/>
      </w:r>
      <w:r>
        <w:rPr>
          <w:rStyle w:val="Spnmessagetext"/>
        </w:rPr>
        <w:t>Мужчина дернул – карман упал на пол.</w:t>
      </w:r>
      <w:r>
        <w:rPr/>
        <w:br/>
      </w:r>
      <w:r>
        <w:rPr>
          <w:rStyle w:val="Spnmessagetext"/>
        </w:rPr>
        <w:t>Не поведя бровью парадный мужчина сунул оторвавшийся карман в брюки, переложил букет в левую руку и уверенными движениями выщипал остатки ниток.</w:t>
      </w:r>
      <w:r>
        <w:rPr/>
        <w:br/>
        <w:br/>
      </w:r>
      <w:r>
        <w:rPr>
          <w:rStyle w:val="Spnmessagetext"/>
        </w:rPr>
        <w:t>Мне было весело, и я запомнил это навсегда, как и бутылку с водкой, и рубиновый огонек в полумраке выпускного бала…</w:t>
      </w:r>
    </w:p>
    <w:p>
      <w:pPr>
        <w:pStyle w:val="Normal"/>
        <w:rPr/>
      </w:pPr>
      <w:r>
        <w:rPr>
          <w:rStyle w:val="Spnmessagetext"/>
        </w:rPr>
        <w:t>А потом мы бегали на первый этаж к пожарному выходу и там, в темном коридоре, среди наставленных друг на друга парт, курили с девчонками из «А».</w:t>
      </w:r>
      <w:r>
        <w:rPr/>
        <w:t xml:space="preserve"> </w:t>
      </w:r>
    </w:p>
    <w:p>
      <w:pPr>
        <w:pStyle w:val="Normal"/>
        <w:rPr>
          <w:rStyle w:val="Spnmessagetext"/>
          <w:color w:val="0000FF"/>
        </w:rPr>
      </w:pPr>
      <w:r>
        <w:rPr/>
      </w:r>
    </w:p>
    <w:p>
      <w:pPr>
        <w:pStyle w:val="Normal"/>
        <w:rPr/>
      </w:pPr>
      <w:r>
        <w:rPr>
          <w:i/>
        </w:rPr>
        <w:t>Олег Розанов</w:t>
      </w:r>
    </w:p>
    <w:p>
      <w:pPr>
        <w:pStyle w:val="Normal"/>
        <w:rPr>
          <w:rStyle w:val="Spnmessagetext"/>
          <w:color w:val="0000FF"/>
        </w:rPr>
      </w:pPr>
      <w:r>
        <w:rPr>
          <w:i/>
        </w:rPr>
      </w:r>
    </w:p>
    <w:p>
      <w:pPr>
        <w:pStyle w:val="Normal"/>
        <w:rPr/>
      </w:pPr>
      <w:r>
        <w:rPr>
          <w:rStyle w:val="Spnmessagetext"/>
          <w:b/>
        </w:rPr>
        <w:t>Ё.</w:t>
      </w:r>
    </w:p>
    <w:p>
      <w:pPr>
        <w:pStyle w:val="Normal"/>
        <w:rPr/>
      </w:pPr>
      <w:r>
        <w:rPr>
          <w:rStyle w:val="Spnmessagetext"/>
        </w:rPr>
        <w:t xml:space="preserve">Возвращаясь к «Кирпичу», мне казалось, что он такой добренький был, хоть и пьяненький почти всегда. Потом в школу пришёл другой учитель у которого накладка на лысине была, имени конечно я его не помню, но его достали так, что он в конце концов сказал своей накладке бай- бай, так как она иногда почему-то у него сваливалась с нужного местоположения ( понятно не Кабзон) и вызывала бурю смеха «У Вас ус отклеился!». Решился наконец-то, пришёл без украшения и все постепенно об этом забыли и простили. А «Кирпич» ушёл на пенсию, не выдержал такой конкуренции. </w:t>
      </w:r>
    </w:p>
    <w:p>
      <w:pPr>
        <w:pStyle w:val="Normal"/>
        <w:rPr>
          <w:rStyle w:val="Spnmessagetext"/>
        </w:rPr>
      </w:pPr>
      <w:r>
        <w:rPr/>
      </w:r>
    </w:p>
    <w:p>
      <w:pPr>
        <w:pStyle w:val="Normal"/>
        <w:rPr/>
      </w:pPr>
      <w:r>
        <w:rPr>
          <w:rStyle w:val="Spnmessagetext"/>
        </w:rPr>
        <w:t xml:space="preserve">Олег как танцевал ты помнишь, а отчество всё таки попутал - Лидия Григорьевна. А сеанс Кашпировского тоже навеял различные воспоминания о выпускном бале. Как к нему готовились, мама шила платье, папа возил на барахолку в Шали за босоножками, цветы для учительницы выбирали самые лучшие, объездили весь город. Хотелось быть самой необыкновенной, что было просто невозможно, все девчонки были просто красавицы. Бутылку коньяка наша девичья компания класса спрятала в учительском туалете на втором этаже в сливном бачке. Лидия отследила и реквизировала, но уже початую. Прощались с детством неистово, совершенно не думая как по нему будем скучать и восторженно вспоминать годы спустя. Я хочу вам всем ребята сказать спасибо за такую возможность иметь отдушину, пробежать по МОСТу и немножко помолодеть хотя бы в душе. </w:t>
      </w:r>
    </w:p>
    <w:p>
      <w:pPr>
        <w:pStyle w:val="Normal"/>
        <w:rPr>
          <w:rStyle w:val="Spnmessagetext"/>
        </w:rPr>
      </w:pPr>
      <w:r>
        <w:rPr/>
      </w:r>
    </w:p>
    <w:p>
      <w:pPr>
        <w:pStyle w:val="Normal"/>
        <w:rPr/>
      </w:pPr>
      <w:r>
        <w:rPr>
          <w:rStyle w:val="Spnmessagetext"/>
          <w:i/>
        </w:rPr>
        <w:t>Ирина Шуткина (Борковская)</w:t>
      </w:r>
      <w:r>
        <w:rPr/>
        <w:br/>
      </w:r>
    </w:p>
    <w:p>
      <w:pPr>
        <w:pStyle w:val="Normal"/>
        <w:rPr>
          <w:rStyle w:val="Spnmessagetext"/>
          <w:b/>
          <w:b/>
        </w:rPr>
      </w:pPr>
      <w:r>
        <w:rPr>
          <w:b/>
        </w:rPr>
        <w:t>Ж.</w:t>
      </w:r>
    </w:p>
    <w:p>
      <w:pPr>
        <w:pStyle w:val="Normal"/>
        <w:rPr/>
      </w:pPr>
      <w:r>
        <w:rPr>
          <w:rStyle w:val="Spnmessagetext"/>
        </w:rPr>
        <w:t>Конечно, не всегда только хорошее помнится, горечь и обида застревает в нашей памяти на долгие годы, даже причинённые в далёком детстве. Это опять коснётся грязи и второй обуви. Моя первая учительница была Лидия Владимировна Ляпкина, которая как те санитары, но с большим пристрастием отнеслась к тому, что Ирочка Шуткина забыла принести вторую обувь сандалии (туфли она не разрешала - неверное чтобы уж точно знать, не в них пришёл).Она заставила снять мои ботинки и приказала мне ходить весь день без обуви в чулочках .В классе это ещё пол беды, проблема возникала когда я ещё малыш, не могла удержатся побежать в «реструм», который ещё до перестройки в школе 46 был каменный с двумя ступеньками и железной трубой время от времени извергающей струю воды, в довершение ко всему доблестные работники технички во время урока брали большой кусок парафина и строгали его куском стекла по всему коридору, чтобы молодёжь и подростки не карябали паркет не покрытый лаком .После окончания уроков моя учительница наконец-то разрешила одеть мои ботики с затоптанными ,мокрыми ,покрытыми слоем парафина пяточками. Я даже не жаловалась маме ,приказ учителя для ребёнка семи лет конечно закон, я провинилась- меня наказали приняла с полным чувством стыда за проступок .Ведь всё эта сцена была разыграна перед всем классом. Мама нашла мои чулки в ванне поздним вечером и только на утро произошёл допрос, где же это дочка то была? Маме было больно за меня, не выдержала и пошла в школу вместе со мной, а я всю дорогу ревела и просила её не ходить и ничего не говорить, хотелось просто прожить этот день и забыть(похоже не сработало), я ведь чётко понимала, что мама не сможет быть моим защитником всё время и мне придётся оставаться с этим монстром. Я до сих пор помню как мама принесла мои чулочки в школу и показала их Лидии Владимировне и просто спросила:  - Вы ведь мать, как вы могли это сделать? Краска залила ей всё лицо и грудь, которая у неё была как у курицы- выпирала возле шеи. Взаимная любовь с этого момента расцвела очень быстро и продолжалась до последнего 3-го класса. В октябрята в последнюю очередь, в пионерки с троечниками. Зато мне и всем моим одноклассникам повезло позже и в пятом классе нас отдали после трёх учителей по переменке ,нашей классной до 10-го класса- Лидии Григорьевне Костяевой, которая ещё была студенткой биологического факультета ЧИГУ. Бывают люди богом одарённые безмерным чувством любви и заботы к детям, такой была ОНА. Я пробовала разыскать её, делала объявления на Грозненском сайте пока безрезультатно. Может кто-нибудь на МОСТе что-нибудь знает, выпускников школы 46 ведь очень много училось в ГНИ. Вот и вспомнилось, и плохое, и хорошее.</w:t>
      </w:r>
    </w:p>
    <w:p>
      <w:pPr>
        <w:pStyle w:val="Normal"/>
        <w:rPr>
          <w:rStyle w:val="Spnmessagetext"/>
        </w:rPr>
      </w:pPr>
      <w:r>
        <w:rPr/>
      </w:r>
    </w:p>
    <w:p>
      <w:pPr>
        <w:pStyle w:val="Normal"/>
        <w:rPr>
          <w:rStyle w:val="Spnmessagetext"/>
          <w:i/>
          <w:i/>
        </w:rPr>
      </w:pPr>
      <w:r>
        <w:rPr>
          <w:rStyle w:val="Spnmessagetext"/>
          <w:i/>
        </w:rPr>
        <w:t>Ирина Шуткина (Борковская)</w:t>
      </w:r>
    </w:p>
    <w:p>
      <w:pPr>
        <w:pStyle w:val="Normal"/>
        <w:rPr>
          <w:rStyle w:val="Spnmessagetext"/>
          <w:i/>
          <w:i/>
        </w:rPr>
      </w:pPr>
      <w:r>
        <w:rPr/>
      </w:r>
    </w:p>
    <w:p>
      <w:pPr>
        <w:pStyle w:val="Normal"/>
        <w:rPr>
          <w:rStyle w:val="Spnmessagetext"/>
          <w:b/>
          <w:b/>
        </w:rPr>
      </w:pPr>
      <w:r>
        <w:rPr>
          <w:rStyle w:val="Spnmessagetext"/>
          <w:b/>
        </w:rPr>
        <w:t xml:space="preserve">З. </w:t>
      </w:r>
    </w:p>
    <w:p>
      <w:pPr>
        <w:pStyle w:val="Normal"/>
        <w:rPr>
          <w:rStyle w:val="Spnmessagetext"/>
        </w:rPr>
      </w:pPr>
      <w:r>
        <w:rPr>
          <w:rStyle w:val="Spnmessagetext"/>
        </w:rPr>
        <w:t>Энгелиса Ивановна, очень хорошо помню её, она была классным руководителем «Б» класса и преподавала немецкий язык, такой бравый солдат Швейк и голос у неё был грубоватый как у мужчины. Наша классная Лидия Григорьевна всегда на фоне других классных руководителей выглядела дюймовочкой-куколкой из сказки, с огромными серыми глазами. Какая всё таки удивительная штука человеческая память, ведь никогда и не вспоминалась ни имя, ни образ этого человека, как только прочитала воспоминания Олега, сразу щелчок и готово, знаешь о ком идёт речь- своего рода пробуждение и гимнастика для заснувших клеток мозга.</w:t>
      </w:r>
    </w:p>
    <w:p>
      <w:pPr>
        <w:pStyle w:val="Normal"/>
        <w:rPr>
          <w:rStyle w:val="Spnmessagetext"/>
          <w:i/>
          <w:i/>
        </w:rPr>
      </w:pPr>
      <w:r>
        <w:rPr/>
      </w:r>
    </w:p>
    <w:p>
      <w:pPr>
        <w:pStyle w:val="Normal"/>
        <w:rPr>
          <w:rStyle w:val="Spnmessagetext"/>
          <w:i/>
          <w:i/>
        </w:rPr>
      </w:pPr>
      <w:r>
        <w:rPr>
          <w:rStyle w:val="Spnmessagetext"/>
          <w:i/>
        </w:rPr>
        <w:t>Ирина Шуткина (Борковская)</w:t>
      </w:r>
    </w:p>
    <w:p>
      <w:pPr>
        <w:pStyle w:val="Normal"/>
        <w:rPr>
          <w:rStyle w:val="Spnmessagetext"/>
          <w:b/>
          <w:b/>
          <w:i/>
          <w:i/>
        </w:rPr>
      </w:pPr>
      <w:r>
        <w:rPr/>
      </w:r>
    </w:p>
    <w:p>
      <w:pPr>
        <w:pStyle w:val="Normal"/>
        <w:rPr>
          <w:rStyle w:val="Spnmessagetext"/>
          <w:b/>
          <w:b/>
        </w:rPr>
      </w:pPr>
      <w:r>
        <w:rPr>
          <w:rStyle w:val="Spnmessagetext"/>
          <w:b/>
        </w:rPr>
        <w:t>И.</w:t>
      </w:r>
    </w:p>
    <w:p>
      <w:pPr>
        <w:pStyle w:val="Normal"/>
        <w:rPr/>
      </w:pPr>
      <w:r>
        <w:rPr>
          <w:rStyle w:val="Spnmessagetext"/>
        </w:rPr>
        <w:t xml:space="preserve">А в 46 школе моя милая первая учительница Лидия Владимировна Ляпкина - выдвинула свой закон в отношении шариковых ручек. Дети 2 «В» получали разрешение писать шариковыми ручками согласно успеваемости. Первая была Мила Сидорова -отличница, последний был Муса Татарханов (бедняга, до конца третьего класса был отстранён от этой привилегии, хотя его успеваемость могла ему продлить это удовольствие и до восьмого). Вы дорогие мои детки моё родное государство, вот я вами и правлю как хочу - по своему разумению. </w:t>
      </w:r>
    </w:p>
    <w:p>
      <w:pPr>
        <w:pStyle w:val="Normal"/>
        <w:rPr>
          <w:rStyle w:val="Spnmessagetext"/>
          <w:i/>
          <w:i/>
        </w:rPr>
      </w:pPr>
      <w:r>
        <w:rPr/>
      </w:r>
    </w:p>
    <w:p>
      <w:pPr>
        <w:pStyle w:val="Normal"/>
        <w:rPr/>
      </w:pPr>
      <w:r>
        <w:rPr>
          <w:rStyle w:val="Spnmessagetext"/>
          <w:i/>
        </w:rPr>
        <w:t>Ирина Шуткина (Борковская)</w:t>
      </w:r>
      <w:r>
        <w:rPr/>
        <w:br/>
      </w:r>
    </w:p>
    <w:p>
      <w:pPr>
        <w:pStyle w:val="Normal"/>
        <w:rPr/>
      </w:pPr>
      <w:r>
        <w:rPr>
          <w:b/>
        </w:rPr>
        <w:t>Й.</w:t>
      </w:r>
    </w:p>
    <w:p>
      <w:pPr>
        <w:pStyle w:val="Normal"/>
        <w:rPr/>
      </w:pPr>
      <w:r>
        <w:rPr>
          <w:rStyle w:val="Spnmessagetext"/>
        </w:rPr>
        <w:t>У нас в классе был Темирбулатов, из той же категории успеваемости. Но дело не в нем, а в его джинсах. Джинсы были приурочены к 200 -летию Америки и так и назывались. Темирбулатовых, как Вы помните в школе(ах) было много и к нему сразу прилипло, за одно и к джинсам "Двести Темирбулатовых"</w:t>
      </w:r>
      <w:r>
        <w:rPr/>
        <w:br/>
        <w:br/>
      </w:r>
      <w:r>
        <w:rPr>
          <w:i/>
        </w:rPr>
        <w:t>Олег Розанов</w:t>
      </w:r>
    </w:p>
    <w:p>
      <w:pPr>
        <w:pStyle w:val="Normal"/>
        <w:rPr>
          <w:rStyle w:val="Spnmessagetext"/>
          <w:i/>
          <w:i/>
        </w:rPr>
      </w:pPr>
      <w:r>
        <w:rPr>
          <w:i/>
        </w:rPr>
      </w:r>
    </w:p>
    <w:p>
      <w:pPr>
        <w:pStyle w:val="Normal"/>
        <w:rPr>
          <w:rStyle w:val="Spnmessagetext"/>
          <w:b/>
          <w:b/>
        </w:rPr>
      </w:pPr>
      <w:r>
        <w:rPr>
          <w:rStyle w:val="Spnmessagetext"/>
          <w:b/>
        </w:rPr>
        <w:t>К.</w:t>
      </w:r>
    </w:p>
    <w:p>
      <w:pPr>
        <w:pStyle w:val="Normal"/>
        <w:rPr/>
      </w:pPr>
      <w:r>
        <w:rPr>
          <w:rStyle w:val="Spnmessagetext"/>
        </w:rPr>
        <w:t>Выпускное фото нашего 10"б" СШ №56 тоже было сделано там же. А качество... качество менялось с годами. Можно сравнить фотографии на МОСТу, а если сравнивать со старинными фотографиями начала 20 века... - лучше не сравнивать...</w:t>
      </w:r>
      <w:r>
        <w:rPr/>
        <w:br/>
      </w:r>
      <w:r>
        <w:rPr>
          <w:rStyle w:val="Spnmessagetext"/>
        </w:rPr>
        <w:t>Кстати (совершенно ВДРУГ вспомнилось), еще одно фотоателье было в полуподвале прямо напротив 1й школы, рядом с Госбанком и парфюмерным магазином, там мы фотографировались всем классом после окончания 8-го, так вот качество фотографий ТАМ было прекрасное.</w:t>
      </w:r>
      <w:r>
        <w:rPr/>
        <w:br/>
      </w:r>
    </w:p>
    <w:p>
      <w:pPr>
        <w:pStyle w:val="Normal"/>
        <w:rPr>
          <w:i/>
          <w:i/>
        </w:rPr>
      </w:pPr>
      <w:r>
        <w:rPr>
          <w:i/>
        </w:rPr>
        <w:t>Анна Белоусова (Поправко)</w:t>
      </w:r>
    </w:p>
    <w:p>
      <w:pPr>
        <w:pStyle w:val="Normal"/>
        <w:rPr/>
      </w:pPr>
      <w:r>
        <w:rPr/>
      </w:r>
    </w:p>
    <w:p>
      <w:pPr>
        <w:pStyle w:val="Normal"/>
        <w:jc w:val="both"/>
        <w:rPr>
          <w:b/>
          <w:b/>
        </w:rPr>
      </w:pPr>
      <w:r>
        <w:rPr>
          <w:b/>
        </w:rPr>
        <w:t>Л.</w:t>
      </w:r>
    </w:p>
    <w:p>
      <w:pPr>
        <w:pStyle w:val="Normal"/>
        <w:rPr/>
      </w:pPr>
      <w:r>
        <w:rPr>
          <w:rStyle w:val="Spnmessagetext"/>
        </w:rPr>
        <w:t>Я помню пр. Орджоникидзе с трамваями, в которых ездила, пока жила на ул. Рабочей, д.16. На проспект выходил большой двор школы №3, а справа к нему примыкал многоквартирный дом сталинского образца, внизу которого было ателье. В этом доме жил Евгений Иванович Иванов, комендант вокзала. Жену его звали Ада Васильевна. Кажется, она преподавала кройку и шитьё в Доме Офицеров. Их дочь звали Ириной - она училась в Ленинграде.</w:t>
      </w:r>
      <w:r>
        <w:rPr/>
        <w:br/>
      </w:r>
      <w:r>
        <w:rPr>
          <w:rStyle w:val="Spnmessagetext"/>
        </w:rPr>
        <w:t>Во дворе этого дома был детсад, в который ходила я и многие мои одноклассники. На этом проспекте из тех, кого я помню, жили Витя Тебель, Ира Смольякова, Ира Мельниченко, Белла Кравцова, Софа Гаас и Боря Зайчик. Школьный двор, где имели место переклички, уроки физкультуры, соревнования, горы металлолома, мне всю жизнь снился - в последние годы что-то перестал. Когда-то школьный двор был за оградой - потом её убрали со стороны проспекта. Я любила ограды и всегда сожалела, когда их убирали.</w:t>
      </w:r>
      <w:r>
        <w:rPr/>
        <w:br/>
        <w:br/>
      </w:r>
      <w:r>
        <w:rPr>
          <w:rStyle w:val="Spnmessagetext"/>
        </w:rPr>
        <w:t>Школа №3 располагалась по ул. Комсомольской - очень зелёной. Я помню её с рядами старых ясеней перед домами и на газонах между тротуарами и дорогой. Между деревьями по всей длине улицы к приезду Хрущёва (проезду по ж\д получилось, говорят) посадили на всём протяжении по обе стороны дороги кусты снежноягодника.</w:t>
      </w:r>
      <w:r>
        <w:rPr/>
        <w:br/>
      </w:r>
      <w:r>
        <w:rPr>
          <w:rStyle w:val="Spnmessagetext"/>
        </w:rPr>
        <w:t>Ш-образное здание школы из красного кирпича имело большой балкон над входом. Выход на балкон был из пионерской комнаты, где обыкновенно проходили заседания совета пионерской дружины, а также комсомольской организации. На моей памяти этим балконом никогда не пользовались, никаких речей с него не говорилось. В пионерской комнате большие соединённые столы под сукном убирались перед Новым годом - наряжали большую ёлку. Потолки в здании были высоченные.</w:t>
      </w:r>
      <w:r>
        <w:rPr/>
        <w:br/>
      </w:r>
      <w:r>
        <w:rPr>
          <w:rStyle w:val="Spnmessagetext"/>
        </w:rPr>
        <w:t>В фойе школы справа была раздевалка, а слева - музей боевой славы, рядом с раздевалкой столик тёти Ксени - она давала звонки. Центральная лестница вела на второй этаж - по бокам от неё были туалеты, в которых мы переодевались для уроков физкультуры, и рядом с ней выход в школьный двор.</w:t>
      </w:r>
      <w:r>
        <w:rPr/>
        <w:br/>
      </w:r>
      <w:r>
        <w:rPr>
          <w:rStyle w:val="Spnmessagetext"/>
        </w:rPr>
        <w:t xml:space="preserve">Из длинного коридора на второй этаж вели три достаточно широких лестничных пролёта. В правом крыле была квартира директора школы Нины Яковлевны Зеленской, которая жила при школе почти до 70-х. (Потом её сменила Валентина Александровна Иноземцева.) В левом - буфет. На площадке центральной лестницы между первым и вторым этажом поднимающихся встречала Доска отличников. На втором этаже были кабинеты директора (рядом с пионерской комнатой), завучей (напротив), библиотека - слева, над буфетом. </w:t>
      </w:r>
      <w:r>
        <w:rPr/>
        <w:br/>
      </w:r>
      <w:r>
        <w:rPr>
          <w:rStyle w:val="Spnmessagetext"/>
        </w:rPr>
        <w:t>Со второго этажа на третий вели только боковые лестницы, и потому в центре было большое фойе, где устраивались вечера с танцами. На третьем этаже были кабинеты физики и ботаники\биологии. В последнем у входа на шкафу стоял в банке эмбрион человека, и это тревожило меня.  Я всегда помнила о нём, когда проходила мимо. В этом кабинете было много растений и всего интересного. Кабинет химии был покрашен масляной краской с военных времен, когда школа служила госпиталем.</w:t>
      </w:r>
      <w:r>
        <w:rPr/>
        <w:br/>
      </w:r>
      <w:r>
        <w:rPr>
          <w:rStyle w:val="Spnmessagetext"/>
        </w:rPr>
        <w:t>В школе повсюду в коридорах был дубовый паркет. Когда я училась в начальных классах, у каждого класса была своя классная комната. Наша была на 1 этаже слева от входа, и так и учились мы в ней класса до 8-9-го. Для малышей раздевалка была в самом классе - большая длинная вешалка. На стенах висели портреты писателей. Мы все носили с собой сменную обувь. В грязь, перед школой выстраивались очереди к большим металлическим чистилкам обуви и длинным лоханям с водой. Какие-то тряпочки были, которыми мы мыли обувь.</w:t>
      </w:r>
      <w:r>
        <w:rPr/>
        <w:br/>
      </w:r>
      <w:r>
        <w:rPr>
          <w:rStyle w:val="Spnmessagetext"/>
        </w:rPr>
        <w:t>Эту школу я постоянно видела, когда ходила в садик. Иногда нас укладывали спать на большой открытой веранде, которая смотрела на школьный двор. Здание казалось мне очень представительным и сейчас таким кажется. В годы учёбы мне казалось, что оно очень удобно и хорошо спланировано - только рассчитано было, конечно, на меньшее количество учеников. Почти все годы я училась во вторую смену, а однажды их было даже три! Конечно, ни о каких раздевалках для уроков физкультуры не могло быть и речи.</w:t>
      </w:r>
      <w:r>
        <w:rPr/>
        <w:br/>
      </w:r>
      <w:r>
        <w:rPr>
          <w:rStyle w:val="Spnmessagetext"/>
        </w:rPr>
        <w:t>Перед школой мы собирались на праздничные демонстрации. А до них на уроках труда делали цветы из папиросной и "сжатой" (?) бумаги, и флажки. Мы репетировали! Маршировали колонной. Праздник ожидался, накапливался и достигал своего апофеоза, когда мы салютовали перед трибуной.</w:t>
      </w:r>
      <w:r>
        <w:rPr/>
        <w:br/>
        <w:br/>
      </w:r>
      <w:r>
        <w:rPr>
          <w:rStyle w:val="Spnmessagetext"/>
        </w:rPr>
        <w:t>Не доходя до школы, со стороны вокзала по Комсомольской улице был вход во двор, где был мой садик. Слева был магазин продукты, перед которым какая-то бабушка всегда продавала семечки в эмалированной миске. Лет пяти-шести я болела и помню, что она предложила моей бабушке погадать на меня. И та согласилась. Мы пришли к ней на следующий день к этому магазину, она в эту миску из-под семечек налила воды, а потом плавила воск со свечки в эту воду. Содержание гадания я не запомнила.</w:t>
      </w:r>
      <w:r>
        <w:rPr/>
        <w:br/>
      </w:r>
      <w:r>
        <w:rPr>
          <w:rStyle w:val="Spnmessagetext"/>
        </w:rPr>
        <w:t>В помещение садика нужно было подниматься по внешней лестнице, хотя он располагался в жилом доме. В него ходили Витя Тебель, Олег Кривенко, Лена Репина, Зяма Танненбаум...</w:t>
      </w:r>
      <w:r>
        <w:rPr/>
        <w:br/>
        <w:br/>
      </w:r>
      <w:r>
        <w:rPr>
          <w:rStyle w:val="Spnmessagetext"/>
          <w:i/>
        </w:rPr>
        <w:t>Валерия Шишкина</w:t>
      </w:r>
    </w:p>
    <w:p>
      <w:pPr>
        <w:pStyle w:val="Normal"/>
        <w:jc w:val="both"/>
        <w:rPr>
          <w:rStyle w:val="Spnmessagetext"/>
          <w:b/>
          <w:b/>
          <w:i/>
          <w:i/>
        </w:rPr>
      </w:pPr>
      <w:r>
        <w:rPr/>
      </w:r>
    </w:p>
    <w:p>
      <w:pPr>
        <w:pStyle w:val="Normal"/>
        <w:jc w:val="both"/>
        <w:rPr/>
      </w:pPr>
      <w:r>
        <w:rPr>
          <w:b/>
        </w:rPr>
        <w:t>М.</w:t>
      </w:r>
    </w:p>
    <w:p>
      <w:pPr>
        <w:pStyle w:val="Normal"/>
        <w:rPr/>
      </w:pPr>
      <w:r>
        <w:rPr>
          <w:rStyle w:val="Spnmessagetext"/>
        </w:rPr>
        <w:t>Дорогая Валерия, с вашего позволения, хотелось бы добавить некоторые уточнения и дополнения к вашим замечательным воспоминаниям.</w:t>
      </w:r>
      <w:r>
        <w:rPr/>
        <w:br/>
      </w:r>
      <w:r>
        <w:rPr>
          <w:rStyle w:val="Spnmessagetext"/>
        </w:rPr>
        <w:t>За столиком, рядом с раздевалкой сидела т. Сима (бабушка Наташи Розенталь). Валентину Александровну, через короткое врем ( в связи с переходом на партийную работу) сменила Филлипенко Зинаида Георгиевна, библиотекой долгое время заведовала Ада Георгиевна Панайотиди. На вечерах, в "расширении", часто можно было услышать не очень знаменитого в то время, Манукяна Сергея.</w:t>
      </w:r>
      <w:r>
        <w:rPr/>
        <w:br/>
      </w:r>
      <w:r>
        <w:rPr>
          <w:rStyle w:val="Spnmessagetext"/>
        </w:rPr>
        <w:t>Во дворе, рядом со школой жило много Ваших одношкольников, как я понимаю- это могли быть Суханов Володя, Осадчий Виктор, Кабанов Валера, Мамонков Володя, Котенко Саша и др. Боюсь ошибиться с годом Вашего выпуска.</w:t>
      </w:r>
      <w:r>
        <w:rPr/>
        <w:br/>
      </w:r>
    </w:p>
    <w:p>
      <w:pPr>
        <w:pStyle w:val="Normal"/>
        <w:rPr>
          <w:i/>
          <w:i/>
        </w:rPr>
      </w:pPr>
      <w:r>
        <w:rPr>
          <w:i/>
        </w:rPr>
        <w:t>Михаил Мелкумов</w:t>
      </w:r>
    </w:p>
    <w:p>
      <w:pPr>
        <w:pStyle w:val="Normal"/>
        <w:rPr>
          <w:b/>
          <w:b/>
          <w:i/>
          <w:i/>
        </w:rPr>
      </w:pPr>
      <w:r>
        <w:rPr>
          <w:b/>
          <w:i/>
        </w:rPr>
      </w:r>
    </w:p>
    <w:p>
      <w:pPr>
        <w:pStyle w:val="Normal"/>
        <w:jc w:val="both"/>
        <w:rPr/>
      </w:pPr>
      <w:r>
        <w:rPr>
          <w:b/>
        </w:rPr>
        <w:t>Н.</w:t>
      </w:r>
    </w:p>
    <w:p>
      <w:pPr>
        <w:pStyle w:val="Normal"/>
        <w:rPr/>
      </w:pPr>
      <w:r>
        <w:rPr>
          <w:rStyle w:val="Spnmessagetext"/>
        </w:rPr>
        <w:t>2-я школа и учившиеся в ней дети действительно считались белой костью, и родители старались запихнуть в неё своих детей по этой причине. 3-я, пожалуй, на третьем месте была по ауре "аристократичности".</w:t>
      </w:r>
      <w:r>
        <w:rPr/>
        <w:br/>
      </w:r>
      <w:r>
        <w:rPr>
          <w:rStyle w:val="Spnmessagetext"/>
        </w:rPr>
        <w:t xml:space="preserve">Я уже упомянула в постинге Михаилу, что со сменой директора наступила другая эпоха, и не знаю, чему приписать некоторый упадок уровня заведения - человеческому фактору или бюджету, но на моей памяти за какой-то год, буквально, повысился этот самый уровень "плебейства" - стало мельче, суетнее, грязнее, и поверхностнее. Наше поколение начинало учёбу чуть ли не храме знаний, который к нашему приходу чистили, мыли, украшали - возможно, оставалась эта гимназическая культура. Действительно, школа - для детей. Потом она стала сходить на нет. И всё же, со всеми его взлётами и падениями, Грозный до конца был удивительно образованным городом с кипящей в нём культурной жизнью. </w:t>
      </w:r>
      <w:r>
        <w:rPr/>
        <w:br/>
      </w:r>
      <w:r>
        <w:rPr>
          <w:rStyle w:val="Spnmessagetext"/>
        </w:rPr>
        <w:t>ГНИ и 2-ая школа имели благородный вид, и очень нравился мне кинотеатр им. Челюскинцев. Застала я в самом раннем детстве несколько выступлений артистов перед сеансами. Переживала решение его снести, так же как и решение снести филармонию. Я не знаю никого, кто не был бы против этих решений, но исторически так сложилось, что было очень трудно сопротивляться, да и не было механизма. В своё время А.А. Ваксман положил много сил, написал десятки писем в защиту домика, где жил и писал Толстой, но его снесли. И так оно и пошло-поехало - архитекторы не ценили старый город и не стремились его сохранить - трудно сказать, по умыслу или из-за отсутствия культуры.</w:t>
      </w:r>
      <w:r>
        <w:rPr/>
        <w:br/>
      </w:r>
    </w:p>
    <w:p>
      <w:pPr>
        <w:pStyle w:val="Normal"/>
        <w:rPr/>
      </w:pPr>
      <w:r>
        <w:rPr>
          <w:rStyle w:val="Spnmessagetext"/>
          <w:i/>
        </w:rPr>
        <w:t>Валерия Шишкина</w:t>
      </w:r>
    </w:p>
    <w:p>
      <w:pPr>
        <w:pStyle w:val="Normal"/>
        <w:jc w:val="both"/>
        <w:rPr>
          <w:rStyle w:val="Spnmessagetext"/>
          <w:b/>
          <w:b/>
          <w:i/>
          <w:i/>
        </w:rPr>
      </w:pPr>
      <w:r>
        <w:rPr/>
      </w:r>
    </w:p>
    <w:p>
      <w:pPr>
        <w:pStyle w:val="Normal"/>
        <w:jc w:val="both"/>
        <w:rPr/>
      </w:pPr>
      <w:r>
        <w:rPr>
          <w:b/>
        </w:rPr>
        <w:t>О.</w:t>
      </w:r>
    </w:p>
    <w:p>
      <w:pPr>
        <w:pStyle w:val="Normal"/>
        <w:rPr/>
      </w:pPr>
      <w:r>
        <w:rPr>
          <w:rStyle w:val="Spnmessagetext"/>
        </w:rPr>
        <w:t>Наша, первая школа, была очень уютная. Паркетные полы в коридорах, а при входе пол был выложен плиткой -желтая восьмиугольная и маленькие коричневые ромбики в углах, очень красиво смотрелась и главное за столько лет уцелела! Высота потолков уже упоминалась, большие окна и классы смотрелись очень просторно. У меня сейчас пришло время отдавать старшую дочь в школу, и когда я зашла в класс, первое впечатление, что он очень маленький. Кстати я пошла в школу в 1978 году и еще застала парты с откидными крышками. Но потом их начали менять на столы со стульями и парты еще потом я увидела только в некоторых аудиториях старого корпуса нашего ГНИ. Вернусь к школе. У нас классы были по 40 человек и все помещались спокойно. И никакой сменной обуви! В непогоду вход был со двора, там были мойки, все мыли обувь и при входе дежурные стояли возле большой тряпки, чтоб все вытирали ноги.</w:t>
      </w:r>
    </w:p>
    <w:p>
      <w:pPr>
        <w:pStyle w:val="Normal"/>
        <w:rPr>
          <w:rStyle w:val="Spnmessagetext"/>
        </w:rPr>
      </w:pPr>
      <w:r>
        <w:rPr/>
      </w:r>
    </w:p>
    <w:p>
      <w:pPr>
        <w:pStyle w:val="Normal"/>
        <w:rPr/>
      </w:pPr>
      <w:r>
        <w:rPr>
          <w:rStyle w:val="Spnmessagetext"/>
          <w:i/>
        </w:rPr>
        <w:t>Анна Антипова</w:t>
      </w:r>
    </w:p>
    <w:p>
      <w:pPr>
        <w:pStyle w:val="Normal"/>
        <w:rPr>
          <w:rStyle w:val="Spnmessagetext"/>
          <w:i/>
          <w:i/>
        </w:rPr>
      </w:pPr>
      <w:r>
        <w:rPr/>
      </w:r>
    </w:p>
    <w:p>
      <w:pPr>
        <w:pStyle w:val="Normal"/>
        <w:rPr/>
      </w:pPr>
      <w:r>
        <w:rPr>
          <w:rStyle w:val="Spnmessagetext"/>
          <w:b/>
        </w:rPr>
        <w:t>П.</w:t>
      </w:r>
    </w:p>
    <w:p>
      <w:pPr>
        <w:pStyle w:val="Normal"/>
        <w:rPr>
          <w:rStyle w:val="Spnmessagetext"/>
          <w:i/>
          <w:i/>
        </w:rPr>
      </w:pPr>
      <w:r>
        <w:rPr>
          <w:rStyle w:val="Spnmessagetext"/>
        </w:rPr>
        <w:t>Моя школа № 2 была точной копией 1-й - тот же паркет в коридорах, те же плитки на полу при входе. Такие же просторные классы с большими окнами.</w:t>
      </w:r>
      <w:r>
        <w:rPr/>
        <w:br/>
      </w:r>
      <w:r>
        <w:rPr>
          <w:rStyle w:val="Spnmessagetext"/>
        </w:rPr>
        <w:t>В каждом классе была большая вешалка, у которой внизу были ячейки для галош. В те годы мы ходили в галошах, туфли всегда были чистыми. Галоши при входе в школу мы снимали и несли в руках до класса, где и раздевались.</w:t>
      </w:r>
      <w:r>
        <w:rPr/>
        <w:br/>
      </w:r>
      <w:r>
        <w:rPr>
          <w:rStyle w:val="Spnmessagetext"/>
        </w:rPr>
        <w:t>Галоши ведь такая удобная вещь - и обувь всегда чистая, и не надо надевать чужие тапочки в гостях (или нести с собой свои, как делаю я). Очень дурная мода пришла к нам из-за океана - ходит на толстой подошве без галош. Но у них там, наверное, чисто на улицах, им можно.</w:t>
      </w:r>
      <w:r>
        <w:rPr/>
        <w:br/>
      </w:r>
      <w:r>
        <w:rPr>
          <w:rStyle w:val="Spnmessagetext"/>
        </w:rPr>
        <w:t>Все первоклашки в наше время ходили в классы, что в левом крыле на втором этаже, окна которых смотрели во двор института. Там не бывало никого, старше 4-го класса - особый, замкнутый и спокойный мир младших учеников...</w:t>
      </w:r>
      <w:r>
        <w:rPr/>
        <w:br/>
        <w:br/>
      </w:r>
      <w:r>
        <w:rPr>
          <w:rStyle w:val="Spnmessagetext"/>
          <w:i/>
        </w:rPr>
        <w:t>Станислав Федосеев</w:t>
      </w:r>
    </w:p>
    <w:p>
      <w:pPr>
        <w:pStyle w:val="Normal"/>
        <w:rPr>
          <w:rStyle w:val="Spnmessagetext"/>
          <w:b/>
          <w:b/>
          <w:i/>
          <w:i/>
        </w:rPr>
      </w:pPr>
      <w:r>
        <w:rPr/>
      </w:r>
    </w:p>
    <w:p>
      <w:pPr>
        <w:pStyle w:val="Normal"/>
        <w:rPr>
          <w:rStyle w:val="Spnmessagetext"/>
          <w:b/>
          <w:b/>
        </w:rPr>
      </w:pPr>
      <w:r>
        <w:rPr>
          <w:rStyle w:val="Spnmessagetext"/>
          <w:b/>
        </w:rPr>
        <w:t>ПРО ЭКЗАМЕНЫ,  ЗАЧЕТЫ  И  ЛЕКЦИИ</w:t>
      </w:r>
    </w:p>
    <w:p>
      <w:pPr>
        <w:pStyle w:val="Normal"/>
        <w:rPr>
          <w:rStyle w:val="Spnmessagetext"/>
          <w:b/>
          <w:b/>
        </w:rPr>
      </w:pPr>
      <w:r>
        <w:rPr/>
      </w:r>
    </w:p>
    <w:p>
      <w:pPr>
        <w:pStyle w:val="Normal"/>
        <w:rPr/>
      </w:pPr>
      <w:r>
        <w:rPr>
          <w:rStyle w:val="Spnmessagetext"/>
          <w:b/>
        </w:rPr>
        <w:t>А.</w:t>
      </w:r>
    </w:p>
    <w:p>
      <w:pPr>
        <w:pStyle w:val="Normal"/>
        <w:rPr>
          <w:rStyle w:val="Spnmessagetext"/>
        </w:rPr>
      </w:pPr>
      <w:r>
        <w:rPr>
          <w:rStyle w:val="Spnmessagetext"/>
        </w:rPr>
        <w:t>Сдача экзамена по минералогии, нужно было запомнить огромное количество названий минералов и их классификацию, что как вы понимаете под силу только студенту. Особенно если он выпросил конспект за ночь до экзамена. К счастью сдача происходит в просторной аудитории (кажется на втором этаже старого корпуса), шкафы с минералами, стоят вдоль стены на расстоянии больше полуметра от нее и загораживают дверь от стола за которым сидит принимающий экзамен доцент (не буду называть его фамилию, это был интеллигентный, мягкий, хотя и суховатый в общении человек). Со слов старшекурсников мы знали что он не слышит левым ухом, и надо же ему было поставить так стол ( с годами я все больше думаю, что это было не случайно), чтобы левое ухо было повернуто к шкафам с минералами, а студента сдающего экзамен он сажал по другую сторону, поближе к правому уху. Один из однокурсников решился выручить друга - прошел незамеченным вдоль стенки, за шкафами, услышав громко произносимый вопрос находил шпаргалку и тихо бубнил ответ. А его друг громко повторял его в слышащее ухо доцента. Номер прошел, хотя и оставил у всех несколько неприятный осадок.</w:t>
      </w:r>
    </w:p>
    <w:p>
      <w:pPr>
        <w:pStyle w:val="Normal"/>
        <w:rPr>
          <w:rStyle w:val="Spnmessagetext"/>
        </w:rPr>
      </w:pPr>
      <w:r>
        <w:rPr/>
      </w:r>
    </w:p>
    <w:p>
      <w:pPr>
        <w:pStyle w:val="Normal"/>
        <w:rPr>
          <w:rStyle w:val="Spnmessagetext"/>
          <w:i/>
          <w:i/>
        </w:rPr>
      </w:pPr>
      <w:r>
        <w:rPr>
          <w:rStyle w:val="Spnmessagetext"/>
          <w:i/>
        </w:rPr>
        <w:t>Владимир Газарян</w:t>
      </w:r>
    </w:p>
    <w:p>
      <w:pPr>
        <w:pStyle w:val="Normal"/>
        <w:rPr>
          <w:rStyle w:val="Spnmessagetext"/>
          <w:i/>
          <w:i/>
        </w:rPr>
      </w:pPr>
      <w:r>
        <w:rPr/>
      </w:r>
    </w:p>
    <w:p>
      <w:pPr>
        <w:pStyle w:val="Normal"/>
        <w:rPr/>
      </w:pPr>
      <w:r>
        <w:rPr>
          <w:rStyle w:val="Spnmessagetext"/>
          <w:b/>
        </w:rPr>
        <w:t>Б.</w:t>
      </w:r>
    </w:p>
    <w:p>
      <w:pPr>
        <w:pStyle w:val="Normal"/>
        <w:rPr>
          <w:rStyle w:val="Spnmessagetext"/>
          <w:i/>
          <w:i/>
        </w:rPr>
      </w:pPr>
      <w:r>
        <w:rPr>
          <w:rStyle w:val="Spnmessagetext"/>
        </w:rPr>
        <w:t>Экзамен по экономике. Не помню, как звали преподавательницу, но помню, что это была молодая и очень симпатичная женщина, наверно в районе тридцати лет. Первый семестр она казалась очень довольной жизнью, но во втором семестре она часто была в плохом настроении, по-видимому имели место неудачи в личной жизни.</w:t>
      </w:r>
      <w:r>
        <w:rPr/>
        <w:br/>
        <w:br/>
      </w:r>
      <w:r>
        <w:rPr>
          <w:rStyle w:val="Spnmessagetext"/>
        </w:rPr>
        <w:t>И вот, экзамен после второго семестра. Преподавательница в плохом настроении, смотрит волком на и не настроена шутить. Все студенты напряженно сопят, из последних сил пытаясь вспомнить всё, что могут. Преподавательница ходит между рядами и зорко бдит.</w:t>
      </w:r>
      <w:r>
        <w:rPr/>
        <w:br/>
        <w:br/>
      </w:r>
      <w:r>
        <w:rPr>
          <w:rStyle w:val="Spnmessagetext"/>
        </w:rPr>
        <w:t>Вдруг, выясняется, что кто-то пользуется шпаргалкой! Преподавательница вне себя от праведного гнева, начинает громко возмущаться и клеймить нарушителя. Постепенно входит в раж: "Какая неслыханная наглость! Как Вы можете!?" и так далее, по нарастающей. Как будто она и правда в жизни не слышала, что люди бывает списывают на экзаменах...</w:t>
      </w:r>
      <w:r>
        <w:rPr/>
        <w:br/>
        <w:br/>
      </w:r>
      <w:r>
        <w:rPr>
          <w:rStyle w:val="Spnmessagetext"/>
        </w:rPr>
        <w:t>Пристыженный(ная) нарушитель выходит из аудитории. Все подавлены, стоит гробовая тишина. И вдруг раздаётся какой-то грохот. Это у Саши Ерошенко (я уверен, все автоматчики потока 1977 года его помнят) падает откуда-то на пол учебник.</w:t>
      </w:r>
      <w:r>
        <w:rPr/>
        <w:br/>
        <w:br/>
      </w:r>
      <w:r>
        <w:rPr>
          <w:rStyle w:val="Spnmessagetext"/>
        </w:rPr>
        <w:t>Страшно вспомнить, что было после этого...</w:t>
      </w:r>
      <w:r>
        <w:rPr/>
        <w:br/>
        <w:br/>
      </w:r>
      <w:r>
        <w:rPr>
          <w:rStyle w:val="Spnmessagetext"/>
          <w:i/>
        </w:rPr>
        <w:t>Вадим Бендебери</w:t>
      </w:r>
    </w:p>
    <w:p>
      <w:pPr>
        <w:pStyle w:val="Normal"/>
        <w:rPr>
          <w:rStyle w:val="Spnmessagetext"/>
          <w:i/>
          <w:i/>
        </w:rPr>
      </w:pPr>
      <w:r>
        <w:rPr/>
      </w:r>
    </w:p>
    <w:p>
      <w:pPr>
        <w:pStyle w:val="Normal"/>
        <w:rPr/>
      </w:pPr>
      <w:r>
        <w:rPr>
          <w:rStyle w:val="Spnmessagetext"/>
          <w:b/>
        </w:rPr>
        <w:t>В.</w:t>
      </w:r>
    </w:p>
    <w:p>
      <w:pPr>
        <w:pStyle w:val="Normal"/>
        <w:rPr/>
      </w:pPr>
      <w:r>
        <w:rPr/>
        <w:t>Мы все отлично знали, что списывать и пользоваться шпаргалками (да и вообще обманывать) - нехорошо. Но покажите мне хоть одного советского студента, который бы никогда этого не делал... и я брошу на него удивленный взгляд. Каждому есть что вспомнить - и отличнику, и двоечнику - как это было, какие опасности грозили, как чудом удалось (или не удалось) спастись... Но поскольку мои студенческие годы прошли не в стенах ГНИ, придется об этом скромно умолчать.</w:t>
        <w:br/>
        <w:t xml:space="preserve">...И все же, несмотря на печальное обстоятельство моего неучения в этом славном ВУЗе, однажды мне пришлось </w:t>
      </w:r>
      <w:r>
        <w:rPr>
          <w:bCs/>
        </w:rPr>
        <w:t>сдавать в ГНИ зачет</w:t>
      </w:r>
      <w:r>
        <w:rPr/>
        <w:t xml:space="preserve">. По плаванью. Так сказать, в порядке дружеской помощи однокурснице или моей сестренки, или подружки (кого из них точно - не помню), которая не умела плавать. А поскольку проплыть 25 или 50 метров за хорошего человека в хорошую погоду даже приятно, то я сразу согласилась. </w:t>
      </w:r>
    </w:p>
    <w:p>
      <w:pPr>
        <w:pStyle w:val="Normal"/>
        <w:rPr/>
      </w:pPr>
      <w:r>
        <w:rPr/>
        <w:t xml:space="preserve">За несколько лет до описанного зачета, когда мы с Вадимом учились в 7м классе замечательной школы №56, практику в нашей школе проходил известный многим будущий преподаватель физкультуры, а тогда студент ЧИГУ Виктор Васильевич Губин. В нашем классе он вел физкультуру и классное руководство. Классные часы проходили очень интересно и полезно - вместо того, чтобы нас воспитывать и отчитывать, он рассказывал нам про тренировку памяти, боевые искусства и не известных тогда нам Ниньзя. Мы ходили с ним в поход в Октябрьский район. После практики я его несколько раз встречала (почему-то обычно в трамвае), и мы разговаривали. </w:t>
      </w:r>
    </w:p>
    <w:p>
      <w:pPr>
        <w:pStyle w:val="Normal"/>
        <w:rPr/>
      </w:pPr>
      <w:r>
        <w:rPr/>
      </w:r>
    </w:p>
    <w:p>
      <w:pPr>
        <w:pStyle w:val="Normal"/>
        <w:rPr/>
      </w:pPr>
      <w:r>
        <w:rPr/>
        <w:t>И вот, когда мы пришли к бассейну, я увидела В.В.Г., который ходил с шестом вокруг бассейна с плавающими в нем несколькими студентами... пришлось спрятаться...</w:t>
      </w:r>
    </w:p>
    <w:p>
      <w:pPr>
        <w:pStyle w:val="Normal"/>
        <w:rPr/>
      </w:pPr>
      <w:r>
        <w:rPr/>
        <w:br/>
        <w:t>К счастью, оказалось, что зачет непосредственно в этой группе принимал не он... и он меня не заметил... а то бы не знаю, что было... Минут через 20 пришел другой преподаватель, В.В.Г. удалился, и еще минут через 15 в зачетке появилась нужная запись. Но я до сих пор это вспоминаю с легким вздохом облегчения.</w:t>
      </w:r>
    </w:p>
    <w:p>
      <w:pPr>
        <w:pStyle w:val="Normal"/>
        <w:rPr/>
      </w:pPr>
      <w:r>
        <w:rPr/>
      </w:r>
    </w:p>
    <w:p>
      <w:pPr>
        <w:pStyle w:val="Normal"/>
        <w:rPr>
          <w:i/>
          <w:i/>
        </w:rPr>
      </w:pPr>
      <w:r>
        <w:rPr>
          <w:i/>
        </w:rPr>
        <w:t>Анна Белоусова (Поправко)</w:t>
      </w:r>
    </w:p>
    <w:p>
      <w:pPr>
        <w:pStyle w:val="Normal"/>
        <w:rPr>
          <w:i/>
          <w:i/>
          <w:color w:val="191970"/>
        </w:rPr>
      </w:pPr>
      <w:r>
        <w:rPr>
          <w:i/>
          <w:color w:val="191970"/>
        </w:rPr>
      </w:r>
    </w:p>
    <w:p>
      <w:pPr>
        <w:pStyle w:val="Normal"/>
        <w:rPr>
          <w:b/>
          <w:b/>
        </w:rPr>
      </w:pPr>
      <w:r>
        <w:rPr>
          <w:b/>
        </w:rPr>
        <w:t>Г.</w:t>
      </w:r>
    </w:p>
    <w:p>
      <w:pPr>
        <w:pStyle w:val="Normal"/>
        <w:rPr/>
      </w:pPr>
      <w:r>
        <w:rPr>
          <w:rStyle w:val="Spnmessagetext"/>
        </w:rPr>
        <w:t>Кстати о плавании. Поскольку мои родители не увлекались плаванием, а единственный плавательный водоем - пруд находился довольно - таки далеко от моего дома, и в детстве меня туда не пускали, я закончил школу так и не научившись плавать. Попытки научиться плавать в горных речках во время турпоходов тоже ни к чему не привели. Подходило время сдачи зачета, а я не мог воспользоваться общепринятым способом - попросить кого-то проплыть вместо себя ибо зачеты по плаванию у нашего факультета принимала Елена Алексеевна Николаева - мой тренер по туризму и альпинизму, и уж меня -то она хорошо знала в лицо. Последняя попытка научить меня плавать была предпринята моими друзьями во время практики по геокартированию в Дагестане. Мы выбрали самое тихое место на реке Уллу-чай, где можно было плавать (если умеешь!), речка эта по цвету напоминает Сунжу, пожалуй только ее желтый цвет несколько насыщенней. Один из друзей давал мне наставления и я принимался дышать и махать руками по его инструкции, через некоторое время я его уже не слышал, и не успев как следует испугаться попадал в объятия одного из двух других наставников ловивших меня метрах в десяти ниже по течению. Мне хватило упорства только на несколько дней, к тому времени толпа прослышавших о новом зрелище стала слишком велика для моего самолюбия. Так я и не сдал зачет по плаванию, признаться тренеру - женщине в своем неумении плавать показалось стыдным. Это пришлось сделать на четвертом курсе, когда пришла пора получать зачет по физкультуре. Зачет мне поставили за прочие заслуги - условно, но без записи в зачетку, для полного получения зачета Е.А. потребовала записаться в группу по обучению плаванию, которую она же и собиралась вести, я был весьма удивлен так как на дворе был конец октября, температура воздуха от 0 до +5 градусов, а бассейн "Садко" тогда то ли еще был не достроен, то ли был практически недоступен. Но оказалось, что в городе есть бассейн с подогревом. Нам разрешили заниматься в бассейне воинской части. Два раза в неделю мы -а нас собралось человек 20 - стоя в теплой воде, над которой кружился пар, сначала в течении нескольких минут слушали инструктаж, при этом из уст тренера тоже шел пар. Затем стоя на дне бассейна разучивали движения руками, и лежа на воде ногами. За это время намокшая голова у меня успевала замерзнуть, да и все тело от малой подвижности несколько зябло. И к тому моменту когда надо было начинать движение в воде у меня начиналась (простите) икота, и все мышцы были скованы от холода. Эти занятия продолжались недели две-три - до морозов, плавать никто из нас не научился, но те кто выдержал до конца получили зачеты - за готовность учиться (как бы научились плавать, есть же в боксе - нокаут по очкам).</w:t>
      </w:r>
    </w:p>
    <w:p>
      <w:pPr>
        <w:pStyle w:val="Normal"/>
        <w:rPr>
          <w:rStyle w:val="Spnmessagetext"/>
          <w:i/>
          <w:i/>
        </w:rPr>
      </w:pPr>
      <w:r>
        <w:rPr/>
      </w:r>
    </w:p>
    <w:p>
      <w:pPr>
        <w:pStyle w:val="Normal"/>
        <w:rPr>
          <w:rStyle w:val="Spnmessagetext"/>
          <w:i/>
          <w:i/>
        </w:rPr>
      </w:pPr>
      <w:r>
        <w:rPr>
          <w:rStyle w:val="Spnmessagetext"/>
          <w:i/>
        </w:rPr>
        <w:t>Владимир Газарян</w:t>
      </w:r>
    </w:p>
    <w:p>
      <w:pPr>
        <w:pStyle w:val="Normal"/>
        <w:rPr>
          <w:rStyle w:val="Spnmessagetext"/>
          <w:i/>
          <w:i/>
        </w:rPr>
      </w:pPr>
      <w:r>
        <w:rPr/>
      </w:r>
    </w:p>
    <w:p>
      <w:pPr>
        <w:pStyle w:val="Normal"/>
        <w:rPr/>
      </w:pPr>
      <w:r>
        <w:rPr>
          <w:rStyle w:val="Spnmessagetext"/>
          <w:b/>
        </w:rPr>
        <w:t>Д.</w:t>
      </w:r>
    </w:p>
    <w:p>
      <w:pPr>
        <w:pStyle w:val="Normal"/>
        <w:rPr/>
      </w:pPr>
      <w:r>
        <w:rPr>
          <w:rStyle w:val="Spnmessagetext"/>
        </w:rPr>
        <w:t>Лекции по физике нам читал Сергей Сергеевич Козловский, иногда я переставал писать и просто слушал его речь, не вникая в смысл описываемых физических явлений, уникальный голос и красивый русский язык доставляли эстетическое удовольствие. Поэтому засыпали на его лекциях крайне редко, но у нас в группе учился студент страдавший довольно редкой болезнью – он мог мгновенно заснуть и так же неожиданно проснуться. И студенты и преподаватели зная эту особенность уже не обращали внимание на то, что посреди занятия что-то с грохотом падало на пол, это могла быть ручка, тетради, а иногда и сам Володя Ш. Конечно болезнь серьезно осложняла ему учебу, но природная одаренность помогала как-то выкручиваться. Тем не менее, неожиданные побудки иногда приводили к курьезам. Один из таких курьезов напомнил мне мой однокурсник Арсамак Алиев при нашей недавней встрече. Вместе мы припомнили некоторые детали, но возможно я буду неточен в их изложении. На занятность рассказа они не повлияют.</w:t>
      </w:r>
      <w:r>
        <w:rPr/>
        <w:br/>
      </w:r>
      <w:r>
        <w:rPr>
          <w:rStyle w:val="Spnmessagetext"/>
        </w:rPr>
        <w:t>Шла лекция по ядерной физике. Поскольку тема почти мистическая, Сергей Сергеевич при объяснении вынужден прибегнуть к абстракции – речь шла о «потенциальном ящике», звучало примерно следующее – если атом поместить на дно некоего ящика, то вероятность того, что он может самопроизвольно вылететь из ящика равна такой-то (очень малой ) величине, эта величина зависит от того-то и того-то, в общем довольно долгие объяснения. Тут просыпается Ш., и говорит - а перевернуть этот ящик не пробовали? И мгновенно засыпает. Даже невозмутимый Сергей Сергеевич был озадачен, и некоторое время пытался всерьез отвечать на этот вопрос, под наш общий хохот, так и не разбудивший его виновника.</w:t>
      </w:r>
    </w:p>
    <w:p>
      <w:pPr>
        <w:pStyle w:val="Normal"/>
        <w:rPr>
          <w:rStyle w:val="Spnmessagetext"/>
        </w:rPr>
      </w:pPr>
      <w:r>
        <w:rPr/>
      </w:r>
    </w:p>
    <w:p>
      <w:pPr>
        <w:pStyle w:val="Normal"/>
        <w:rPr>
          <w:rStyle w:val="Spnmessagetext"/>
          <w:i/>
          <w:i/>
        </w:rPr>
      </w:pPr>
      <w:r>
        <w:rPr>
          <w:rStyle w:val="Spnmessagetext"/>
          <w:i/>
        </w:rPr>
        <w:t>Владимир Газарян</w:t>
      </w:r>
    </w:p>
    <w:p>
      <w:pPr>
        <w:pStyle w:val="Normal"/>
        <w:rPr>
          <w:rStyle w:val="Spnmessagetext"/>
          <w:i/>
          <w:i/>
        </w:rPr>
      </w:pPr>
      <w:r>
        <w:rPr/>
      </w:r>
    </w:p>
    <w:p>
      <w:pPr>
        <w:pStyle w:val="Normal"/>
        <w:rPr/>
      </w:pPr>
      <w:r>
        <w:rPr>
          <w:rStyle w:val="Spnmessagetext"/>
          <w:b/>
        </w:rPr>
        <w:t>Е.</w:t>
      </w:r>
    </w:p>
    <w:p>
      <w:pPr>
        <w:pStyle w:val="Normal"/>
        <w:rPr/>
      </w:pPr>
      <w:r>
        <w:rPr>
          <w:rStyle w:val="Spnmessagetext"/>
        </w:rPr>
        <w:t>На потоке промфака 1978 года было модно на лекциях посылать друг другу дурацкие записки. Думается, что на других факультетах это практиковалось в не меньшей степени. Ну, заскучал человек! Что бы ему не повеселиться? Миша О. посылает записку Ире Л.: "Дорогая Ирина, мне так грустно и тяжело в жизни... Усынови меня!" и получает ответ: "Уж лучше я тебя уматерю!"</w:t>
      </w:r>
      <w:r>
        <w:rPr/>
        <w:br/>
      </w:r>
    </w:p>
    <w:p>
      <w:pPr>
        <w:pStyle w:val="Normal"/>
        <w:rPr>
          <w:rStyle w:val="Spnmessagetext"/>
          <w:i/>
          <w:i/>
        </w:rPr>
      </w:pPr>
      <w:r>
        <w:rPr>
          <w:rStyle w:val="Spnmessagetext"/>
          <w:i/>
        </w:rPr>
        <w:t>Фёдор Хвостиков</w:t>
      </w:r>
    </w:p>
    <w:p>
      <w:pPr>
        <w:pStyle w:val="Normal"/>
        <w:rPr>
          <w:rStyle w:val="Spnmessagetext"/>
          <w:i/>
          <w:i/>
        </w:rPr>
      </w:pPr>
      <w:r>
        <w:rPr/>
      </w:r>
    </w:p>
    <w:p>
      <w:pPr>
        <w:pStyle w:val="Normal"/>
        <w:rPr/>
      </w:pPr>
      <w:r>
        <w:rPr>
          <w:rStyle w:val="Spnmessagetext"/>
          <w:b/>
        </w:rPr>
        <w:t>Ё</w:t>
      </w:r>
    </w:p>
    <w:p>
      <w:pPr>
        <w:pStyle w:val="Normal"/>
        <w:rPr/>
      </w:pPr>
      <w:r>
        <w:rPr>
          <w:rStyle w:val="Spnmessagetext"/>
        </w:rPr>
        <w:t>Преподаватель начертательной геометрии N славился особо зверским отношением к студентам. Особенно на нервы первокурсников действовали рассказы старших товарищей об изощренных садизмах этого "Ганнибала Лектора" на первом экзамене, на первой пересдаче, на второй пересдаче и т.д... Это предисловие. И вот сама рассказка.</w:t>
      </w:r>
      <w:r>
        <w:rPr/>
        <w:br/>
        <w:br/>
      </w:r>
      <w:r>
        <w:rPr>
          <w:rStyle w:val="Spnmessagetext"/>
        </w:rPr>
        <w:t>Первый курс, лекция по начерталке. К концу лекции особо любознательные студенты шлют мистеру N записки со своими нудными вопросами по теме, на которые он любезно отвечает. Разворачивая очередную записку, читает вслух: "Николаич, привет! Я студент группы НБ-78-2 Богословский, давай знакомиться!" Аудитория сначала замирает в ужасе, затем начинает давиться от смеха. При этом бледный студент Богословский твердит без остановки: "Это не я, это не я!", а лучезарней всех смеется Миша О. - автор послания.</w:t>
      </w:r>
      <w:r>
        <w:rPr/>
        <w:br/>
      </w:r>
    </w:p>
    <w:p>
      <w:pPr>
        <w:pStyle w:val="Normal"/>
        <w:rPr>
          <w:rStyle w:val="Spnmessagetext"/>
          <w:i/>
          <w:i/>
        </w:rPr>
      </w:pPr>
      <w:r>
        <w:rPr>
          <w:rStyle w:val="Spnmessagetext"/>
          <w:i/>
        </w:rPr>
        <w:t>Фёдор Хвостиков</w:t>
      </w:r>
    </w:p>
    <w:p>
      <w:pPr>
        <w:pStyle w:val="Normal"/>
        <w:rPr>
          <w:rStyle w:val="Spnmessagetext"/>
          <w:i/>
          <w:i/>
        </w:rPr>
      </w:pPr>
      <w:r>
        <w:rPr/>
      </w:r>
    </w:p>
    <w:p>
      <w:pPr>
        <w:pStyle w:val="Normal"/>
        <w:rPr/>
      </w:pPr>
      <w:r>
        <w:rPr>
          <w:rStyle w:val="Spnmessagetext"/>
          <w:b/>
        </w:rPr>
        <w:t>Ж.</w:t>
      </w:r>
    </w:p>
    <w:p>
      <w:pPr>
        <w:pStyle w:val="Normal"/>
        <w:rPr/>
      </w:pPr>
      <w:r>
        <w:rPr>
          <w:rStyle w:val="Spnmessagetext"/>
        </w:rPr>
        <w:t>Я вспоминаю экзамен по электротехнике по-моему, у Куценко, если я прав. Одной студентке он ставит удава, и на скромное возражение пожалеть ее, вспомнить свою молодость как сам получал тройки, и как ему было обидно, он очень скромно парировал - "Я не получал троек, я был ленинским стипендиатом".</w:t>
      </w:r>
    </w:p>
    <w:p>
      <w:pPr>
        <w:pStyle w:val="Normal"/>
        <w:rPr>
          <w:i/>
          <w:i/>
        </w:rPr>
      </w:pPr>
      <w:r>
        <w:rPr>
          <w:i/>
        </w:rPr>
      </w:r>
    </w:p>
    <w:p>
      <w:pPr>
        <w:pStyle w:val="Normal"/>
        <w:rPr>
          <w:i/>
          <w:i/>
        </w:rPr>
      </w:pPr>
      <w:r>
        <w:rPr>
          <w:i/>
        </w:rPr>
        <w:t>Дмитрий Нецвет</w:t>
      </w:r>
    </w:p>
    <w:p>
      <w:pPr>
        <w:pStyle w:val="Normal"/>
        <w:rPr>
          <w:i/>
          <w:i/>
        </w:rPr>
      </w:pPr>
      <w:r>
        <w:rPr>
          <w:i/>
        </w:rPr>
      </w:r>
    </w:p>
    <w:p>
      <w:pPr>
        <w:pStyle w:val="Normal"/>
        <w:rPr>
          <w:b/>
          <w:b/>
        </w:rPr>
      </w:pPr>
      <w:r>
        <w:rPr>
          <w:b/>
        </w:rPr>
        <w:t>З.</w:t>
      </w:r>
    </w:p>
    <w:p>
      <w:pPr>
        <w:pStyle w:val="Normal"/>
        <w:rPr/>
      </w:pPr>
      <w:r>
        <w:rPr>
          <w:rStyle w:val="Spnmessagetext"/>
        </w:rPr>
        <w:t>А у нас вычислительную технику вел Донцов, он возглавил эту кафедру благодаря ученой степени, хотя всю жизнь занимался бурением. Возраст у него был весьма преклонный и, конечно, к изучению предмета он относился поверхностно. Зато коронными его рассказами были истории из его совместного с Миллионщиковым (чье имя носил наш институт) детства. Запомнилась почему-то их игра- "Птичка на дереве". Не помню деталей этих рассказов, а вот эта "птичка на дереве" запомнилась. Может кто-то тоже слушал подобные воспоминания?</w:t>
      </w:r>
      <w:r>
        <w:rPr/>
        <w:br/>
      </w:r>
      <w:r>
        <w:rPr>
          <w:rStyle w:val="Spnmessagetext"/>
        </w:rPr>
        <w:t>Забавный случай был у нас на практике по метрологии. Мою подругу зовут Катя. Сдаем протоколы с ней и получаем встречный вопрос: "А почему Вас зовут-то Катя, а на протоколах инициалы- Е.В.? "Катя не растерялась: "Да, меня вообще-то Евдокия зовут". Тут до него дошло...</w:t>
      </w:r>
      <w:r>
        <w:rPr/>
        <w:br/>
      </w:r>
    </w:p>
    <w:p>
      <w:pPr>
        <w:pStyle w:val="Normal"/>
        <w:rPr/>
      </w:pPr>
      <w:r>
        <w:rPr>
          <w:rStyle w:val="Spnmessagetext"/>
          <w:i/>
        </w:rPr>
        <w:t>Анна Антипова</w:t>
      </w:r>
    </w:p>
    <w:p>
      <w:pPr>
        <w:pStyle w:val="Normal"/>
        <w:rPr>
          <w:rStyle w:val="Spnmessagetext"/>
          <w:i/>
          <w:i/>
        </w:rPr>
      </w:pPr>
      <w:r>
        <w:rPr/>
      </w:r>
    </w:p>
    <w:p>
      <w:pPr>
        <w:pStyle w:val="Normal"/>
        <w:rPr>
          <w:b/>
          <w:b/>
        </w:rPr>
      </w:pPr>
      <w:r>
        <w:rPr>
          <w:b/>
        </w:rPr>
        <w:t>И.</w:t>
      </w:r>
    </w:p>
    <w:p>
      <w:pPr>
        <w:pStyle w:val="Normal"/>
        <w:rPr/>
      </w:pPr>
      <w:r>
        <w:rPr>
          <w:rStyle w:val="Spnmessagetext"/>
        </w:rPr>
        <w:t>У меня была почти трагическая история сдачи зачета по плаванию. Плавать после школы (и всех посещений Черного моря) я не умела тоже. Умела только чуть держаться на спине. Ждала зачета с трепетом. Подошла к воде, и увидела, что у бортика с шестами стоят студенты 4 курса техфака, которых мы уже знали по работе в "Бурунном", где виноград собирали. И среди них красавец Коля Каграманов, приводивший всех девчонок-первокурсниц в душевный трепет. Шесты нужны были, чтобы тонущим во время зачета подавать, страховка своеобразная. Тут я понимаю, что мне для страховки достается Коля. Короче, позорища не миновать, а не хочется... И я так разозлилась, что поплыла на спине (способ значения не имел), и очень быстро. Коля рукой машет, а я со злости понять не могу, что ему надо. Короче, врезалась в стенку затылком. Это он мне махал, чтобы я останавливалась, дорожка уже кончалась... Было больно, но не стыдно. А то бы я этот зачет долго сдавала, еще дольше, чем по стрельбе на военной кафедре. Помните, на стадионе?...</w:t>
      </w:r>
    </w:p>
    <w:p>
      <w:pPr>
        <w:pStyle w:val="Normal"/>
        <w:rPr>
          <w:rStyle w:val="Spnmessagetext"/>
        </w:rPr>
      </w:pPr>
      <w:r>
        <w:rPr/>
      </w:r>
    </w:p>
    <w:p>
      <w:pPr>
        <w:pStyle w:val="Normal"/>
        <w:rPr/>
      </w:pPr>
      <w:r>
        <w:rPr>
          <w:rStyle w:val="Spnmessagetext"/>
          <w:i/>
        </w:rPr>
        <w:t>Елена Князева</w:t>
      </w:r>
    </w:p>
    <w:p>
      <w:pPr>
        <w:pStyle w:val="Normal"/>
        <w:rPr>
          <w:rStyle w:val="Spnmessagetext"/>
          <w:i/>
          <w:i/>
        </w:rPr>
      </w:pPr>
      <w:r>
        <w:rPr/>
      </w:r>
    </w:p>
    <w:p>
      <w:pPr>
        <w:pStyle w:val="Normal"/>
        <w:rPr/>
      </w:pPr>
      <w:r>
        <w:rPr>
          <w:rStyle w:val="Spnmessagetext"/>
          <w:b/>
        </w:rPr>
        <w:t>ГАЗЕТА «ЗНК»</w:t>
      </w:r>
    </w:p>
    <w:p>
      <w:pPr>
        <w:pStyle w:val="Normal"/>
        <w:rPr>
          <w:rStyle w:val="Spnmessagetext"/>
          <w:b/>
          <w:b/>
        </w:rPr>
      </w:pPr>
      <w:r>
        <w:rPr/>
      </w:r>
    </w:p>
    <w:p>
      <w:pPr>
        <w:pStyle w:val="Normal"/>
        <w:rPr>
          <w:i/>
          <w:i/>
          <w:iCs/>
        </w:rPr>
      </w:pPr>
      <w:r>
        <w:rPr>
          <w:rStyle w:val="Spnmessagetext"/>
          <w:b/>
          <w:i/>
          <w:iCs/>
        </w:rPr>
        <w:t>Заметка от 10 декабря 1987</w:t>
      </w:r>
      <w:r>
        <w:rPr>
          <w:b/>
          <w:i/>
          <w:iCs/>
        </w:rPr>
        <w:br/>
      </w:r>
      <w:r>
        <w:rPr>
          <w:i/>
          <w:iCs/>
        </w:rPr>
        <w:br/>
      </w:r>
      <w:r>
        <w:rPr>
          <w:rStyle w:val="Spnmessagetext"/>
          <w:i/>
          <w:iCs/>
        </w:rPr>
        <w:t>Эту вещь даю без сокращений. Это почти Зощенко М., здесь ничего отнять нельзя.</w:t>
      </w:r>
      <w:r>
        <w:rPr>
          <w:i/>
          <w:iCs/>
        </w:rPr>
        <w:br/>
      </w:r>
    </w:p>
    <w:p>
      <w:pPr>
        <w:pStyle w:val="Normal"/>
        <w:rPr/>
      </w:pPr>
      <w:r>
        <w:rPr>
          <w:rStyle w:val="Spnmessagetext"/>
          <w:i/>
          <w:iCs/>
        </w:rPr>
        <w:t>«У поэта отнимешь рифму,</w:t>
      </w:r>
      <w:r>
        <w:rPr>
          <w:i/>
          <w:iCs/>
        </w:rPr>
        <w:br/>
      </w:r>
      <w:r>
        <w:rPr>
          <w:rStyle w:val="Spnmessagetext"/>
          <w:i/>
          <w:iCs/>
        </w:rPr>
        <w:t>Все равно, что клешню у рака,</w:t>
      </w:r>
      <w:r>
        <w:rPr>
          <w:i/>
          <w:iCs/>
        </w:rPr>
        <w:br/>
      </w:r>
      <w:r>
        <w:rPr>
          <w:rStyle w:val="Spnmessagetext"/>
          <w:i/>
          <w:iCs/>
        </w:rPr>
        <w:t>Потому, что поэт без рифмы,</w:t>
      </w:r>
      <w:r>
        <w:rPr>
          <w:i/>
          <w:iCs/>
        </w:rPr>
        <w:br/>
      </w:r>
      <w:r>
        <w:rPr>
          <w:rStyle w:val="Spnmessagetext"/>
          <w:i/>
          <w:iCs/>
        </w:rPr>
        <w:t>Все равно, что мужик без…»</w:t>
      </w:r>
      <w:r>
        <w:rPr/>
        <w:br/>
        <w:br/>
      </w:r>
      <w:r>
        <w:rPr>
          <w:rStyle w:val="Spnmessagetext"/>
        </w:rPr>
        <w:t>«ПРИТЧА ВО ЯЗЫЦЕХ</w:t>
      </w:r>
      <w:r>
        <w:rPr/>
        <w:br/>
      </w:r>
      <w:r>
        <w:rPr>
          <w:rStyle w:val="Spnmessagetext"/>
        </w:rPr>
        <w:t>Каждый новый день неумолимо приближает студентов к очередной сессии. Все чаще и дольше задерживаются они в читальном зале, остаются на консультации ликвидировать образовавшиеся завалы в учебе. Возрастают и нагрузки – умственные и физические, тратится все больше энергии, запасы которой, как известно, необходимо периодически пополнять.</w:t>
      </w:r>
      <w:r>
        <w:rPr/>
        <w:br/>
      </w:r>
      <w:r>
        <w:rPr>
          <w:rStyle w:val="Spnmessagetext"/>
        </w:rPr>
        <w:t xml:space="preserve">И вот бегут студенты в буфет, чтобы подкрепиться. А что же могут там предложить? В основном пирожное за 22 коп. и компот за 18 коп. Нехитрый подсчет показывает, что эта «порция» обходится в 40 коп. Но можно ли насытиться таким обедом? Конечно нет! Приходится брать три (а то и четыре пирожных) и столько же компота. В стоимостном выражении это больше рубля. А в калорийном? И если одно и тоже из дня в день? Когда еще не ел, а у тебя уже во рту появляется сладость – приторный вкус этих самых пирожных? Бывает и такое, что зайдя вечером в буфет, обнаруживаешь пустые витрины. А если ты пришел в институт сразу после работы, не заходя домой? И ужин у тебя будет не раньше, чем в районе 23 часов, тогда как? </w:t>
      </w:r>
      <w:r>
        <w:rPr/>
        <w:br/>
      </w:r>
      <w:r>
        <w:rPr>
          <w:rStyle w:val="Spnmessagetext"/>
        </w:rPr>
        <w:t>Какие мысли могут родиться в голове, когда , извините за грубость, у тебя живот к спине прилип? И потом, где гарантия, что такой «рацион» не приведет к разным диабетам, язвам, гастритам, холицеститам и прочему? Стране нужны здоровые, а не хилые специалисты! А кто проявляет заботу о здоровье студентов, кто заботится, чтобы студент своевременно поел, и что делается для этого? Перерыва на обед у студентов до сих пор нет, об ассортименте буфетов и столовых (судя по ежедневному посещению) мало кто беспокоится, цены в буфетах далеко не студенческие, недаром меж собой студенты шутят: были деньги бы в кармане, лучше б ели в ресторане.»</w:t>
      </w:r>
      <w:r>
        <w:rPr/>
        <w:br/>
      </w:r>
    </w:p>
    <w:p>
      <w:pPr>
        <w:pStyle w:val="Normal"/>
        <w:rPr>
          <w:rStyle w:val="Spnmessagetext"/>
          <w:b/>
          <w:b/>
          <w:i/>
          <w:i/>
          <w:iCs/>
        </w:rPr>
      </w:pPr>
      <w:r>
        <w:rPr>
          <w:b/>
          <w:i/>
        </w:rPr>
        <w:t>Заметка</w:t>
      </w:r>
      <w:r>
        <w:rPr>
          <w:rStyle w:val="Spnmessagetext"/>
          <w:b/>
          <w:i/>
          <w:iCs/>
        </w:rPr>
        <w:t xml:space="preserve"> от 17 сентября 1987</w:t>
      </w:r>
    </w:p>
    <w:p>
      <w:pPr>
        <w:pStyle w:val="Normal"/>
        <w:rPr/>
      </w:pPr>
      <w:r>
        <w:rPr>
          <w:i/>
          <w:iCs/>
        </w:rPr>
        <w:br/>
      </w:r>
      <w:r>
        <w:rPr>
          <w:rStyle w:val="Spnmessagetext"/>
          <w:iCs/>
        </w:rPr>
        <w:t>Дословно</w:t>
      </w:r>
      <w:r>
        <w:rPr/>
        <w:t>.</w:t>
      </w:r>
    </w:p>
    <w:p>
      <w:pPr>
        <w:pStyle w:val="Normal"/>
        <w:rPr/>
      </w:pPr>
      <w:r>
        <w:rPr/>
        <w:br/>
      </w:r>
      <w:r>
        <w:rPr>
          <w:rStyle w:val="Spnmessagetext"/>
        </w:rPr>
        <w:t>Удачный эксперимент</w:t>
      </w:r>
      <w:r>
        <w:rPr/>
        <w:br/>
      </w:r>
      <w:r>
        <w:rPr>
          <w:rStyle w:val="Spnmessagetext"/>
        </w:rPr>
        <w:t>Совхоз «Родина»</w:t>
      </w:r>
      <w:r>
        <w:rPr/>
        <w:br/>
        <w:br/>
      </w:r>
      <w:r>
        <w:rPr>
          <w:rStyle w:val="Spnmessagetext"/>
        </w:rPr>
        <w:t>"…..В совхозе хорошие условия социалистического соревнования. К примеру, если в течение декады студенческая группа удерживает первое место, то она награждается переходящим вымпелом и денежной премией – 100 рублей, 10 лучших бойцов отряда, выполнявших норму выработки не менее, чем на 150 процентов, - по 10 рублей.</w:t>
      </w:r>
      <w:r>
        <w:rPr/>
        <w:br/>
      </w:r>
      <w:r>
        <w:rPr>
          <w:rStyle w:val="Spnmessagetext"/>
        </w:rPr>
        <w:t>…..Год назад на ГРФ был проведен эксперимент: вместо преподавателей за первокурсниками закрепили студентов старших курсов, работавших в комсомольских бюро, отслуживших в армии.</w:t>
      </w:r>
      <w:r>
        <w:rPr/>
        <w:br/>
      </w:r>
      <w:r>
        <w:rPr>
          <w:rStyle w:val="Spnmessagetext"/>
        </w:rPr>
        <w:t>Эксперимент оправдал себя. Старшекурсники быстро смогли найти общий язык, настроить на работу…."</w:t>
      </w:r>
      <w:r>
        <w:rPr/>
        <w:br/>
      </w:r>
      <w:r>
        <w:rPr>
          <w:rStyle w:val="Spnmessagetext"/>
          <w:i/>
          <w:iCs/>
        </w:rPr>
        <w:t>А вот бы сейчас такой эксперимент!!! Нет, нет. Представил – мороз по коже.</w:t>
      </w:r>
      <w:r>
        <w:rPr/>
        <w:br/>
      </w:r>
      <w:r>
        <w:rPr>
          <w:rStyle w:val="Spnmessagetext"/>
        </w:rPr>
        <w:t xml:space="preserve">"….Много добрых слов мы услышали о работе столовой лагеря. Обед, которым нас угостили, был действительно по-домашнему вкусным." </w:t>
      </w:r>
      <w:r>
        <w:rPr/>
        <w:br/>
      </w:r>
    </w:p>
    <w:p>
      <w:pPr>
        <w:pStyle w:val="Normal"/>
        <w:rPr>
          <w:rStyle w:val="Spnmessagetext"/>
        </w:rPr>
      </w:pPr>
      <w:r>
        <w:rPr>
          <w:rStyle w:val="Spnmessagetext"/>
          <w:i/>
          <w:iCs/>
        </w:rPr>
        <w:t>Сам там был, мед - пиво пил.</w:t>
      </w:r>
      <w:r>
        <w:rPr/>
        <w:br/>
        <w:br/>
      </w:r>
      <w:r>
        <w:rPr>
          <w:b/>
          <w:i/>
        </w:rPr>
        <w:t xml:space="preserve">Заметка от </w:t>
      </w:r>
      <w:r>
        <w:rPr>
          <w:rStyle w:val="Spnmessagetext"/>
          <w:b/>
          <w:i/>
          <w:iCs/>
        </w:rPr>
        <w:t xml:space="preserve">17 сентября 1987 </w:t>
      </w:r>
    </w:p>
    <w:p>
      <w:pPr>
        <w:pStyle w:val="Normal"/>
        <w:rPr>
          <w:rStyle w:val="Spnmessagetext"/>
        </w:rPr>
      </w:pPr>
      <w:r>
        <w:rPr>
          <w:rStyle w:val="Spnmessagetext"/>
        </w:rPr>
        <w:br/>
      </w:r>
      <w:r>
        <w:rPr>
          <w:rStyle w:val="Spnmessagetext"/>
          <w:iCs/>
        </w:rPr>
        <w:t>Дословно</w:t>
      </w:r>
      <w:r>
        <w:rPr>
          <w:rStyle w:val="Spnmessagetext"/>
          <w:i/>
          <w:iCs/>
        </w:rPr>
        <w:t>.</w:t>
      </w:r>
      <w:r>
        <w:rPr/>
        <w:br/>
        <w:br/>
      </w:r>
      <w:r>
        <w:rPr>
          <w:rStyle w:val="Spnmessagetext"/>
        </w:rPr>
        <w:t>"В выпуске №3 студенческого отдела сатиры (газета «ЗНК» за 28.05.87) было опубликовано критическое письмо студенток факультета ЭАПП «А чем мы хуже?» , где справедливо поднят вопрос о том, почему небыли награждены студенты этого факультета –лауреаты фестиваля «Студенческая весна-87».</w:t>
      </w:r>
      <w:r>
        <w:rPr/>
        <w:br/>
      </w:r>
      <w:r>
        <w:rPr>
          <w:rStyle w:val="Spnmessagetext"/>
        </w:rPr>
        <w:t>Действительно, факт срыва награждения имел место. В ходе выяснения причин были потребованы объяснительные записки с директора клуба ГНИ К.Г. Аббасова и председателя культурно-массовой комиссии студпрофкома института, студента гр. ГИ-86-2 А. Дубасова. Награждение не состоялось из-за несогласованности действий. Обоим товарищам строго указано на недопустимость повторения подобных фактов.</w:t>
      </w:r>
      <w:r>
        <w:rPr/>
        <w:br/>
      </w:r>
      <w:r>
        <w:rPr>
          <w:rStyle w:val="Spnmessagetext"/>
        </w:rPr>
        <w:t>Награждение лауреатов ФЭАПП будет произведено до 6 ноября 1987 г. При подведении итогов двух этапов фестиваля, посвященного 70- летию Великого Октября."</w:t>
      </w:r>
    </w:p>
    <w:p>
      <w:pPr>
        <w:pStyle w:val="Normal"/>
        <w:rPr>
          <w:rStyle w:val="Spnmessagetext"/>
          <w:b/>
          <w:b/>
          <w:i/>
          <w:i/>
          <w:iCs/>
        </w:rPr>
      </w:pPr>
      <w:r>
        <w:rPr>
          <w:rStyle w:val="Spnmessagetext"/>
          <w:i/>
          <w:iCs/>
        </w:rPr>
        <w:t>Сердечно поздравляю лауреатов из ФЭАПП с наградой, а за одно и с годовщиной Великого Октября!</w:t>
      </w:r>
      <w:r>
        <w:rPr/>
        <w:br/>
        <w:br/>
      </w:r>
      <w:r>
        <w:rPr>
          <w:b/>
          <w:i/>
        </w:rPr>
        <w:t xml:space="preserve">Заметка от </w:t>
      </w:r>
      <w:r>
        <w:rPr>
          <w:rStyle w:val="Spnmessagetext"/>
          <w:b/>
          <w:i/>
          <w:iCs/>
        </w:rPr>
        <w:t xml:space="preserve">17 сентября 1987 </w:t>
      </w:r>
    </w:p>
    <w:p>
      <w:pPr>
        <w:pStyle w:val="Normal"/>
        <w:rPr>
          <w:rStyle w:val="Spnmessagetext"/>
          <w:b/>
          <w:b/>
          <w:i/>
          <w:i/>
          <w:iCs/>
        </w:rPr>
      </w:pPr>
      <w:r>
        <w:rPr/>
      </w:r>
    </w:p>
    <w:p>
      <w:pPr>
        <w:pStyle w:val="Normal"/>
        <w:rPr>
          <w:rStyle w:val="Spnmessagetext"/>
          <w:iCs/>
        </w:rPr>
      </w:pPr>
      <w:r>
        <w:rPr>
          <w:rStyle w:val="Spnmessagetext"/>
          <w:iCs/>
        </w:rPr>
        <w:t>Дословно.</w:t>
      </w:r>
    </w:p>
    <w:p>
      <w:pPr>
        <w:pStyle w:val="Normal"/>
        <w:rPr>
          <w:rStyle w:val="Spnmessagetext"/>
          <w:b/>
          <w:b/>
          <w:i/>
          <w:i/>
          <w:iCs/>
        </w:rPr>
      </w:pPr>
      <w:r>
        <w:rPr>
          <w:b/>
          <w:i/>
          <w:iCs/>
        </w:rPr>
        <w:br/>
      </w:r>
      <w:r>
        <w:rPr>
          <w:rStyle w:val="Spnmessagetext"/>
          <w:i/>
          <w:iCs/>
        </w:rPr>
        <w:t>По сигналам «СОС».</w:t>
      </w:r>
      <w:r>
        <w:rPr>
          <w:i/>
          <w:iCs/>
        </w:rPr>
        <w:br/>
      </w:r>
      <w:r>
        <w:rPr/>
        <w:t xml:space="preserve"> </w:t>
        <w:br/>
      </w:r>
      <w:r>
        <w:rPr>
          <w:rStyle w:val="Spnmessagetext"/>
        </w:rPr>
        <w:t>«Любители дефицита» - так называлась заметка сотрудницы библиотеки института Э. Гагариной, которой сообщалось, что ряд студентов ГНИ, получив в библиотеке дифецитные книги, по нескольку лет держали их у себя дома. Вот что сообщил декан НПФ, доцент Ю. А. ВОРОПАЕВ после выступления газеты: «С содержанием статьи был ознакомлен студент гр. НБ 84-2 А. Прудский. Ему было предложено незамедлительно погасить задолженность в библиотеке. Поданным библиотеки А. Прудский выполнил это указание и в настоящее время не является задолжником. Статью «Любители дефицита» планируется обсудить в студенческих группах».</w:t>
      </w:r>
      <w:r>
        <w:rPr/>
        <w:br/>
        <w:br/>
      </w:r>
      <w:r>
        <w:rPr>
          <w:rStyle w:val="Spnmessagetext"/>
          <w:i/>
          <w:iCs/>
        </w:rPr>
        <w:t>Эх, А. Прудский, из НБ-84-2, знать бы, какую книгу ты хранил у себя дома несколько лет.</w:t>
      </w:r>
      <w:r>
        <w:rPr>
          <w:i/>
          <w:iCs/>
        </w:rPr>
        <w:br/>
      </w:r>
      <w:r>
        <w:rPr>
          <w:rStyle w:val="Spnmessagetext"/>
          <w:i/>
          <w:iCs/>
        </w:rPr>
        <w:t>Было бы веселее.</w:t>
      </w:r>
      <w:r>
        <w:rPr/>
        <w:br/>
        <w:br/>
      </w:r>
      <w:r>
        <w:rPr>
          <w:b/>
          <w:i/>
        </w:rPr>
        <w:t>Заметка от</w:t>
      </w:r>
      <w:r>
        <w:rPr>
          <w:rStyle w:val="Spnmessagetext"/>
          <w:b/>
          <w:i/>
          <w:iCs/>
        </w:rPr>
        <w:t xml:space="preserve"> 17 сентября 1987 год.</w:t>
      </w:r>
    </w:p>
    <w:p>
      <w:pPr>
        <w:pStyle w:val="Normal"/>
        <w:rPr/>
      </w:pPr>
      <w:r>
        <w:rPr>
          <w:b/>
          <w:i/>
          <w:iCs/>
        </w:rPr>
        <w:br/>
      </w:r>
      <w:r>
        <w:rPr>
          <w:rStyle w:val="Spnmessagetext"/>
          <w:iCs/>
        </w:rPr>
        <w:t>Сатирический разделю.</w:t>
      </w:r>
    </w:p>
    <w:p>
      <w:pPr>
        <w:pStyle w:val="Normal"/>
        <w:rPr>
          <w:rStyle w:val="Spnmessagetext"/>
          <w:iCs/>
        </w:rPr>
      </w:pPr>
      <w:r>
        <w:rPr/>
      </w:r>
    </w:p>
    <w:p>
      <w:pPr>
        <w:pStyle w:val="Normal"/>
        <w:rPr>
          <w:rStyle w:val="Spnmessagetext"/>
          <w:iCs/>
        </w:rPr>
      </w:pPr>
      <w:r>
        <w:rPr>
          <w:rStyle w:val="Spnmessagetext"/>
          <w:iCs/>
        </w:rPr>
        <w:t>Дословно.</w:t>
      </w:r>
    </w:p>
    <w:p>
      <w:pPr>
        <w:pStyle w:val="Normal"/>
        <w:rPr>
          <w:rStyle w:val="Spnmessagetext"/>
        </w:rPr>
      </w:pPr>
      <w:r>
        <w:rPr/>
        <w:br/>
      </w:r>
      <w:r>
        <w:rPr>
          <w:rStyle w:val="Spnmessagetext"/>
        </w:rPr>
        <w:t>..."Не ответили на критические выступления прошлого выпуска студенческого отдела сатиры и даже после направления писем редакции:</w:t>
      </w:r>
      <w:r>
        <w:rPr/>
        <w:br/>
        <w:br/>
      </w:r>
      <w:r>
        <w:rPr>
          <w:rStyle w:val="Spnmessagetext"/>
        </w:rPr>
        <w:t>СЕКРЕТАРЬ КОМИТЕТА ВЛКСМ института на статью «Забыли о почине», где спрашивалось, кто же стал победителем соревнования по достойной встрече ХХ съезда ВЛКСМ, и на статью «Ответ с послесловием», где предлагалось в рамках студенческого самоуправления закрепить за студенческой группой аудиторию, чтобы исключить случаи порчи столов, парт и другой мебели;</w:t>
      </w:r>
      <w:r>
        <w:rPr/>
        <w:br/>
      </w:r>
      <w:r>
        <w:rPr>
          <w:rStyle w:val="Spnmessagetext"/>
        </w:rPr>
        <w:t>ДЕНАКЫ ГРФ и НТФ на материал «Любители дефицита» о том, какие меры приняты деканатами к студентам – должникам библиотеки;</w:t>
      </w:r>
      <w:r>
        <w:rPr/>
        <w:br/>
      </w:r>
      <w:r>
        <w:rPr>
          <w:rStyle w:val="Spnmessagetext"/>
        </w:rPr>
        <w:t>ГЛАВНЫЙ ЭНЕРГЕТИК ИНСТИТУТА на официальный запрос газеты о том, когда будут отремонтированы часы на входе в старый корпус."</w:t>
      </w:r>
    </w:p>
    <w:p>
      <w:pPr>
        <w:pStyle w:val="Normal"/>
        <w:rPr>
          <w:rStyle w:val="Spnmessagetext"/>
          <w:b/>
          <w:b/>
          <w:i/>
          <w:i/>
          <w:iCs/>
        </w:rPr>
      </w:pPr>
      <w:r>
        <w:rPr/>
        <w:br/>
      </w:r>
      <w:r>
        <w:rPr>
          <w:rStyle w:val="Spnmessagetext"/>
          <w:i/>
          <w:iCs/>
        </w:rPr>
        <w:t>А главный энергетик на критику обиделся и унес часы домой.</w:t>
      </w:r>
      <w:r>
        <w:rPr/>
        <w:br/>
        <w:br/>
      </w:r>
      <w:r>
        <w:rPr>
          <w:b/>
          <w:i/>
        </w:rPr>
        <w:t xml:space="preserve">Заметка от </w:t>
      </w:r>
      <w:r>
        <w:rPr>
          <w:rStyle w:val="Spnmessagetext"/>
          <w:b/>
          <w:i/>
          <w:iCs/>
        </w:rPr>
        <w:t xml:space="preserve">24 декабря 1987 </w:t>
      </w:r>
    </w:p>
    <w:p>
      <w:pPr>
        <w:pStyle w:val="Normal"/>
        <w:rPr>
          <w:rStyle w:val="Spnmessagetext"/>
          <w:b/>
          <w:b/>
          <w:i/>
          <w:i/>
          <w:iCs/>
        </w:rPr>
      </w:pPr>
      <w:r>
        <w:rPr/>
      </w:r>
    </w:p>
    <w:p>
      <w:pPr>
        <w:pStyle w:val="Normal"/>
        <w:rPr>
          <w:iCs/>
        </w:rPr>
      </w:pPr>
      <w:r>
        <w:rPr>
          <w:rStyle w:val="Spnmessagetext"/>
          <w:i/>
          <w:iCs/>
        </w:rPr>
        <w:t>Своими впечатлениям о служебной командировке по местам преддипломной практики студентов геологов поделился Б. Вобликов.</w:t>
      </w:r>
      <w:r>
        <w:rPr>
          <w:i/>
          <w:iCs/>
        </w:rPr>
        <w:br/>
      </w:r>
    </w:p>
    <w:p>
      <w:pPr>
        <w:pStyle w:val="Normal"/>
        <w:rPr>
          <w:iCs/>
        </w:rPr>
      </w:pPr>
      <w:r>
        <w:rPr>
          <w:iCs/>
        </w:rPr>
        <w:t>Дословно.</w:t>
      </w:r>
    </w:p>
    <w:p>
      <w:pPr>
        <w:pStyle w:val="Normal"/>
        <w:rPr>
          <w:rStyle w:val="Spnmessagetext"/>
        </w:rPr>
      </w:pPr>
      <w:r>
        <w:rPr/>
        <w:t xml:space="preserve"> </w:t>
      </w:r>
      <w:r>
        <w:rPr/>
        <w:br/>
      </w:r>
      <w:r>
        <w:rPr>
          <w:rStyle w:val="Spnmessagetext"/>
        </w:rPr>
        <w:t>"НАПРАСНО НАЗЫВАЮТ СЕВЕР КРАЙНИМ</w:t>
      </w:r>
      <w:r>
        <w:rPr/>
        <w:br/>
      </w:r>
      <w:r>
        <w:rPr>
          <w:rStyle w:val="Spnmessagetext"/>
        </w:rPr>
        <w:t>По маршрутам производственной практики.</w:t>
      </w:r>
    </w:p>
    <w:p>
      <w:pPr>
        <w:pStyle w:val="Normal"/>
        <w:rPr>
          <w:rStyle w:val="Spnmessagetext"/>
        </w:rPr>
      </w:pPr>
      <w:r>
        <w:rPr/>
      </w:r>
    </w:p>
    <w:p>
      <w:pPr>
        <w:pStyle w:val="Normal"/>
        <w:rPr>
          <w:rStyle w:val="Spnmessagetext"/>
          <w:i/>
          <w:i/>
          <w:iCs/>
        </w:rPr>
      </w:pPr>
      <w:r>
        <w:rPr>
          <w:rStyle w:val="Spnmessagetext"/>
        </w:rPr>
        <w:t xml:space="preserve">« ….Так я прибыл в начальную точку своего длительного путешествия по Коми АССР – г. Вуктыл, и сразу попал с корабля на бал, поскольку в эту субботу проводился день города, посвященный его трехлетию. </w:t>
      </w:r>
      <w:r>
        <w:rPr/>
        <w:br/>
      </w:r>
      <w:r>
        <w:rPr>
          <w:rStyle w:val="Spnmessagetext"/>
        </w:rPr>
        <w:t>Не удивительно, что своих студентов я не застал в общежитии…</w:t>
      </w:r>
      <w:r>
        <w:rPr/>
        <w:br/>
      </w:r>
      <w:r>
        <w:rPr>
          <w:rStyle w:val="Spnmessagetext"/>
        </w:rPr>
        <w:t>... В городе мне удалось посетить две организации, которые даже не предполагал здесь увидеть. Поскольку перед учеными – медиками сейчас по-настоящему встали многочисленные проблемы по биологическому обеспечению реализации комплексной программы промышленного освоения Заполярья, то АН СССР открыла здесь Северное отделение Общества психологов СССР.</w:t>
      </w:r>
      <w:r>
        <w:rPr/>
        <w:br/>
      </w:r>
      <w:r>
        <w:rPr>
          <w:rStyle w:val="Spnmessagetext"/>
        </w:rPr>
        <w:t>…На край земли, в Лабытнанги, поезд прибыл ночью. Дальше железной дороги нет.</w:t>
      </w:r>
      <w:r>
        <w:rPr/>
        <w:br/>
      </w:r>
      <w:r>
        <w:rPr>
          <w:rStyle w:val="Spnmessagetext"/>
        </w:rPr>
        <w:t>…В кабинете главного геолога производственного геологического объединения «Ямалнефтегазгеологии» я узнаю «судьбу» наших студентов. А. Глухов находится в рабочем поселке Гыданский нефтеразведочной экспедиции, на берегах тундровой реки Тадибе-Яха. А Г. Кальянова и Е. Чудакова – в поселке Каменном – на базе Ямальской экспедиции. Попасть к ним сложно. Во-первых, пограничная зона, а во-вторых, в ближайшие дни туда не было рейсов вахтовых вертолетов и самолетов…. Правда, по рации удалось выйти на прямую связь…</w:t>
      </w:r>
      <w:r>
        <w:rPr/>
        <w:br/>
      </w:r>
      <w:r>
        <w:rPr>
          <w:rStyle w:val="Spnmessagetext"/>
        </w:rPr>
        <w:t>Вообще о грозненцах здесь отзываются с уважением…..</w:t>
      </w:r>
      <w:r>
        <w:rPr/>
        <w:br/>
      </w:r>
      <w:r>
        <w:rPr>
          <w:rStyle w:val="Spnmessagetext"/>
        </w:rPr>
        <w:t>Уезжал я из этого небольшого города за Полярным кругом, административного центра Ямало-Ненецкого автономного округа с сожалением о кратковременности своей командировки, которая не дала возможности ближе познакомиться с этим краем на «краю земли». Прощаясь с Салехардом, по дороге в аэропорт, на последнем отрезке бетонки…»"</w:t>
      </w:r>
      <w:r>
        <w:rPr/>
        <w:br/>
        <w:br/>
      </w:r>
      <w:r>
        <w:rPr>
          <w:rStyle w:val="Spnmessagetext"/>
          <w:i/>
          <w:iCs/>
        </w:rPr>
        <w:t>Ё, маё! Да кто не дает повторить еще раз этот тур по студентам практикантам, загулявшим на дне города и не вернувшимся с преддипломной практики. И встретим, и проводим. И на Ямал свозим, и по речке сплавим. А, Б. Вобликов? Или уже слабо?</w:t>
      </w:r>
      <w:r>
        <w:rPr/>
        <w:br/>
        <w:br/>
      </w:r>
      <w:r>
        <w:rPr>
          <w:rStyle w:val="Spnmessagetext"/>
          <w:i/>
          <w:iCs/>
        </w:rPr>
        <w:t xml:space="preserve">Пусть с опозданием, но не безрезультатно. Наша память застывшая на пожелтевшей газетной бумаге, возвращает нам то, чего не могли вспомнить вместе. Кто бы мог подумать? </w:t>
      </w:r>
    </w:p>
    <w:p>
      <w:pPr>
        <w:pStyle w:val="Normal"/>
        <w:rPr>
          <w:rStyle w:val="Spnmessagetext"/>
          <w:i/>
          <w:i/>
          <w:iCs/>
        </w:rPr>
      </w:pPr>
      <w:r>
        <w:rPr/>
      </w:r>
    </w:p>
    <w:p>
      <w:pPr>
        <w:pStyle w:val="Normal"/>
        <w:rPr>
          <w:b/>
          <w:b/>
          <w:i/>
          <w:i/>
          <w:iCs/>
        </w:rPr>
      </w:pPr>
      <w:r>
        <w:rPr>
          <w:rStyle w:val="Spnmessagetext"/>
          <w:b/>
          <w:i/>
          <w:iCs/>
        </w:rPr>
        <w:t>Заметка от 8 января 1987 г.</w:t>
      </w:r>
      <w:r>
        <w:rPr>
          <w:b/>
          <w:i/>
          <w:iCs/>
        </w:rPr>
        <w:br/>
      </w:r>
    </w:p>
    <w:p>
      <w:pPr>
        <w:pStyle w:val="Normal"/>
        <w:rPr/>
      </w:pPr>
      <w:r>
        <w:rPr>
          <w:rStyle w:val="Spnmessagetext"/>
          <w:iCs/>
        </w:rPr>
        <w:t>Дословно:</w:t>
      </w:r>
      <w:r>
        <w:rPr/>
        <w:br/>
        <w:br/>
      </w:r>
      <w:r>
        <w:rPr>
          <w:rStyle w:val="Spnmessagetext"/>
        </w:rPr>
        <w:t>«Готовясь к юбилею нашей газеты, мы заинтересовались, сколько же было редакторов у «ЗНК»? И, просмотрев номера от первого до последнего, обнаружили, что сегодня ее возглавляет шестой редактор…</w:t>
      </w:r>
      <w:r>
        <w:rPr/>
        <w:br/>
      </w:r>
      <w:r>
        <w:rPr>
          <w:rStyle w:val="Spnmessagetext"/>
        </w:rPr>
        <w:t>Первым редактором газеты, подписавшим в свет первый номер, стал Александр Алексеевич Надиров, который прошел путь от секретаря партком института до заместителя заведующего отделом обкома КПСС….</w:t>
      </w:r>
      <w:r>
        <w:rPr/>
        <w:br/>
      </w:r>
      <w:r>
        <w:rPr>
          <w:rStyle w:val="Spnmessagetext"/>
        </w:rPr>
        <w:t>Символическую эстафету у первого редактора принял в начале февраля 1957 года Александр Федорович Комлев, который сейчас возглавляет кафедру сопротивления материалов….</w:t>
      </w:r>
      <w:r>
        <w:rPr/>
        <w:br/>
      </w:r>
      <w:r>
        <w:rPr>
          <w:rStyle w:val="Spnmessagetext"/>
        </w:rPr>
        <w:t>А с середины декабря 1957 года «За нефтяные кадры» возглавлял Юрий Александрович Стерленко, который в те годы работал ассистентом на кафедре геологии и разведки…</w:t>
      </w:r>
      <w:r>
        <w:rPr/>
        <w:br/>
      </w:r>
      <w:r>
        <w:rPr>
          <w:rStyle w:val="Spnmessagetext"/>
        </w:rPr>
        <w:t>К сожалению мы не смогли установить, кто был редактором газеты в 1959-1960 годах, поскольку газета подписывалась редакционной коллегией. …</w:t>
      </w:r>
      <w:r>
        <w:rPr/>
        <w:br/>
      </w:r>
      <w:r>
        <w:rPr>
          <w:rStyle w:val="Spnmessagetext"/>
        </w:rPr>
        <w:t>Лишь с 1966 года в газете появляется подпись редактора – Галины Савельевны Левиной. Просматривая ее личное дело, мы узнали, что она была профессиональным журналистом, работала в газете с 1960 года – вначале как ответственный секретарь, а с 1966 по 1980 год как редактор….</w:t>
      </w:r>
      <w:r>
        <w:rPr/>
        <w:br/>
      </w:r>
      <w:r>
        <w:rPr>
          <w:rStyle w:val="Spnmessagetext"/>
        </w:rPr>
        <w:t>С апреля 1980 года газету возглавила Татьяна Григорьевна Сероокая. Она пришла из радиогазеты завода «Красный Молот»….»</w:t>
      </w:r>
      <w:r>
        <w:rPr/>
        <w:br/>
        <w:br/>
      </w:r>
      <w:r>
        <w:rPr>
          <w:rStyle w:val="Spnmessagetext"/>
          <w:i/>
          <w:iCs/>
        </w:rPr>
        <w:t>Ну и конечно же Журавлев Виктор, который все это нам поведал 8 января 1987 года. Дай Бог ему здоровья!</w:t>
      </w:r>
      <w:r>
        <w:rPr/>
        <w:br/>
      </w:r>
    </w:p>
    <w:p>
      <w:pPr>
        <w:pStyle w:val="Normal"/>
        <w:rPr>
          <w:rStyle w:val="Spnmessagetext"/>
          <w:b/>
          <w:b/>
          <w:i/>
          <w:i/>
          <w:iCs/>
        </w:rPr>
      </w:pPr>
      <w:r>
        <w:rPr>
          <w:rStyle w:val="Spnmessagetext"/>
          <w:b/>
          <w:i/>
          <w:iCs/>
        </w:rPr>
        <w:t>Заметка от 29 января 1986 года</w:t>
      </w:r>
    </w:p>
    <w:p>
      <w:pPr>
        <w:pStyle w:val="Normal"/>
        <w:rPr>
          <w:b/>
          <w:b/>
          <w:i/>
          <w:i/>
          <w:iCs/>
        </w:rPr>
      </w:pPr>
      <w:r>
        <w:rPr>
          <w:i/>
          <w:iCs/>
        </w:rPr>
        <w:br/>
      </w:r>
      <w:r>
        <w:rPr>
          <w:rStyle w:val="Spnmessagetext"/>
          <w:iCs/>
        </w:rPr>
        <w:t xml:space="preserve"> Дословно:</w:t>
      </w:r>
      <w:r>
        <w:rPr/>
        <w:br/>
        <w:br/>
      </w:r>
      <w:r>
        <w:rPr>
          <w:rStyle w:val="Spnmessagetext"/>
        </w:rPr>
        <w:t>«МЕРЫ ПО УСИЛЕНИБ БОРЬБЫ С ПЬЯНСТВОМ И АЛКОГОЛИЗМОМ.</w:t>
      </w:r>
      <w:r>
        <w:rPr/>
        <w:br/>
      </w:r>
      <w:r>
        <w:rPr>
          <w:rStyle w:val="Spnmessagetext"/>
        </w:rPr>
        <w:t>В мае 1985 года ЦК КПСС и Советом Министров СССР были приняты решения, направленные на серьезное улучшение борьбы пьянством и алкоголизмом. В документах партии и правительства отмечается, что это социальное зло не терпимо в жизни советского общества.</w:t>
      </w:r>
      <w:r>
        <w:rPr/>
        <w:br/>
      </w:r>
      <w:r>
        <w:rPr>
          <w:rStyle w:val="Spnmessagetext"/>
        </w:rPr>
        <w:t>В решениях партии и правительства содержится целая система различных мер, направленных против пьянства и алкоголизма. Это постепенное сокращение производства алкогольных напитков, прекращение выпуска к 1988 году плодово-ягодных вин, уменьшение числа предприятий торговли и общественного питания, которым разрешена торговля спиртными напитками. …..</w:t>
      </w:r>
      <w:r>
        <w:rPr/>
        <w:br/>
      </w:r>
      <w:r>
        <w:rPr>
          <w:rStyle w:val="Spnmessagetext"/>
        </w:rPr>
        <w:t>Председателем совета Грозненской городской организации Всесоюзного добровольного общества борьбы за трезвость избран декан строительного факультета Г. А. Айрапетов….</w:t>
      </w:r>
      <w:r>
        <w:rPr/>
        <w:br/>
      </w:r>
      <w:r>
        <w:rPr>
          <w:rStyle w:val="Spnmessagetext"/>
        </w:rPr>
        <w:t>Впервые в практике законодательного регулирования за такие нарушения, как распитие спиртных напитков в общественных местах и появление там в пьяном виде, установлена ответственность в виде исправительных работ от 1 до 2 месяцев с удержанием 20 процентов заработка, и в виде административного ареста до 15 суток.. Раньше за это применялся штраф. …Введен запрет на продажу спиртных напитков лицам, не достигшим 21 года…..</w:t>
      </w:r>
      <w:r>
        <w:rPr/>
        <w:br/>
      </w:r>
      <w:r>
        <w:rPr>
          <w:rStyle w:val="Spnmessagetext"/>
        </w:rPr>
        <w:t>Новое общество, новый человек, его культура не совместимы с винопитием, в какой бы наряд оно не рядилось. Разве пьянство поможет воплощению прекрасной цели – чтобы люди жили не только в довольствие, но и становились богаче духовно, отличались крепким духовным и физическим здоровьем? Это возможно лишь тогда, когда трезвость станет нормой жизни….</w:t>
      </w:r>
      <w:r>
        <w:rPr/>
        <w:br/>
        <w:br/>
      </w:r>
      <w:r>
        <w:rPr>
          <w:rStyle w:val="Spnmessagetext"/>
        </w:rPr>
        <w:t>С. ЖУКАШВИЛИ »</w:t>
      </w:r>
      <w:r>
        <w:rPr/>
        <w:br/>
        <w:br/>
      </w:r>
      <w:r>
        <w:rPr>
          <w:rStyle w:val="Spnmessagetext"/>
          <w:i/>
          <w:iCs/>
        </w:rPr>
        <w:t>Браво !!!</w:t>
      </w:r>
      <w:r>
        <w:rPr/>
        <w:br/>
        <w:br/>
      </w:r>
      <w:r>
        <w:rPr>
          <w:rStyle w:val="Spnmessagetext"/>
          <w:b/>
          <w:i/>
          <w:iCs/>
        </w:rPr>
        <w:t>Заметка от 29 января 1986 год</w:t>
      </w:r>
      <w:r>
        <w:rPr>
          <w:b/>
          <w:i/>
          <w:iCs/>
        </w:rPr>
        <w:br/>
      </w:r>
    </w:p>
    <w:p>
      <w:pPr>
        <w:pStyle w:val="Normal"/>
        <w:rPr>
          <w:b/>
          <w:b/>
          <w:i/>
          <w:i/>
          <w:iCs/>
        </w:rPr>
      </w:pPr>
      <w:r>
        <w:rPr>
          <w:rStyle w:val="Spnmessagetext"/>
          <w:iCs/>
        </w:rPr>
        <w:t xml:space="preserve"> </w:t>
      </w:r>
      <w:r>
        <w:rPr>
          <w:rStyle w:val="Spnmessagetext"/>
          <w:iCs/>
        </w:rPr>
        <w:t>Дословно:</w:t>
      </w:r>
      <w:r>
        <w:rPr/>
        <w:br/>
        <w:br/>
      </w:r>
      <w:r>
        <w:rPr>
          <w:rStyle w:val="Spnmessagetext"/>
        </w:rPr>
        <w:t>« В нашем институте организовано общество борьбы за трезвость. Такие первичные организации, создаваемые по месту работы, учебы, или по месту жительства составляют основу Всероссийского добровольного общества борьбы за трезвость. Общество имеет устав, его деятельность осуществляется в соответствии с принципами демократического централизма.</w:t>
      </w:r>
      <w:r>
        <w:rPr/>
        <w:br/>
      </w:r>
      <w:r>
        <w:rPr>
          <w:rStyle w:val="Spnmessagetext"/>
        </w:rPr>
        <w:t>Высшим органом Всероссийского общества борьбы за трезвость является Всероссийская конференция, созываемая один раз в пять лет….</w:t>
      </w:r>
      <w:r>
        <w:rPr/>
        <w:br/>
      </w:r>
      <w:r>
        <w:rPr>
          <w:rStyle w:val="Spnmessagetext"/>
        </w:rPr>
        <w:t>Вступающие в общество делают вступительный взнос в размере 1 рубля и платят ежегодные членские взносы в таком же размере (для студентов, пенсионеров – 20 коп.). Эти средства будут расходоваться на проведение антиалкогольной пропагандистской, информационно-просветительской работы, на обучение и инструктирование кадров, активистов движения за трезвость, часть этих средств будет использоваться для материального поощрения наиболее отличившихся активистов общества….</w:t>
      </w:r>
      <w:r>
        <w:rPr/>
        <w:br/>
      </w:r>
      <w:r>
        <w:rPr>
          <w:rStyle w:val="Spnmessagetext"/>
        </w:rPr>
        <w:t>Товарищи! Вступайте в ряды Всесоюзного добровольного общества борьбы за трезвость. Ваше участие будет способствовать успешному осуществлению задач, выдвинутых Коммунистической партией и Советским государством по борьбе с пьянством и алкоголизмом, широкому развитию антиалкогольного движения в стране.</w:t>
      </w:r>
      <w:r>
        <w:rPr/>
        <w:br/>
        <w:br/>
      </w:r>
      <w:r>
        <w:rPr>
          <w:rStyle w:val="Spnmessagetext"/>
        </w:rPr>
        <w:t>Г. ПОЖАРНОВ »</w:t>
      </w:r>
      <w:r>
        <w:rPr/>
        <w:br/>
        <w:br/>
      </w:r>
      <w:r>
        <w:rPr>
          <w:rStyle w:val="Spnmessagetext"/>
          <w:i/>
          <w:iCs/>
        </w:rPr>
        <w:t>Пейте пиво!</w:t>
      </w:r>
      <w:r>
        <w:rPr>
          <w:i/>
          <w:iCs/>
        </w:rPr>
        <w:br/>
      </w:r>
      <w:r>
        <w:rPr>
          <w:rStyle w:val="Spnmessagetext"/>
          <w:i/>
          <w:iCs/>
        </w:rPr>
        <w:t>Оно приятно,</w:t>
      </w:r>
      <w:r>
        <w:rPr>
          <w:i/>
          <w:iCs/>
        </w:rPr>
        <w:br/>
      </w:r>
      <w:r>
        <w:rPr>
          <w:rStyle w:val="Spnmessagetext"/>
          <w:i/>
          <w:iCs/>
        </w:rPr>
        <w:t>И на цвет красиво.</w:t>
      </w:r>
      <w:r>
        <w:rPr/>
        <w:br/>
        <w:br/>
      </w:r>
      <w:r>
        <w:rPr>
          <w:rStyle w:val="Spnmessagetext"/>
          <w:b/>
          <w:i/>
          <w:iCs/>
        </w:rPr>
        <w:t>Заметка от 20 ноября 1986 год</w:t>
      </w:r>
      <w:r>
        <w:rPr>
          <w:b/>
          <w:i/>
          <w:iCs/>
        </w:rPr>
        <w:br/>
      </w:r>
    </w:p>
    <w:p>
      <w:pPr>
        <w:pStyle w:val="Normal"/>
        <w:rPr>
          <w:i/>
          <w:i/>
          <w:iCs/>
        </w:rPr>
      </w:pPr>
      <w:r>
        <w:rPr>
          <w:rStyle w:val="Spnmessagetext"/>
          <w:i/>
          <w:iCs/>
        </w:rPr>
        <w:t xml:space="preserve"> </w:t>
      </w:r>
      <w:r>
        <w:rPr>
          <w:rStyle w:val="Spnmessagetext"/>
          <w:i/>
          <w:iCs/>
        </w:rPr>
        <w:t>А вот и ягодки, вернее «плоды» движения за трезвость.</w:t>
      </w:r>
      <w:r>
        <w:rPr>
          <w:i/>
          <w:iCs/>
        </w:rPr>
        <w:br/>
      </w:r>
    </w:p>
    <w:p>
      <w:pPr>
        <w:pStyle w:val="Normal"/>
        <w:rPr>
          <w:i/>
          <w:i/>
          <w:iCs/>
        </w:rPr>
      </w:pPr>
      <w:r>
        <w:rPr>
          <w:rStyle w:val="Spnmessagetext"/>
          <w:iCs/>
        </w:rPr>
        <w:t>Дословно:</w:t>
      </w:r>
      <w:r>
        <w:rPr/>
        <w:br/>
        <w:br/>
      </w:r>
      <w:r>
        <w:rPr>
          <w:rStyle w:val="Spnmessagetext"/>
        </w:rPr>
        <w:t>« ТОВАРИЩЕСКОГО СОВЕТА НЕ ПОСЛЕДОВАЛО»</w:t>
      </w:r>
      <w:r>
        <w:rPr/>
        <w:br/>
      </w:r>
      <w:r>
        <w:rPr>
          <w:rStyle w:val="Spnmessagetext"/>
        </w:rPr>
        <w:t>….Казалось бы, можно уже согласиться, всем и всюду, что употреблять спиртные напитки вредно, порочно и без них можно спокойно жить, учиться, трудиться и отдыхать….</w:t>
      </w:r>
      <w:r>
        <w:rPr/>
        <w:br/>
      </w:r>
      <w:r>
        <w:rPr>
          <w:rStyle w:val="Spnmessagetext"/>
        </w:rPr>
        <w:t>Но, видно мало, а может быть, не совсем убедительно звучат все эти слова для некоторых наших студентов. Иным кажется, что выпить на дне рождения или на новоселье у товарища 300 – 400 граммов спиртного, это не так уж много, да и кто увидит? Ан, нет! Увидели!.. И привели в медвытрезвитель работники милиции….</w:t>
      </w:r>
      <w:r>
        <w:rPr/>
        <w:br/>
      </w:r>
      <w:r>
        <w:rPr>
          <w:rStyle w:val="Spnmessagetext"/>
        </w:rPr>
        <w:t>Какой пример этот выпивоха подает своим товарищам? ….</w:t>
      </w:r>
      <w:r>
        <w:rPr/>
        <w:br/>
      </w:r>
      <w:r>
        <w:rPr>
          <w:rStyle w:val="Spnmessagetext"/>
        </w:rPr>
        <w:t>Видно, не понял это студент группы НР -83-2 С. Б. (здесь беру на себя смелость тактично умолчать). Неплохой в прошлом студент, он хорошо зарекомендовал себя и на сельхозработах и просто в группе….</w:t>
      </w:r>
      <w:r>
        <w:rPr/>
        <w:br/>
      </w:r>
      <w:r>
        <w:rPr>
          <w:rStyle w:val="Spnmessagetext"/>
        </w:rPr>
        <w:t>Думаю ноги его заплелись не однажды и не однажды выдавали, что он пьян. Но никто не сказал ему по-дружески, по-товарищески: «Сергей, что ты делаешь? Зачем ломаешь свою жизнь? Зачем губишь здоровье?»</w:t>
      </w:r>
      <w:r>
        <w:rPr/>
        <w:br/>
      </w:r>
      <w:r>
        <w:rPr>
          <w:rStyle w:val="Spnmessagetext"/>
        </w:rPr>
        <w:t>Не сомневаюсь, если бы эти слова были сказаны, Сергей не стоял бы сейчас перед комиссией, позорно склонив голову….»</w:t>
      </w:r>
      <w:r>
        <w:rPr/>
        <w:br/>
        <w:br/>
      </w:r>
      <w:r>
        <w:rPr>
          <w:rStyle w:val="Spnmessagetext"/>
        </w:rPr>
        <w:t>Т. СТЕПАНЕНКО</w:t>
      </w:r>
      <w:r>
        <w:rPr/>
        <w:br/>
        <w:br/>
      </w:r>
      <w:r>
        <w:rPr>
          <w:rStyle w:val="Spnmessagetext"/>
          <w:i/>
          <w:iCs/>
        </w:rPr>
        <w:t>И никто ему по-дружески не спел….</w:t>
      </w:r>
      <w:r>
        <w:rPr>
          <w:i/>
          <w:iCs/>
        </w:rPr>
        <w:br/>
      </w:r>
      <w:r>
        <w:rPr>
          <w:rStyle w:val="Spnmessagetext"/>
          <w:i/>
          <w:iCs/>
        </w:rPr>
        <w:t>«Губит людей не пиво,</w:t>
      </w:r>
      <w:r>
        <w:rPr>
          <w:i/>
          <w:iCs/>
        </w:rPr>
        <w:br/>
      </w:r>
      <w:r>
        <w:rPr>
          <w:rStyle w:val="Spnmessagetext"/>
          <w:i/>
          <w:iCs/>
        </w:rPr>
        <w:t>Губит людей вода.»</w:t>
      </w:r>
      <w:r>
        <w:rPr>
          <w:i/>
          <w:iCs/>
        </w:rPr>
        <w:br/>
      </w:r>
      <w:r>
        <w:rPr>
          <w:rStyle w:val="Spnmessagetext"/>
          <w:i/>
          <w:iCs/>
        </w:rPr>
        <w:t>Да-а.</w:t>
      </w:r>
      <w:r>
        <w:rPr/>
        <w:br/>
        <w:br/>
      </w:r>
      <w:r>
        <w:rPr>
          <w:rStyle w:val="Spnmessagetext"/>
          <w:i/>
          <w:iCs/>
        </w:rPr>
        <w:t xml:space="preserve">Ну, все. Надоела безалкогольная кампания. </w:t>
      </w:r>
      <w:r>
        <w:rPr>
          <w:i/>
          <w:iCs/>
        </w:rPr>
        <w:br/>
      </w:r>
      <w:r>
        <w:rPr>
          <w:rStyle w:val="Spnmessagetext"/>
          <w:i/>
          <w:iCs/>
        </w:rPr>
        <w:t>Эх, газетка дней моих веселых, беззаботных. Накати меня волною творческой, духовной.</w:t>
      </w:r>
      <w:r>
        <w:rPr>
          <w:i/>
          <w:iCs/>
        </w:rPr>
        <w:br/>
        <w:br/>
      </w:r>
      <w:r>
        <w:rPr>
          <w:b/>
          <w:i/>
          <w:iCs/>
        </w:rPr>
        <w:t xml:space="preserve">Заметка от </w:t>
      </w:r>
      <w:r>
        <w:rPr>
          <w:rStyle w:val="Spnmessagetext"/>
          <w:b/>
          <w:i/>
          <w:iCs/>
        </w:rPr>
        <w:t>5 февраля 1986 год</w:t>
      </w:r>
      <w:r>
        <w:rPr>
          <w:b/>
          <w:i/>
          <w:iCs/>
        </w:rPr>
        <w:br/>
      </w:r>
    </w:p>
    <w:p>
      <w:pPr>
        <w:pStyle w:val="Normal"/>
        <w:rPr/>
      </w:pPr>
      <w:r>
        <w:rPr>
          <w:rStyle w:val="Spnmessagetext"/>
          <w:iCs/>
        </w:rPr>
        <w:t xml:space="preserve"> </w:t>
      </w:r>
      <w:r>
        <w:rPr>
          <w:rStyle w:val="Spnmessagetext"/>
          <w:iCs/>
        </w:rPr>
        <w:t>Дословно:</w:t>
      </w:r>
      <w:r>
        <w:rPr/>
        <w:br/>
        <w:br/>
      </w:r>
      <w:r>
        <w:rPr>
          <w:rStyle w:val="Spnmessagetext"/>
        </w:rPr>
        <w:t>«ПОЕТ ДМИТРИЙ БОРОДИН</w:t>
      </w:r>
      <w:r>
        <w:rPr/>
        <w:br/>
        <w:br/>
      </w:r>
      <w:r>
        <w:rPr>
          <w:rStyle w:val="Spnmessagetext"/>
        </w:rPr>
        <w:t>Приятным сюрпризом для жителей нашей республики, для всех любителей оперного искусства, стала программа Чечено- Ингушского радио «Поет Дмитрий Бородин», которая транслировалась 25 января этого года…..</w:t>
      </w:r>
      <w:r>
        <w:rPr/>
        <w:br/>
      </w:r>
      <w:r>
        <w:rPr>
          <w:rStyle w:val="Spnmessagetext"/>
        </w:rPr>
        <w:t>Будучи студентом факультета ЭАПП Д. Бородин принимал участие практически во всех студенческих праздничных концертах, неоднократно становился он лауреатом ежегодных фестивалей «Студенческая весна». …</w:t>
      </w:r>
      <w:r>
        <w:rPr/>
        <w:br/>
      </w:r>
      <w:r>
        <w:rPr>
          <w:rStyle w:val="Spnmessagetext"/>
        </w:rPr>
        <w:t>После защиты диплома, Д. Бородин по распределению остался работать в институте, готовился к поступлению в аспирантуру. Но свое увлечение, ту любовь к оперной музыке, которую привил ему руководитель студии В.А. Соколов, он сохраняет и сейчас. …</w:t>
      </w:r>
      <w:r>
        <w:rPr/>
        <w:br/>
      </w:r>
      <w:r>
        <w:rPr>
          <w:rStyle w:val="Spnmessagetext"/>
        </w:rPr>
        <w:t>Как говорит он сам, его привлекают в последнее время романсы. «Что это сердце», «Только раз бывает в жизни встреча», «Забыли вы», «Я помню вальса звук прелестный» - эти произведения стали для него самыми любимыми.</w:t>
      </w:r>
      <w:r>
        <w:rPr/>
        <w:br/>
      </w:r>
      <w:r>
        <w:rPr>
          <w:rStyle w:val="Spnmessagetext"/>
        </w:rPr>
        <w:t>Есть у Дмитрия мечта – спеть когда–нибудь в оперных спектаклях «Евгений Онегин» П. Чайковского и «Риголетто» Дж. Верди ….»</w:t>
      </w:r>
      <w:r>
        <w:rPr/>
        <w:br/>
      </w:r>
    </w:p>
    <w:p>
      <w:pPr>
        <w:pStyle w:val="Normal"/>
        <w:rPr>
          <w:i/>
          <w:i/>
        </w:rPr>
      </w:pPr>
      <w:r>
        <w:rPr/>
        <w:t xml:space="preserve">Комментарии  </w:t>
      </w:r>
      <w:r>
        <w:rPr>
          <w:i/>
        </w:rPr>
        <w:t>Розанова Олега</w:t>
      </w:r>
    </w:p>
    <w:p>
      <w:pPr>
        <w:pStyle w:val="Normal"/>
        <w:rPr>
          <w:b/>
          <w:b/>
        </w:rPr>
      </w:pPr>
      <w:r>
        <w:rPr/>
        <w:br/>
      </w:r>
      <w:r>
        <w:rPr>
          <w:b/>
        </w:rPr>
        <w:t>БАССЕЙН И ШАПКА</w:t>
      </w:r>
    </w:p>
    <w:p>
      <w:pPr>
        <w:pStyle w:val="Normal"/>
        <w:rPr>
          <w:b/>
          <w:b/>
        </w:rPr>
      </w:pPr>
      <w:r>
        <w:rPr>
          <w:b/>
        </w:rPr>
      </w:r>
    </w:p>
    <w:p>
      <w:pPr>
        <w:pStyle w:val="Normal"/>
        <w:rPr/>
      </w:pPr>
      <w:r>
        <w:rPr>
          <w:rStyle w:val="Spnmessagetext"/>
        </w:rPr>
        <w:t>Бассейн "Садко" был достроен, когда мы уже закончили институт. Мне тоже не пришлось его посетить ни разу. Впрочем, в Новополоцке, и даже рядом с местом моей работы, есть почти точная копия грозненского бассейна и называется... Ясное дело - "Садко". А бассейн в воинской части был пожалуй первым и долгое время единственным спортивным бассейном в Грозном. По крайней мере, впервые я его посетил с отцом где-то году в 55-ом. Долгое время бассейн был только летний. На зиму воду спускали. Во время "прогулок" по воинской части мы залезали и в пустой бассейн. А из маленьких детских "трагедий"- случай, как во время осенней прогулки к бассейну, мой товарищ Володя Игнатьев уронил в воду свою шапку. Как мы её не ловили, так она и утонула.</w:t>
      </w:r>
    </w:p>
    <w:p>
      <w:pPr>
        <w:pStyle w:val="Normal"/>
        <w:rPr>
          <w:rStyle w:val="Spnmessagetext"/>
        </w:rPr>
      </w:pPr>
      <w:r>
        <w:rPr/>
      </w:r>
    </w:p>
    <w:p>
      <w:pPr>
        <w:pStyle w:val="Normal"/>
        <w:rPr>
          <w:rStyle w:val="Spnmessagetext"/>
          <w:i/>
          <w:i/>
        </w:rPr>
      </w:pPr>
      <w:r>
        <w:rPr>
          <w:rStyle w:val="Spnmessagetext"/>
          <w:i/>
        </w:rPr>
        <w:t>Сергей Ванин</w:t>
      </w:r>
    </w:p>
    <w:p>
      <w:pPr>
        <w:pStyle w:val="Normal"/>
        <w:rPr>
          <w:rStyle w:val="Spnmessagetext"/>
          <w:i/>
          <w:i/>
        </w:rPr>
      </w:pPr>
      <w:r>
        <w:rPr/>
      </w:r>
    </w:p>
    <w:p>
      <w:pPr>
        <w:pStyle w:val="Normal"/>
        <w:rPr/>
      </w:pPr>
      <w:r>
        <w:rPr>
          <w:rStyle w:val="Spnmessagetext"/>
          <w:b/>
        </w:rPr>
        <w:t>РАБОТА  НА  ТЕЛЕВИДЕНИИ</w:t>
      </w:r>
    </w:p>
    <w:p>
      <w:pPr>
        <w:pStyle w:val="Normal"/>
        <w:rPr>
          <w:rStyle w:val="Spnmessagetext"/>
          <w:b/>
          <w:b/>
        </w:rPr>
      </w:pPr>
      <w:r>
        <w:rPr/>
      </w:r>
    </w:p>
    <w:p>
      <w:pPr>
        <w:pStyle w:val="Normal"/>
        <w:rPr/>
      </w:pPr>
      <w:r>
        <w:rPr>
          <w:rStyle w:val="Spnmessagetext"/>
        </w:rPr>
        <w:t xml:space="preserve">В далекие и славные студенческие года шабашили мы везде, где платили! И в 1972 году (?) Владимир Юрьевич Новиков, Гена Бутов и я подвизались на TV сыграть сценку про гражданскую войну. Мы были загримированы и одеты в соответствии со временем – кожанки и усы! Одно важное дополнение – в то время все в эфир шло в "живую". И вот я должен был сказать фразу: "... Банда Кошфахтова вооружена очень хорошо – у них и </w:t>
      </w:r>
      <w:r>
        <w:rPr>
          <w:rStyle w:val="Spnmessagetext"/>
          <w:u w:val="single"/>
        </w:rPr>
        <w:t>винтовки и пулеметы</w:t>
      </w:r>
      <w:r>
        <w:rPr>
          <w:rStyle w:val="Spnmessagetext"/>
        </w:rPr>
        <w:t>, а у нас только берданки и винтовки.."  Причем в момент этой фразы у меня был крупный план, и я говорю – "... а у нас только ВИНТАВКИ и БЕРДЕНКИ...". Я естественно не понял, что сказал, но увидел глаза Володи, которые вылезали из орбит, рукой он закрыл рот и беззвучно трясся – "живой эфир"! Такого долгого крупного плана я больше не получал никогда, потому что оператор, тоже в беззвучном смехе, уже лежал на полу! Мы с честью, даже не помню как, довели этот эфир до конца. Но " ВИНТАВКИ и БЕРДЕНКИ " очень долго вызывали гомерический смех у участников той сцены!</w:t>
      </w:r>
      <w:r>
        <w:rPr/>
        <w:br/>
      </w:r>
    </w:p>
    <w:p>
      <w:pPr>
        <w:pStyle w:val="Normal"/>
        <w:jc w:val="both"/>
        <w:rPr>
          <w:rStyle w:val="Spnmessagetext"/>
          <w:i/>
          <w:i/>
        </w:rPr>
      </w:pPr>
      <w:r>
        <w:rPr>
          <w:rStyle w:val="Spnmessagetext"/>
          <w:i/>
        </w:rPr>
        <w:t>Евгений Длугий</w:t>
      </w:r>
    </w:p>
    <w:p>
      <w:pPr>
        <w:pStyle w:val="Normal"/>
        <w:jc w:val="both"/>
        <w:rPr>
          <w:rStyle w:val="Spnmessagetext"/>
          <w:b/>
          <w:b/>
          <w:i/>
          <w:i/>
        </w:rPr>
      </w:pPr>
      <w:r>
        <w:rPr/>
      </w:r>
    </w:p>
    <w:p>
      <w:pPr>
        <w:pStyle w:val="Normal"/>
        <w:rPr/>
      </w:pPr>
      <w:r>
        <w:rPr>
          <w:rStyle w:val="Spnmessagetext"/>
          <w:b/>
        </w:rPr>
        <w:t>ЗЕМЛЯТРЕСЕНИЕ</w:t>
      </w:r>
    </w:p>
    <w:p>
      <w:pPr>
        <w:pStyle w:val="Normal"/>
        <w:rPr>
          <w:rStyle w:val="Spnmessagetext"/>
          <w:b/>
          <w:b/>
        </w:rPr>
      </w:pPr>
      <w:r>
        <w:rPr/>
      </w:r>
    </w:p>
    <w:p>
      <w:pPr>
        <w:pStyle w:val="Normal"/>
        <w:rPr/>
      </w:pPr>
      <w:r>
        <w:rPr>
          <w:rStyle w:val="Spnmessagetext"/>
        </w:rPr>
        <w:t>В конце 60-х и в начале 70-х сильно трясло Дагестан: большие разрушения в Махачкале (в частности, я видел рухнувший в актовом зале университета потолок), был до основания разрушен старый Буйнакск, села. До сих пор не знаю, осталось ли что-либо от песчаниковой скалы "Кавалер-батареи"...</w:t>
      </w:r>
      <w:r>
        <w:rPr/>
        <w:br/>
        <w:br/>
      </w:r>
      <w:r>
        <w:rPr>
          <w:rStyle w:val="Spnmessagetext"/>
        </w:rPr>
        <w:t xml:space="preserve">Летом 1976 года пришла и наша очередь. Кажется, это было около 11 вечера 28 июля. Родители куда-то уехали, мы с Королью оставались в квартире одни. Маленький Стась - ему было около года - спал в коляске, снятой с колес. Помню, вечер был жаркий, на всех нас были лишь трусики. А в эти дни как раз снимали трамвайные рельсы с Ленинской. Мне показалось, что какая-то тяжелая техника ползает прямо у дома. Я выглянул в окно, выходившее на Дворец спорта ГНИ, ничего не увидел и отправился на кухню. Но через несколько секунд меня уже свалило с ног. Мы с Татьяной одновременно заскочили в комнату, я выхватил Стася из коляски, и мы закрепились в проеме балконной двери. Пытаться выскочить на лестницу было поздновато. Все приключение продолжалось около минуты. В эти мгновения я думал о шансах дома устоять, о том, что я напрасно не схватил простыни: из них можно было бы попытаться свить веревки и спуститься с 3 этажа, о том, как долго мы продержимся в этом самом проеме, если потолки обрушатся, как нас будут снимать, и будут снимать вообще, да и будет ли кому снимать. Еще я машинально пытался определить бальность землетрясения: как раз недавно книгу читал. Трясло все сильнее, понял, что больше 6 баллов, а дальше - мне было сложно сказать по формальным признакам. Собственно "трясло" - это не совсем удачная формулировка. По земле прокатывались мощные медленные волны - и наш кирпичный пятиэтажный дом раскачивался, переваливался с ноги на ногу и скрипел, страшно скрипел. </w:t>
      </w:r>
      <w:r>
        <w:rPr/>
        <w:br/>
        <w:br/>
      </w:r>
      <w:r>
        <w:rPr>
          <w:rStyle w:val="Spnmessagetext"/>
        </w:rPr>
        <w:t xml:space="preserve">А я, холодея, слушал этот скрип и стискивал малыша. И еще был слышен негромкий, но могучий низкий подземный гул. В остальном весь окружающий мир молчал: киски, собачки, соседи, птички - все прижухли и слушали землетрясение. Постепенно качка стала успокаиваться и, наконец, земля остановилась. Вот тогда-то мы нервно сквозанули во двор. Все население дома собралось во дворе, под орехом. Наш сосед Витя Горбачев вылетел с детьми сразу как закачалась земля. А жена его, Лида, задержалась. Землетрясение застало ее в ванне. И она дилемму "жизнь или позор" разрешила, на мой взгляд, неверно, оставшись в ванне. Она вылетела чуть позже других, большая, красивая и совершенно мокрая, причитая и пытаясь как-то на ходу влезть в подхваченный халатик. Так что за ее "выходом" наблюдал весь дом. </w:t>
      </w:r>
      <w:r>
        <w:rPr/>
        <w:br/>
        <w:br/>
      </w:r>
      <w:r>
        <w:rPr>
          <w:rStyle w:val="Spnmessagetext"/>
        </w:rPr>
        <w:t>Я сразу побежал через улицу, на Ленина 40-А, заверить бабушку, что мы живы. Бабушка</w:t>
      </w:r>
      <w:r>
        <w:rPr/>
        <w:br/>
      </w:r>
      <w:r>
        <w:rPr>
          <w:rStyle w:val="Spnmessagetext"/>
        </w:rPr>
        <w:t>сидела на лавочке во дворе: "...ну, землетрясение, ничего страшного..." А вокруг уже</w:t>
      </w:r>
      <w:r>
        <w:rPr/>
        <w:br/>
      </w:r>
      <w:r>
        <w:rPr>
          <w:rStyle w:val="Spnmessagetext"/>
        </w:rPr>
        <w:t>формировалось гуляние: играла гармошка, тут же вынесли из дома столы и стали накрывать...</w:t>
      </w:r>
      <w:r>
        <w:rPr/>
        <w:br/>
      </w:r>
      <w:r>
        <w:rPr>
          <w:rStyle w:val="Spnmessagetext"/>
        </w:rPr>
        <w:t>Я прибежал домой - там то же самое. Но часа в 4 утра мы все-таки пошли в дом и легли.</w:t>
      </w:r>
      <w:r>
        <w:rPr/>
        <w:br/>
      </w:r>
      <w:r>
        <w:rPr>
          <w:rStyle w:val="Spnmessagetext"/>
        </w:rPr>
        <w:t>Где-то на рассвете снова тряхнуло, но уже не было сил выскакивать.</w:t>
      </w:r>
      <w:r>
        <w:rPr/>
        <w:br/>
        <w:br/>
      </w:r>
      <w:r>
        <w:rPr>
          <w:rStyle w:val="Spnmessagetext"/>
        </w:rPr>
        <w:t>На следующий день стало неофициально известно, что в Грозном было больше 7 баллов. В эпицентре, где-то за Рошни Чу, было больше 8, потому что приезжала комиссия ООН и властям пришлось ее пустить. Там, в горах, были серьезные разрушения, погибли люди. Но в самом Грозном, насколько мне известно, хотя раненые были, но никто не погиб. Треснули школа, больница, общага на Старопромысловском шоссе, ряд домов. Но ни одно здание не рухнуло. Между тем, толчки имели место как вертикальные, так и горизонтальные - это худший вариант. О чем это говорит? Прежде всего о качестве строительства в Грозном. Вспомните последствия семибального землетрясения в Ташкенте. Думаю, эту тему можно развить...</w:t>
      </w:r>
      <w:r>
        <w:rPr/>
        <w:br/>
        <w:br/>
      </w:r>
      <w:r>
        <w:rPr>
          <w:rStyle w:val="Spnmessagetext"/>
        </w:rPr>
        <w:t>Кстати, "наше" землетрясение, по свидетельству сейсмиков, было третьим по мощности</w:t>
      </w:r>
      <w:r>
        <w:rPr/>
        <w:br/>
      </w:r>
      <w:r>
        <w:rPr>
          <w:rStyle w:val="Spnmessagetext"/>
        </w:rPr>
        <w:t>землетрясением 20 столетия, и нас спасло то, что гипоцентр располагался необычно глубоко - порядка 50 км.</w:t>
      </w:r>
      <w:r>
        <w:rPr/>
        <w:br/>
        <w:br/>
      </w:r>
      <w:r>
        <w:rPr>
          <w:rStyle w:val="Spnmessagetext"/>
        </w:rPr>
        <w:t>Землетрясения, как никакое другое проявление стихии, оставляет ощущение полного бессилия и беззащитности. До сих пор при любом точке у меня мгновенно пересыхает во рту. Еще хорошо запомнился такой эпизод, года через три. Приехал зимой на каникулы домой. Собираю утром маленького Стася в детский сад. А мы тогда жили у тещи, в красномолотовском доме, что за "Мелодией", на первом этаже. И вдруг тряхнуло, совсем немного, балла на 3 с половиной. Очнулся я с малышом в руках, на улице, перед подъездом. Опустил глаза - смотрю, стою в луже, в носочках.</w:t>
      </w:r>
      <w:r>
        <w:rPr/>
        <w:br/>
      </w:r>
    </w:p>
    <w:p>
      <w:pPr>
        <w:pStyle w:val="Normal"/>
        <w:rPr>
          <w:rStyle w:val="Spnmessagetext"/>
          <w:i/>
          <w:i/>
        </w:rPr>
      </w:pPr>
      <w:r>
        <w:rPr>
          <w:rStyle w:val="Spnmessagetext"/>
          <w:i/>
        </w:rPr>
        <w:t>Влад Козловский</w:t>
      </w:r>
    </w:p>
    <w:p>
      <w:pPr>
        <w:pStyle w:val="Normal"/>
        <w:rPr>
          <w:rStyle w:val="Spnmessagetext"/>
          <w:i/>
          <w:i/>
        </w:rPr>
      </w:pPr>
      <w:r>
        <w:rPr/>
      </w:r>
    </w:p>
    <w:p>
      <w:pPr>
        <w:pStyle w:val="Normal"/>
        <w:rPr>
          <w:rStyle w:val="Spnmessagetext"/>
          <w:b/>
          <w:b/>
        </w:rPr>
      </w:pPr>
      <w:r>
        <w:rPr>
          <w:rStyle w:val="Spnmessagetext"/>
          <w:b/>
        </w:rPr>
        <w:t>ПРО «МАЙДАН»,  ЗИМУ И ГРОЗНЕНСКУЮ ГРЯЗЬ</w:t>
      </w:r>
    </w:p>
    <w:p>
      <w:pPr>
        <w:pStyle w:val="Normal"/>
        <w:rPr>
          <w:rStyle w:val="Spnmessagetext"/>
          <w:b/>
          <w:b/>
        </w:rPr>
      </w:pPr>
      <w:r>
        <w:rPr/>
      </w:r>
    </w:p>
    <w:p>
      <w:pPr>
        <w:pStyle w:val="Normal"/>
        <w:rPr/>
      </w:pPr>
      <w:r>
        <w:rPr>
          <w:rStyle w:val="Spnmessagetext"/>
          <w:b/>
        </w:rPr>
        <w:t>А.</w:t>
      </w:r>
    </w:p>
    <w:p>
      <w:pPr>
        <w:pStyle w:val="Normal"/>
        <w:rPr>
          <w:rStyle w:val="Spnmessagetext"/>
        </w:rPr>
      </w:pPr>
      <w:r>
        <w:rPr>
          <w:rStyle w:val="Spnmessagetext"/>
        </w:rPr>
        <w:t>Кому что под силу, кому заносить, кому выносить, а кому и пыль вытирать с пианино! Наше пианино для меня было всегда головной болью, сколько не старайся всё равно пыль ровным слоем ложится. Хотя играла на нём моя сестра, а натирали его каким то специальным маслом все по очереди. Читаю МОСТ постоянно, и прихожу к одной мысли, все мы ребята живём с чувством которое нас возвращает в самое счастливое время детства, молодости, счастья и надежд. Этой зимой у нас было так холодно, но в один вечер шёл легкий снежок, блестел на свету как бисер, совсем перестало морозить и скрип под ногами, почему-то опять вернуло в Грозный в те редкие дни со снегом, залитыми горками и кирзовыми сапогами с тремя тёплыми носками, что бы кататься было удобно. И мальчишки которые цеплялись за 5-ку ЛИАЗ, а не за 9-ку Икарус. Опять волны памяти поднимают на гребень, пока склероз не заплел сетью паутины.</w:t>
      </w:r>
    </w:p>
    <w:p>
      <w:pPr>
        <w:pStyle w:val="Normal"/>
        <w:rPr>
          <w:rStyle w:val="Spnmessagetext"/>
        </w:rPr>
      </w:pPr>
      <w:r>
        <w:rPr/>
      </w:r>
    </w:p>
    <w:p>
      <w:pPr>
        <w:pStyle w:val="Normal"/>
        <w:rPr/>
      </w:pPr>
      <w:r>
        <w:rPr>
          <w:rStyle w:val="Spnmessagetext"/>
          <w:i/>
        </w:rPr>
        <w:t>Ирина Шуткина (Борковская)</w:t>
      </w:r>
      <w:r>
        <w:rPr/>
        <w:br/>
      </w:r>
    </w:p>
    <w:p>
      <w:pPr>
        <w:pStyle w:val="Normal"/>
        <w:rPr>
          <w:b/>
          <w:b/>
        </w:rPr>
      </w:pPr>
      <w:r>
        <w:rPr>
          <w:b/>
        </w:rPr>
        <w:t>Б.</w:t>
      </w:r>
    </w:p>
    <w:p>
      <w:pPr>
        <w:pStyle w:val="Normal"/>
        <w:rPr/>
      </w:pPr>
      <w:r>
        <w:rPr>
          <w:rStyle w:val="Spnmessagetext"/>
        </w:rPr>
        <w:t>Цепляться за автобус (любую другую машину) почему-то называлось "Замайданить". Интересно узнать, откуда пошло такое?</w:t>
      </w:r>
      <w:r>
        <w:rPr/>
        <w:br/>
      </w:r>
      <w:r>
        <w:rPr>
          <w:rStyle w:val="Spnmessagetext"/>
        </w:rPr>
        <w:t>Совершенно верно. "Майданить" лучше всего было за пятерку, в отличии от девятки. У девятки бампера сзади не было, и руки слетали.</w:t>
      </w:r>
      <w:r>
        <w:rPr/>
        <w:br/>
      </w:r>
      <w:r>
        <w:rPr>
          <w:rStyle w:val="Spnmessagetext"/>
        </w:rPr>
        <w:t>"Замайданив" таким образом "Майдан" можно было "гнать" до следующей остановки, если не поймают. Самые отважные умудрялись "майданить" на коньках! До первого канализационного люка на дороге.</w:t>
      </w:r>
      <w:r>
        <w:rPr/>
        <w:br/>
      </w:r>
      <w:r>
        <w:rPr>
          <w:rStyle w:val="Spnmessagetext"/>
        </w:rPr>
        <w:t xml:space="preserve">Служащие 15 военного городка им. Ленина не оставались без участия и периодически пресекали "Майдан" (фу, какое слово. Оранжевым запахло.) натягивая через дорогу телефонный провод и приподнимая его перед "Майданщиками". Получалась куча-мала. </w:t>
      </w:r>
      <w:r>
        <w:rPr/>
        <w:br/>
      </w:r>
      <w:r>
        <w:rPr>
          <w:rStyle w:val="Spnmessagetext"/>
        </w:rPr>
        <w:t>Чё за "Майдан"?</w:t>
      </w:r>
      <w:r>
        <w:rPr/>
        <w:br/>
        <w:br/>
      </w:r>
      <w:r>
        <w:rPr>
          <w:i/>
        </w:rPr>
        <w:t>Олег Розанов</w:t>
      </w:r>
    </w:p>
    <w:p>
      <w:pPr>
        <w:pStyle w:val="Normal"/>
        <w:rPr>
          <w:rStyle w:val="Spnmessagetext"/>
          <w:i/>
          <w:i/>
        </w:rPr>
      </w:pPr>
      <w:r>
        <w:rPr>
          <w:i/>
        </w:rPr>
      </w:r>
    </w:p>
    <w:p>
      <w:pPr>
        <w:pStyle w:val="Normal"/>
        <w:rPr/>
      </w:pPr>
      <w:r>
        <w:rPr>
          <w:rStyle w:val="Spnmessagetext"/>
          <w:b/>
        </w:rPr>
        <w:t>В.</w:t>
      </w:r>
    </w:p>
    <w:p>
      <w:pPr>
        <w:pStyle w:val="Normal"/>
        <w:rPr>
          <w:rStyle w:val="Spnmessagetext"/>
        </w:rPr>
      </w:pPr>
      <w:r>
        <w:rPr>
          <w:rStyle w:val="Spnmessagetext"/>
        </w:rPr>
        <w:t>А в наше время мы почему-то цеплялись за машины. Толи автобусов не было, то ли маршрутов не было рядом. В основном это была улица (уже и в названии не уверена) вроде Клары Цеткин, на которой я жила напротив нефтяного техникума и ходила в 20 школу. Причем все-это делалось по темноте, чтобы взрослые не гоняли. Была жесткая проволока с крючком на конце, которым мы и цеплялись за задний борт машины. Самый класс был когда пацаны хватались за борт рукой. Было много шишек, разбитых колен и носов. А отмороженных пальцев на ногах... Но коньки-дутыши (как мы их называли) в Грозном никогда не сравняться с коньками на Медео, последнее мелковато по эмоциональной насыщенности.</w:t>
      </w:r>
    </w:p>
    <w:p>
      <w:pPr>
        <w:pStyle w:val="Normal"/>
        <w:rPr>
          <w:rStyle w:val="Spnmessagetext"/>
        </w:rPr>
      </w:pPr>
      <w:r>
        <w:rPr/>
        <w:br/>
      </w:r>
      <w:r>
        <w:rPr>
          <w:rStyle w:val="Spnmessagetext"/>
          <w:i/>
        </w:rPr>
        <w:t>Ольга Шиганова</w:t>
      </w:r>
    </w:p>
    <w:p>
      <w:pPr>
        <w:pStyle w:val="Normal"/>
        <w:rPr>
          <w:rStyle w:val="Spnmessagetext"/>
        </w:rPr>
      </w:pPr>
      <w:r>
        <w:rPr/>
      </w:r>
    </w:p>
    <w:p>
      <w:pPr>
        <w:pStyle w:val="Normal"/>
        <w:rPr/>
      </w:pPr>
      <w:r>
        <w:rPr>
          <w:rStyle w:val="Spnmessagetext"/>
          <w:b/>
        </w:rPr>
        <w:t>Г.</w:t>
      </w:r>
    </w:p>
    <w:p>
      <w:pPr>
        <w:pStyle w:val="Normal"/>
        <w:rPr/>
      </w:pPr>
      <w:r>
        <w:rPr>
          <w:rStyle w:val="Spnmessagetext"/>
        </w:rPr>
        <w:t>Лучше всего майданить было" Москвич"-пирожок, у него вместо заднего бампера были такие дужки, очень удобные. А еще, в 70-е годы наверное погода была похолоднее, мы умудрялись запросто играть в хоккей.</w:t>
      </w:r>
      <w:r>
        <w:rPr/>
        <w:br/>
      </w:r>
    </w:p>
    <w:p>
      <w:pPr>
        <w:pStyle w:val="Normal"/>
        <w:rPr>
          <w:rStyle w:val="Spnmessagetext"/>
          <w:b/>
          <w:b/>
        </w:rPr>
      </w:pPr>
      <w:r>
        <w:rPr>
          <w:rStyle w:val="Spnmessagetext"/>
        </w:rPr>
        <w:t xml:space="preserve"> </w:t>
      </w:r>
      <w:r>
        <w:rPr>
          <w:rStyle w:val="Spnmessagetext"/>
          <w:i/>
        </w:rPr>
        <w:t>Низамудин Веригов</w:t>
      </w:r>
      <w:r>
        <w:rPr/>
        <w:br/>
        <w:br/>
      </w:r>
      <w:r>
        <w:rPr>
          <w:b/>
        </w:rPr>
        <w:t>Д.</w:t>
      </w:r>
    </w:p>
    <w:p>
      <w:pPr>
        <w:pStyle w:val="Normal"/>
        <w:rPr/>
      </w:pPr>
      <w:r>
        <w:rPr>
          <w:rStyle w:val="Spnmessagetext"/>
        </w:rPr>
        <w:t>На окружной был неплохой спуск в пойму Сунжи. Неужели вы ни разу там не попробовали оттачивать горнолыжную технику?</w:t>
      </w:r>
      <w:r>
        <w:rPr/>
        <w:br/>
      </w:r>
      <w:r>
        <w:rPr>
          <w:rStyle w:val="Spnmessagetext"/>
        </w:rPr>
        <w:t>Из нашей компании те счастливчики, которым удавалось съездить в Приэдьбрусье зимой, привозили обломки горных лыж. Из них делались некие подобия устройств для спуска со склона - и айда!</w:t>
      </w:r>
      <w:r>
        <w:rPr/>
        <w:br/>
      </w:r>
      <w:r>
        <w:rPr>
          <w:rStyle w:val="Spnmessagetext"/>
        </w:rPr>
        <w:t>Правда, все это было в 70-х...</w:t>
      </w:r>
      <w:r>
        <w:rPr/>
        <w:br/>
      </w:r>
      <w:r>
        <w:rPr>
          <w:rStyle w:val="Spnmessagetext"/>
        </w:rPr>
        <w:t>В начале 80-х, уже учась в институте, мы тоже ездили на старые промысла, только катались на санках. Там действительно горки длиннее и снегу побольше. К тому же поехать из Окружной на Старый поселок покататься - действительно мини-путешествие</w:t>
      </w:r>
      <w:r>
        <w:rPr/>
        <w:t>.</w:t>
      </w:r>
    </w:p>
    <w:p>
      <w:pPr>
        <w:pStyle w:val="Normal"/>
        <w:rPr/>
      </w:pPr>
      <w:r>
        <w:rPr/>
      </w:r>
    </w:p>
    <w:p>
      <w:pPr>
        <w:pStyle w:val="Normal"/>
        <w:rPr/>
      </w:pPr>
      <w:r>
        <w:rPr>
          <w:rStyle w:val="Spnmessagetext"/>
          <w:i/>
          <w:lang w:val="en-US"/>
        </w:rPr>
        <w:t>Вячеслав Антонов</w:t>
      </w:r>
      <w:r>
        <w:rPr>
          <w:rStyle w:val="Spnmessagetext"/>
          <w:lang w:val="en-US"/>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pPr>
            <w:r>
              <w:rPr/>
            </w:r>
          </w:p>
          <w:p>
            <w:pPr>
              <w:pStyle w:val="Normal"/>
              <w:rPr>
                <w:b/>
                <w:b/>
              </w:rPr>
            </w:pPr>
            <w:r>
              <w:rPr>
                <w:b/>
              </w:rPr>
              <w:t>Е.</w:t>
            </w:r>
          </w:p>
        </w:tc>
      </w:tr>
      <w:tr>
        <w:trPr/>
        <w:tc>
          <w:tcPr>
            <w:tcW w:w="9638" w:type="dxa"/>
            <w:tcBorders/>
          </w:tcPr>
          <w:p>
            <w:pPr>
              <w:pStyle w:val="Normal"/>
              <w:rPr>
                <w:rStyle w:val="Spnmessagetext"/>
              </w:rPr>
            </w:pPr>
            <w:r>
              <w:rPr>
                <w:rStyle w:val="Spnmessagetext"/>
              </w:rPr>
              <w:t>А санки в 60-е купить было невозможно, поэтому делали из чего придётся, в том числе и сварные из металла, вот это были агрегаты! Летом такие же делали самокаты и ещё каталки на подшипниках с поворачивающимся передним подшипником, для управления -это где-то 62-65 годы.</w:t>
            </w:r>
          </w:p>
          <w:p>
            <w:pPr>
              <w:pStyle w:val="Normal"/>
              <w:rPr>
                <w:rStyle w:val="Spnmessagetext"/>
              </w:rPr>
            </w:pPr>
            <w:r>
              <w:rPr/>
            </w:r>
          </w:p>
          <w:p>
            <w:pPr>
              <w:pStyle w:val="Normal"/>
              <w:rPr>
                <w:rStyle w:val="Spnmessagetext"/>
              </w:rPr>
            </w:pPr>
            <w:r>
              <w:rPr>
                <w:rStyle w:val="Spnmessagetext"/>
                <w:i/>
              </w:rPr>
              <w:t>Вячеслав Звягинцев</w:t>
            </w:r>
            <w:r>
              <w:rPr>
                <w:rStyle w:val="Spnmessagetext"/>
              </w:rPr>
              <w:t xml:space="preserve"> </w:t>
            </w:r>
          </w:p>
          <w:p>
            <w:pPr>
              <w:pStyle w:val="Normal"/>
              <w:rPr>
                <w:rStyle w:val="Spnmessagetext"/>
              </w:rPr>
            </w:pPr>
            <w:r>
              <w:rPr/>
            </w:r>
          </w:p>
          <w:p>
            <w:pPr>
              <w:pStyle w:val="Normal"/>
              <w:rPr/>
            </w:pPr>
            <w:r>
              <w:rPr>
                <w:rStyle w:val="Spnmessagetext"/>
                <w:b/>
              </w:rPr>
              <w:t>Ё.</w:t>
            </w:r>
          </w:p>
          <w:p>
            <w:pPr>
              <w:pStyle w:val="Normal"/>
              <w:rPr>
                <w:rStyle w:val="Spnmessagetext"/>
                <w:lang w:val="en-US"/>
              </w:rPr>
            </w:pPr>
            <w:r>
              <w:rPr>
                <w:rStyle w:val="Spnmessagetext"/>
              </w:rPr>
              <w:t>Так порадовали, упомянув мой родной Старый поселок! Здесь я жила вплоть до окончания института и, казалось, это самое лучшее место на земле! Горки у нас действительно были отличные (хотя и травмоопасные) и, что самое главное, в то время столько желающих собиралось покататься: и дети, и взрослые. И всегда было очень весело и празднично.</w:t>
            </w:r>
            <w:r>
              <w:rPr/>
              <w:br/>
            </w:r>
            <w:r>
              <w:rPr>
                <w:rStyle w:val="Spnmessagetext"/>
              </w:rPr>
              <w:t xml:space="preserve">С уважением, </w:t>
            </w:r>
          </w:p>
          <w:p>
            <w:pPr>
              <w:pStyle w:val="Normal"/>
              <w:rPr>
                <w:rStyle w:val="Spnmessagetext"/>
                <w:lang w:val="en-US"/>
              </w:rPr>
            </w:pPr>
            <w:r>
              <w:rPr/>
            </w:r>
          </w:p>
          <w:p>
            <w:pPr>
              <w:pStyle w:val="Normal"/>
              <w:rPr>
                <w:i/>
                <w:i/>
                <w:color w:val="191970"/>
              </w:rPr>
            </w:pPr>
            <w:r>
              <w:rPr>
                <w:rStyle w:val="Spnmessagetext"/>
                <w:i/>
              </w:rPr>
              <w:t xml:space="preserve">Татьяна Вирстюк </w:t>
            </w:r>
          </w:p>
        </w:tc>
      </w:tr>
    </w:tbl>
    <w:p>
      <w:pPr>
        <w:pStyle w:val="Normal"/>
        <w:rPr>
          <w:rStyle w:val="Spnmessagetext"/>
          <w:b/>
          <w:b/>
          <w:lang w:val="en-US"/>
        </w:rPr>
      </w:pPr>
      <w:r>
        <w:rPr>
          <w:lang w:val="en-US"/>
        </w:rPr>
      </w:r>
    </w:p>
    <w:p>
      <w:pPr>
        <w:pStyle w:val="Normal"/>
        <w:rPr/>
      </w:pPr>
      <w:r>
        <w:rPr>
          <w:rStyle w:val="Spnmessagetext"/>
          <w:b/>
        </w:rPr>
        <w:t>Ж.</w:t>
      </w:r>
    </w:p>
    <w:p>
      <w:pPr>
        <w:pStyle w:val="Normal"/>
        <w:rPr>
          <w:rStyle w:val="Spnmessagetext"/>
          <w:i/>
          <w:i/>
        </w:rPr>
      </w:pPr>
      <w:r>
        <w:rPr>
          <w:rStyle w:val="Spnmessagetext"/>
        </w:rPr>
        <w:t>Самые большие сани были построены в декабре 1977г. молодыми сотрудниками НПО "Промавтоматика" для спуска со склонов Чегета. По длине сани были равны длине салона КАВЗика. Соответственно, почти весь салон этого КАВЗика катался на этих санках с Чегета. Когда это сооружение затаскивалось на ближайшие 100м склона, а затем съезжало вниз, все горнолыжники Чегета благоразумно жались к краям трассы. Стоящие в очередь на подъемник буквально надрывали животы от смеха</w:t>
      </w:r>
      <w:r>
        <w:rPr/>
        <w:t>.</w:t>
        <w:br/>
        <w:br/>
      </w:r>
      <w:r>
        <w:rPr>
          <w:rStyle w:val="Spnmessagetext"/>
          <w:i/>
        </w:rPr>
        <w:t>Вячеслав Антонов</w:t>
      </w:r>
    </w:p>
    <w:p>
      <w:pPr>
        <w:pStyle w:val="Normal"/>
        <w:rPr>
          <w:rStyle w:val="Spnmessagetext"/>
          <w:i/>
          <w:i/>
        </w:rPr>
      </w:pPr>
      <w:r>
        <w:rPr/>
      </w:r>
    </w:p>
    <w:p>
      <w:pPr>
        <w:pStyle w:val="Normal"/>
        <w:rPr/>
      </w:pPr>
      <w:r>
        <w:rPr>
          <w:rStyle w:val="Spnmessagetext"/>
          <w:b/>
        </w:rPr>
        <w:t>З.</w:t>
      </w:r>
    </w:p>
    <w:p>
      <w:pPr>
        <w:pStyle w:val="Normal"/>
        <w:rPr/>
      </w:pPr>
      <w:r>
        <w:rPr>
          <w:rStyle w:val="Spnmessagetext"/>
        </w:rPr>
        <w:t xml:space="preserve">Зима в Грозном - вспоминаются дни с желанным снегом- горки, коньки, снежковые баталии после школы, весна - как сирень обносили и собирали металлолом - ходили по дворам и потом надрывались тащили в школу 46 ,где учитель физкультуры Валентин Александрович по виду определял вес -хохма, лето - черешню обносили у соседей на Чернореченской (там жила моя бабулька - второй мой дом, если не первый) и в ближайшей округе Одесская, Щорса, Багратиона и трудовые лагеря - это было что-то удивительное работали на подвязке винограда выполняли норму взрослых, а вечером все бежали на танцульки. «У берёз и сосен где-то бродит осень…». Постепенно дошла до осени. Роскошные сады и огороды в овощах, фруктах и винограде, айвовое варенье варили аромат на весь дом, давили сок виноградный, а из отжима ставили винцо в бутылях с надувающимися сосками. И конечно незабываемая грязь, мыть обувь дома от жуткой грязи на всю семью по очереди, нас было три девчонки в семье- это немного спасало. Как это здорово всё таки, какие мы были наивные и счастливые только даже от того, что завтра придёт завтра. </w:t>
      </w:r>
    </w:p>
    <w:p>
      <w:pPr>
        <w:pStyle w:val="Normal"/>
        <w:rPr>
          <w:rStyle w:val="Spnmessagetext"/>
        </w:rPr>
      </w:pPr>
      <w:r>
        <w:rPr/>
      </w:r>
    </w:p>
    <w:p>
      <w:pPr>
        <w:pStyle w:val="Normal"/>
        <w:rPr>
          <w:rStyle w:val="Spnmessagetext"/>
          <w:i/>
          <w:i/>
        </w:rPr>
      </w:pPr>
      <w:r>
        <w:rPr>
          <w:rStyle w:val="Spnmessagetext"/>
          <w:i/>
        </w:rPr>
        <w:t>Ирина Шуткина (Борковская)</w:t>
      </w:r>
    </w:p>
    <w:p>
      <w:pPr>
        <w:pStyle w:val="Normal"/>
        <w:rPr>
          <w:rStyle w:val="Spnmessagetext"/>
          <w:i/>
          <w:i/>
        </w:rPr>
      </w:pPr>
      <w:r>
        <w:rPr/>
      </w:r>
    </w:p>
    <w:p>
      <w:pPr>
        <w:pStyle w:val="Normal"/>
        <w:rPr/>
      </w:pPr>
      <w:r>
        <w:rPr>
          <w:rStyle w:val="Spnmessagetext"/>
          <w:b/>
        </w:rPr>
        <w:t>И.</w:t>
      </w:r>
    </w:p>
    <w:p>
      <w:pPr>
        <w:pStyle w:val="Normal"/>
        <w:rPr/>
      </w:pPr>
      <w:r>
        <w:rPr>
          <w:rStyle w:val="Spnmessagetext"/>
        </w:rPr>
        <w:t>Ирина, прочитал Ваши воспоминания (жаль, что такие короткие), вспомнилось детство - счастливейшая, беззаботная пора и подкатилась слеза - то ли жаль, что это уже не повторится, то ли вспомнил свои детские слёзы. А всё из-за грязи, той самой - жирной, липкой, непролазной грозненской грязи. В 50-е годы, в весной, осенью и большую часть зимы мы ходили в школу в калошах, их надевали на ботинки и зачастую они "хлюпали", т.е. ботинок чувствовал себя в них свободно. Как я ни старался идти медленно и аккуратно, в школу приходил забрызганный сзади до самой фуражки. Но это меня не сильно расстраивало - ну иногда кто-то более аккуратный, или идущий в школу из центра, по более чистому асфальту, посмеётся надо мной, а вечером, конечно, будет выговор от мамы и придётся чистить брюки, пальто и кепку. Но это ещё куда ни шло, а вот когда калоша осталась в грязи, а ты уже шагнул дальше, вот тут уж обратного хода нет. Приходилось выковыривать калошу из грязи, нести её в школу в руках, стараясь не испачкать одежду и идя в одной калоше. А там, сначала отмыть калошу, потом испачканный ботинок, надеть эту калошу и отмыть вторую. При входе в школу полагалось снять калоши, сложить их в сумочку (полиэтиленовых пакетов ещё не было) и входить в здание в чистых сухих ботинках. И всё это надо было сделать в условиях жёсткой конкуренции за свободную тряпочку и место у корыта с водой, держа в одной руке портфель, а в другой - мешочек с чернильницей. Не могу вспомнить, в какой же руке я нёс грязную калошу? Поскольку я отнюдь не был умелым и ловким ребёнком, в школу я заходил забрызганным водой с ног до головы, а рукава были мокрыми по локти ... Кроме прочих неудобств было чувство неловкости перед девочками-санитарками. Они проверяли у всех входящих в класс чистоту рук, шеи и ушей. Я робко протягивал свои синие от холодной воды руки этим опрятным созданиям, непонятным образом сохранявшим чистоту, пройдя тот же путь что и я. Боже, как же брезгливо они иногда на меня смотрели! И как же я их боялся!</w:t>
      </w:r>
    </w:p>
    <w:p>
      <w:pPr>
        <w:pStyle w:val="Normal"/>
        <w:rPr>
          <w:rStyle w:val="Spnmessagetext"/>
        </w:rPr>
      </w:pPr>
      <w:r>
        <w:rPr/>
      </w:r>
    </w:p>
    <w:p>
      <w:pPr>
        <w:pStyle w:val="Normal"/>
        <w:rPr>
          <w:rStyle w:val="Spnmessagetext"/>
          <w:i/>
          <w:i/>
        </w:rPr>
      </w:pPr>
      <w:r>
        <w:rPr>
          <w:rStyle w:val="Spnmessagetext"/>
          <w:i/>
        </w:rPr>
        <w:t>Владимир Газарян</w:t>
      </w:r>
    </w:p>
    <w:p>
      <w:pPr>
        <w:pStyle w:val="Normal"/>
        <w:rPr>
          <w:rStyle w:val="Spnmessagetext"/>
          <w:i/>
          <w:i/>
        </w:rPr>
      </w:pPr>
      <w:r>
        <w:rPr/>
      </w:r>
    </w:p>
    <w:p>
      <w:pPr>
        <w:pStyle w:val="Normal"/>
        <w:rPr>
          <w:b/>
          <w:b/>
        </w:rPr>
      </w:pPr>
      <w:r>
        <w:rPr>
          <w:b/>
        </w:rPr>
        <w:t>ПАТРОНЫ</w:t>
      </w:r>
    </w:p>
    <w:p>
      <w:pPr>
        <w:pStyle w:val="Normal"/>
        <w:rPr>
          <w:b/>
          <w:b/>
        </w:rPr>
      </w:pPr>
      <w:r>
        <w:rPr>
          <w:b/>
        </w:rPr>
      </w:r>
    </w:p>
    <w:p>
      <w:pPr>
        <w:pStyle w:val="Normal"/>
        <w:rPr/>
      </w:pPr>
      <w:r>
        <w:rPr>
          <w:rStyle w:val="Spnmessagetext"/>
        </w:rPr>
        <w:t>Наверное, многие из нас присутствуют на МОСТу потому, что просто не с кем поделиться переполняющими тебя воспоминаниями. Хотя вроде и рано писать мемуары, но … Может кому-то будут интересны мои воспоминания детства и юности о своём родном городе.</w:t>
      </w:r>
      <w:r>
        <w:rPr/>
        <w:br/>
      </w:r>
    </w:p>
    <w:p>
      <w:pPr>
        <w:pStyle w:val="Normal"/>
        <w:rPr>
          <w:rStyle w:val="Spnmessagetext"/>
        </w:rPr>
      </w:pPr>
      <w:r>
        <w:rPr>
          <w:rStyle w:val="Spnmessagetext"/>
        </w:rPr>
        <w:t xml:space="preserve">«Где-то есть город, дивный как сон. </w:t>
      </w:r>
    </w:p>
    <w:p>
      <w:pPr>
        <w:pStyle w:val="Normal"/>
        <w:rPr>
          <w:rStyle w:val="Spnmessagetext"/>
        </w:rPr>
      </w:pPr>
      <w:r>
        <w:rPr>
          <w:rStyle w:val="Spnmessagetext"/>
        </w:rPr>
        <w:t xml:space="preserve">Пылью тягучей по грудь занесён… </w:t>
      </w:r>
    </w:p>
    <w:p>
      <w:pPr>
        <w:pStyle w:val="Normal"/>
        <w:rPr>
          <w:rStyle w:val="Spnmessagetext"/>
        </w:rPr>
      </w:pPr>
      <w:r>
        <w:rPr>
          <w:rStyle w:val="Spnmessagetext"/>
        </w:rPr>
        <w:t>Наше далёкое детство там прошло».</w:t>
      </w:r>
    </w:p>
    <w:p>
      <w:pPr>
        <w:pStyle w:val="Normal"/>
        <w:rPr>
          <w:rStyle w:val="Spnmessagetext"/>
        </w:rPr>
      </w:pPr>
      <w:r>
        <w:rPr/>
        <w:br/>
      </w:r>
      <w:r>
        <w:rPr>
          <w:rStyle w:val="Spnmessagetext"/>
        </w:rPr>
        <w:t>Итак, самые первые воспоминания детства. Мне 4-5 лет. Мы жили тогда рядом с военным городком на улице Куйбышева (параллельной улице Ленина). Не знаю почему, но в то время в районе военного городка валялось много стреляных гильз. Мы с «пацанами» их собирали. Руководили старшие. Изредка среди гильз попадались боевые патроны. Когда «осечные», когда просто «утерянные». Они-то и были нашей настоящей добычей. В ближайшем леске на пригорке разводился костёр, и вся «добыча» складывалась туда. Фейерверк был отменный. (Спустя двадцать с лишним лет на том же пригорке на военных сборах, мы с однокашниками отрабатывали задачи – «отделение в наступлении, отделение в обороне»). Эти развлечения закончились, когда одному «пацану» пуля попала в ногу. Было много слёз и шума, немного крови (пуля всего лишь вонзилась в мякоть, ничего не повредив). Помнится, даже скорая приезжала. Нас всех наказали родители. «Старших» даже выпороли. По периметру кирпичного забора городка прошли солдаты и собрали все гильзы и патроны. Хотя наш «пострадавший» ещё долго демонстрировал «боевой шрам», интерес к этим развлечениям угас. Мы вернулись к традиционным «чижикам», «клёку», «колам» и «хапам». «Чакушки», насколько я помню, появились у нас позже.</w:t>
      </w:r>
      <w:r>
        <w:rPr/>
        <w:br/>
        <w:br/>
      </w:r>
      <w:r>
        <w:rPr>
          <w:rStyle w:val="Spnmessagetext"/>
          <w:i/>
        </w:rPr>
        <w:t>Сергей Федоренко</w:t>
      </w:r>
    </w:p>
    <w:p>
      <w:pPr>
        <w:pStyle w:val="Normal"/>
        <w:rPr>
          <w:rStyle w:val="Spnmessagetext"/>
        </w:rPr>
      </w:pPr>
      <w:r>
        <w:rPr/>
      </w:r>
    </w:p>
    <w:p>
      <w:pPr>
        <w:pStyle w:val="Normal"/>
        <w:rPr/>
      </w:pPr>
      <w:r>
        <w:rPr>
          <w:rStyle w:val="Spnmessagetext"/>
          <w:b/>
        </w:rPr>
        <w:t>ЧЕЧЕНЕЦ  АПТИ</w:t>
      </w:r>
    </w:p>
    <w:p>
      <w:pPr>
        <w:pStyle w:val="Normal"/>
        <w:rPr>
          <w:rStyle w:val="Spnmessagetext"/>
          <w:b/>
          <w:b/>
        </w:rPr>
      </w:pPr>
      <w:r>
        <w:rPr/>
      </w:r>
    </w:p>
    <w:p>
      <w:pPr>
        <w:pStyle w:val="Normal"/>
        <w:rPr>
          <w:rStyle w:val="Spnmessagetext"/>
          <w:i/>
          <w:i/>
        </w:rPr>
      </w:pPr>
      <w:r>
        <w:rPr>
          <w:rStyle w:val="Spnmessagetext"/>
        </w:rPr>
        <w:t>Когда мне было около пяти лет, в нашем районе появился первый чеченец – вернувшийся на родину из Средней Азии. Для нас понятия «чеченец» и «марсианин» были равнозначны, поскольку ни тех, ни других мы до этого не видели. Чеченца звали Апти, и мы подолгу за ним наблюдали со своего «наблюдательного пункта». Апти строил свой дом. Строил как и все – из разных щепочек, дощечек, а в основном из глины. Он несколько раз приглашал нас познакомиться, но мы со смехом разбегались, чтобы через некоторое время снова собраться на своём «НП». Наконец мы окончательно убедились, что никакой он не «чичен», а вовсе даже человек, только говорит по смешному. И пришли в гости. Апти сбегал куда-то в сараюшку, в которой он жил, и принёс большой кусок сахара (кажется он назывался «колотым»). Аккуратно ножом отколол по кусочку и раздал нам. С тех пор мы, пробегая мимо, вежливо здоровались. Апти нам отвечал, сверкая белозубой улыбкой. Рядом появилось ещё несколько семей чеченцев, вернувшихся в основном из Казахстана. Интерес к этой теме почти угас, пока очередная семья не привезла свои пожитки на огромной арбе, запряженной верблюдом. Не знаю, как преодолел этот «корабль пустыни» расстояние более тысячи километров, но, будучи выпряжен из арбы, он первым делом улёгся поперёк дороги, перекрыв весь проход и проезд. Он флегматично жевал жвачку и поднимал клубы пыли своим маленьким хвостом с кисточкой на конце. Верблюда мы до этого никогда не видели и попытались с ним познакомиться. Но верблюд обладал скверным характером. У нас появилось новое развлечение – пробежать мимо и не быть оплёванным. Кому это удавалось, считался героем, ну а кому нет, долго подвергался насмешкам товарищей. Через несколько дней верблюд исчез, видимо отправился в обратный путь, к своим пескам и барханам.</w:t>
      </w:r>
      <w:r>
        <w:rPr/>
        <w:br/>
        <w:br/>
      </w:r>
      <w:r>
        <w:rPr>
          <w:rStyle w:val="Spnmessagetext"/>
          <w:i/>
        </w:rPr>
        <w:t>Сергей Федоренко</w:t>
      </w:r>
    </w:p>
    <w:p>
      <w:pPr>
        <w:pStyle w:val="Normal"/>
        <w:rPr>
          <w:rStyle w:val="Spnmessagetext"/>
          <w:i/>
          <w:i/>
        </w:rPr>
      </w:pPr>
      <w:r>
        <w:rPr/>
      </w:r>
    </w:p>
    <w:p>
      <w:pPr>
        <w:pStyle w:val="Normal"/>
        <w:rPr/>
      </w:pPr>
      <w:r>
        <w:rPr>
          <w:rStyle w:val="Spnmessagetext"/>
          <w:b/>
        </w:rPr>
        <w:t>САХАР И ЗЕЛЕНЫЕ АБРИКОСЫ</w:t>
      </w:r>
    </w:p>
    <w:p>
      <w:pPr>
        <w:pStyle w:val="Normal"/>
        <w:rPr>
          <w:rStyle w:val="Spnmessagetext"/>
          <w:b/>
          <w:b/>
        </w:rPr>
      </w:pPr>
      <w:r>
        <w:rPr/>
      </w:r>
    </w:p>
    <w:p>
      <w:pPr>
        <w:pStyle w:val="Normal"/>
        <w:rPr/>
      </w:pPr>
      <w:r>
        <w:rPr>
          <w:rStyle w:val="Spnmessagetext"/>
        </w:rPr>
        <w:t xml:space="preserve">Прочитала про сахар и сразу вспомнилось как мы «в моём детстве» натирали кусочек отколотого сахара зелёным абрикосом, а потом высасывали из сахара сладкий сок зелёной абрикосы. Смельчаки правда ели их и без сахара, но последствия были мучительные... Какие были всё-таки вкусные лакомства, хлеб намазанный маслом и посыпанный сахаром песком, пастила из абрикосы, которую мы варили каждый год сами, кофейные конфеты формой как трюфели (порошок какао, с сахаром и маслом) и конечно сушённая курага, которую жевали часами а потом болели скулы. Что не вспомнишь согревает сердце и залечивает боль, от того как много мы потеряли лишившись даже возможности побывать в тех местах где ты вырос и так привычно назвать домом. </w:t>
      </w:r>
    </w:p>
    <w:p>
      <w:pPr>
        <w:pStyle w:val="Normal"/>
        <w:rPr>
          <w:rStyle w:val="Spnmessagetext"/>
        </w:rPr>
      </w:pPr>
      <w:r>
        <w:rPr/>
      </w:r>
    </w:p>
    <w:p>
      <w:pPr>
        <w:pStyle w:val="Normal"/>
        <w:rPr/>
      </w:pPr>
      <w:r>
        <w:rPr>
          <w:rStyle w:val="Spnmessagetext"/>
          <w:i/>
        </w:rPr>
        <w:t>Ирина Шуткина (Борковская)</w:t>
      </w:r>
    </w:p>
    <w:p>
      <w:pPr>
        <w:pStyle w:val="Normal"/>
        <w:rPr>
          <w:rStyle w:val="Spnmessagetext"/>
          <w:i/>
          <w:i/>
        </w:rPr>
      </w:pPr>
      <w:r>
        <w:rPr/>
      </w:r>
    </w:p>
    <w:p>
      <w:pPr>
        <w:pStyle w:val="Normal"/>
        <w:rPr>
          <w:rStyle w:val="Spnmessagetext"/>
          <w:b/>
          <w:b/>
        </w:rPr>
      </w:pPr>
      <w:r>
        <w:rPr>
          <w:rStyle w:val="Spnmessagetext"/>
          <w:b/>
        </w:rPr>
        <w:t>ДЕД  И ПАПИРОСЫ</w:t>
      </w:r>
    </w:p>
    <w:p>
      <w:pPr>
        <w:pStyle w:val="Normal"/>
        <w:rPr>
          <w:rStyle w:val="Spnmessagetext"/>
          <w:b/>
          <w:b/>
        </w:rPr>
      </w:pPr>
      <w:r>
        <w:rPr/>
      </w:r>
    </w:p>
    <w:p>
      <w:pPr>
        <w:pStyle w:val="Normal"/>
        <w:rPr>
          <w:rStyle w:val="Spnmessagetext"/>
          <w:i/>
          <w:i/>
        </w:rPr>
      </w:pPr>
      <w:r>
        <w:rPr>
          <w:rStyle w:val="Spnmessagetext"/>
        </w:rPr>
        <w:t>По воскресеньям мы с дедом часто ходили на прогулку. Прогулка обычно заканчивалась у ближайшего магазина. Там продавали разливное пиво. Чтобы я «не путался под ногами» дед покупал мне «петушка на палочке», которые продавались здесь же, или большую самодельную конфету. Конфета была завернута в цветную бумагу и перевита бумажной лентой. Петушки нравились больше. Иногда здесь же продавались мелкие варёные раки («по три рубля»). Раки мне не нравились совсем. С ними я просто играл. В конце «прогулки» дед со словами: - «извалял всего», отбирал у меня рака и сам его съедал, запивая последним глотком пива. Мне покупался стакан газировки с вишнёвым сиропом, и мы шли домой.</w:t>
      </w:r>
      <w:r>
        <w:rPr/>
        <w:br/>
      </w:r>
      <w:r>
        <w:rPr>
          <w:rStyle w:val="Spnmessagetext"/>
        </w:rPr>
        <w:t>Дед курил папиросы и у него была специальная машинка для их набивки. «Мечта наркомана» - сказали бы сейчас, но тогда об этом не было даже мыслей, поскольку отсутствовало само явление. В машинку заряжались пустые гильзы и табак. Затем нужно было провернуть ручку и оттуда выскакивала готовая папироса. Папироса аккуратно укладывалась в портсигар. Иногда провернуть ручку доверялось мне, и я пытался «заныкать» папиросу, чтобы потом поиграть с ней во взрослого. Но со словами: - «Не замай!» я получал подзатыльник и отстранялся от процесса</w:t>
      </w:r>
      <w:r>
        <w:rPr/>
        <w:br/>
        <w:br/>
      </w:r>
      <w:r>
        <w:rPr>
          <w:rStyle w:val="Spnmessagetext"/>
          <w:i/>
        </w:rPr>
        <w:t>Сергей Федоренко</w:t>
      </w:r>
    </w:p>
    <w:p>
      <w:pPr>
        <w:pStyle w:val="Normal"/>
        <w:rPr>
          <w:rStyle w:val="Spnmessagetext"/>
          <w:i/>
          <w:i/>
        </w:rPr>
      </w:pPr>
      <w:r>
        <w:rPr/>
      </w:r>
    </w:p>
    <w:p>
      <w:pPr>
        <w:pStyle w:val="Normal"/>
        <w:rPr/>
      </w:pPr>
      <w:r>
        <w:rPr>
          <w:rStyle w:val="Spnmessagetext"/>
          <w:b/>
        </w:rPr>
        <w:t>ПРО СЧАСТЛИВОЕ ДЕТСТВО</w:t>
      </w:r>
    </w:p>
    <w:p>
      <w:pPr>
        <w:pStyle w:val="Normal"/>
        <w:rPr>
          <w:rStyle w:val="Spnmessagetext"/>
          <w:b/>
          <w:b/>
        </w:rPr>
      </w:pPr>
      <w:r>
        <w:rPr/>
      </w:r>
    </w:p>
    <w:p>
      <w:pPr>
        <w:pStyle w:val="Normal"/>
        <w:rPr/>
      </w:pPr>
      <w:r>
        <w:rPr>
          <w:rStyle w:val="Spnmessagetext"/>
          <w:b/>
        </w:rPr>
        <w:t>А.</w:t>
      </w:r>
    </w:p>
    <w:p>
      <w:pPr>
        <w:pStyle w:val="Normal"/>
        <w:rPr>
          <w:rStyle w:val="Spnmessagetext"/>
          <w:i/>
          <w:i/>
        </w:rPr>
      </w:pPr>
      <w:r>
        <w:rPr>
          <w:rStyle w:val="Spnmessagetext"/>
        </w:rPr>
        <w:t>К сожалению из моего детства у меня в памяти только то, что меня постоянно заставляли что-нибудь съесть. Мама медик и поэтому дома велась пропаганда, что зелёные абрикосы это дизентерия. Несколько раз я всё же пробовала зелёные абрикосы, но без всяких изысков. Вообще люблю спелые абрикосы с красным бочком. Детство проходило в беготне, игры в кулючки, лапту. У соседа был проектор, и мы за небольшую плату ходили смотреть диафильмы по вечерам. Летом собирались улицей и в самую жару отправлялись в "Зелёный театр" смотреть настоящее кино. Кинотеатр был открытый, и там всегда было прохладно. Потом когда в 6 классе мы переехали в центр, то уже ходили в кино в "Машиностроитель". А ещё был кинотеатр на площади, напротив памятника В.И.Ленина, маленький (название не помню). А зимой катались на проспекте на коньках. Одним словом было счастливое детство.</w:t>
      </w:r>
      <w:r>
        <w:rPr/>
        <w:br/>
        <w:br/>
      </w:r>
      <w:r>
        <w:rPr>
          <w:rStyle w:val="Spnmessagetext"/>
          <w:i/>
        </w:rPr>
        <w:t>Лариса Переходько</w:t>
      </w:r>
    </w:p>
    <w:p>
      <w:pPr>
        <w:pStyle w:val="Normal"/>
        <w:rPr>
          <w:rStyle w:val="Spnmessagetext"/>
          <w:i/>
          <w:i/>
        </w:rPr>
      </w:pPr>
      <w:r>
        <w:rPr/>
      </w:r>
    </w:p>
    <w:p>
      <w:pPr>
        <w:pStyle w:val="Normal"/>
        <w:rPr/>
      </w:pPr>
      <w:r>
        <w:rPr>
          <w:rStyle w:val="Spnmessagetext"/>
          <w:b/>
        </w:rPr>
        <w:t>Б.</w:t>
      </w:r>
    </w:p>
    <w:p>
      <w:pPr>
        <w:pStyle w:val="Normal"/>
        <w:rPr/>
      </w:pPr>
      <w:r>
        <w:rPr>
          <w:rStyle w:val="Spnmessagetext"/>
        </w:rPr>
        <w:t xml:space="preserve">В средине 50-х я жил на ул. Б.Хмельницкого. Трудно поверить, но телевизоров в то время в городе не было. Кино? С родителями в "Челюскинцев". Но далековато от 7 школы. А у двух соседей в нашем квартале были фильмоскопы. И вечерами малышня всего квартала собиралась в этих домах. По очереди. А ещё помню, в витрине одного из магазинов (по-моему в ювелирном на ул. Мира) демонстрировалась детская железная дорога. Мечта. </w:t>
      </w:r>
      <w:r>
        <w:rPr/>
        <w:br/>
      </w:r>
      <w:r>
        <w:rPr>
          <w:rStyle w:val="Spnmessagetext"/>
        </w:rPr>
        <w:t>Фильмоскоп мне купили попозже, а детская дорога так и не сбылась.</w:t>
      </w:r>
    </w:p>
    <w:p>
      <w:pPr>
        <w:pStyle w:val="Normal"/>
        <w:rPr>
          <w:rStyle w:val="Spnmessagetext"/>
        </w:rPr>
      </w:pPr>
      <w:r>
        <w:rPr/>
      </w:r>
    </w:p>
    <w:p>
      <w:pPr>
        <w:pStyle w:val="Normal"/>
        <w:rPr>
          <w:rStyle w:val="Spnmessagetext"/>
          <w:i/>
          <w:i/>
        </w:rPr>
      </w:pPr>
      <w:r>
        <w:rPr>
          <w:rStyle w:val="Spnmessagetext"/>
          <w:i/>
        </w:rPr>
        <w:t>Станислав Федосеев</w:t>
      </w:r>
    </w:p>
    <w:p>
      <w:pPr>
        <w:pStyle w:val="Normal"/>
        <w:rPr>
          <w:rStyle w:val="Spnmessagetext"/>
          <w:i/>
          <w:i/>
        </w:rPr>
      </w:pPr>
      <w:r>
        <w:rPr/>
      </w:r>
    </w:p>
    <w:p>
      <w:pPr>
        <w:pStyle w:val="Normal"/>
        <w:rPr/>
      </w:pPr>
      <w:r>
        <w:rPr>
          <w:rStyle w:val="Spnmessagetext"/>
          <w:b/>
        </w:rPr>
        <w:t>В.</w:t>
      </w:r>
    </w:p>
    <w:p>
      <w:pPr>
        <w:pStyle w:val="Normal"/>
        <w:rPr>
          <w:rStyle w:val="Spnmessagetext"/>
        </w:rPr>
      </w:pPr>
      <w:r>
        <w:rPr>
          <w:rStyle w:val="Spnmessagetext"/>
        </w:rPr>
        <w:t>А на улице мы пили воду из колонки предварительно качнув рычаг или в местах общественных гуляний из поилки, присосавшись к соску. А ещё раньше, когда я ещё был ребёнком, существовала профессия - водонос, помню такого водоноса, который ходил по грозненскому базару с холодной водой (кажется он носил её за спиной, но не помню в чём) и со стаканом (стакан воды за копейку старыми до реформы 61-го года). Перед тем как налить следующий стакан он слегка ополаскивал его, скорее чисто символически, так что по сути весь базар пил из одного стакана. И правда удивительно, что не было эпидемий при той бедности , отсутствии медикаментов и несоблюдении правил гигиены, обычных в наше время. Видимо спасали сила духа и жажда жизни, которые были несравненно выше чем в наше время.</w:t>
      </w:r>
    </w:p>
    <w:p>
      <w:pPr>
        <w:pStyle w:val="Normal"/>
        <w:rPr>
          <w:rStyle w:val="Spnmessagetext"/>
          <w:b/>
          <w:b/>
        </w:rPr>
      </w:pPr>
      <w:r>
        <w:rPr/>
      </w:r>
    </w:p>
    <w:p>
      <w:pPr>
        <w:pStyle w:val="Normal"/>
        <w:rPr>
          <w:rStyle w:val="Spnmessagetext"/>
        </w:rPr>
      </w:pPr>
      <w:r>
        <w:rPr>
          <w:rStyle w:val="Spnmessagetext"/>
          <w:i/>
        </w:rPr>
        <w:t>Владимир Газарян</w:t>
      </w:r>
    </w:p>
    <w:p>
      <w:pPr>
        <w:pStyle w:val="Normal"/>
        <w:rPr>
          <w:rStyle w:val="Spnmessagetext"/>
          <w:b/>
          <w:b/>
        </w:rPr>
      </w:pPr>
      <w:r>
        <w:rPr/>
      </w:r>
    </w:p>
    <w:p>
      <w:pPr>
        <w:pStyle w:val="Normal"/>
        <w:rPr>
          <w:rStyle w:val="Spnmessagetext"/>
          <w:b/>
          <w:b/>
        </w:rPr>
      </w:pPr>
      <w:r>
        <w:rPr>
          <w:rStyle w:val="Spnmessagetext"/>
          <w:b/>
        </w:rPr>
        <w:t>Г.</w:t>
      </w:r>
    </w:p>
    <w:p>
      <w:pPr>
        <w:pStyle w:val="Normal"/>
        <w:rPr>
          <w:rStyle w:val="Spnmessagetext"/>
          <w:i/>
          <w:i/>
        </w:rPr>
      </w:pPr>
      <w:r>
        <w:rPr>
          <w:rStyle w:val="Spnmessagetext"/>
        </w:rPr>
        <w:t xml:space="preserve">Очень хорошо помню этих водоносов на нашем грозненском базаре. Впрочем, и сейчас этот «бизнес» возродился на наших волгоградских базарах – разносят и воду, и чай или кофе, и пирожки. Стаканы уже разовые! В жару не раз мы с мамой пили эту воду (я тоже был в то время младшим школьником и иногда мама брала меня с собой на базар). Кажется мне, вода стоила пятачок. Пучок петрушки стоил 15 копеек, и после реформы 1961 года цена его осталась прежней вместо 1,5 (!) копеек. </w:t>
      </w:r>
      <w:r>
        <w:rPr/>
        <w:br/>
        <w:br/>
      </w:r>
      <w:r>
        <w:rPr>
          <w:rStyle w:val="Spnmessagetext"/>
        </w:rPr>
        <w:t>Помню, как при этой денежной реформе оставили в силе мелочь в 1 и 3 копейки. У нас сверху на буфете стояла пластмассовая пепельница, полная этой «ненужной» медной мелочи (пятаки были в ходу). Узнав, что они не потеряли номинал, мама попросила меня достать эту «копилку». Пользуясь своим ростом, я потянулся за ней и, конечно же, свалил её за буфет (видимо, от волнения). Пришлось отодвигать от стены громоздкий буфет и собирать эту мелочь, которая таковой уже не была…</w:t>
      </w:r>
      <w:r>
        <w:rPr/>
        <w:br/>
        <w:br/>
      </w:r>
      <w:r>
        <w:rPr>
          <w:rStyle w:val="Spnmessagetext"/>
        </w:rPr>
        <w:t>Помню, как в первые дни реформы, когда старые монеты ещё несколько дней были в ходу, кондуктора в трамваях боялись брать эти тоже старые, но имевшие законную силу и новый номинал, монеты в 3 копейки, требуя две старые монеты по 15 копеек.</w:t>
      </w:r>
      <w:r>
        <w:rPr/>
        <w:br/>
        <w:br/>
      </w:r>
      <w:r>
        <w:rPr>
          <w:rStyle w:val="Spnmessagetext"/>
          <w:i/>
        </w:rPr>
        <w:t>Станислав Федосеев</w:t>
      </w:r>
    </w:p>
    <w:p>
      <w:pPr>
        <w:pStyle w:val="Normal"/>
        <w:rPr>
          <w:rStyle w:val="Spnmessagetext"/>
          <w:i/>
          <w:i/>
        </w:rPr>
      </w:pPr>
      <w:r>
        <w:rPr/>
      </w:r>
    </w:p>
    <w:p>
      <w:pPr>
        <w:pStyle w:val="Normal"/>
        <w:rPr/>
      </w:pPr>
      <w:r>
        <w:rPr>
          <w:rStyle w:val="Spnmessagetext"/>
          <w:b/>
        </w:rPr>
        <w:t>Д.</w:t>
      </w:r>
    </w:p>
    <w:p>
      <w:pPr>
        <w:pStyle w:val="Normal"/>
        <w:rPr/>
      </w:pPr>
      <w:r>
        <w:rPr>
          <w:rStyle w:val="Spnmessagetext"/>
        </w:rPr>
        <w:t>В конце улицы стояла небольшая деревянная будка, куда раз в неделю привозили керосин и хозяйки выстраивались в очередь с бидончиками или 3-ех литровыми банками и продавец ковшиком, как молоко, разливал керосин в подаваемую тару. Это было в конце 50-х, до всеобщей газификации.</w:t>
      </w:r>
      <w:r>
        <w:rPr/>
        <w:br/>
      </w:r>
      <w:r>
        <w:rPr>
          <w:rStyle w:val="Spnmessagetext"/>
        </w:rPr>
        <w:t xml:space="preserve">Интересная штука память, я никогда об этом не вспоминал, мне в то время было года три-четыре. Но сейчас эта картина стоит перед глазами, как будто это было вчера. А рано утром и на закате по нашей улице прогоняли стадо коров, утром в одну сторону, а вечером обратно, наверное водили на экскурсию в город. Пишу эти строчки, а перед глазами проплывают всё новые картины счастливого, как теперь понимаю, детства. </w:t>
      </w:r>
      <w:r>
        <w:rPr/>
        <w:br/>
      </w:r>
      <w:r>
        <w:rPr>
          <w:rStyle w:val="Spnmessagetext"/>
        </w:rPr>
        <w:t>Кто жил в нашем районе помнит, как зимой вся детвора и не только собиралась где-то в районе консервного завода, чтобы покататься с горки. Потом, уже в старших классах, отбывая трудовую повинность на этом заводе, мальчишки засовывали лягушат в банки вместе с огурцами. Мозгов у нас тогда было мало, а эмоции перехлёстывали через край. С годами это соотношение изменилось за счёт ослабления эмоционального восприятия жизни.</w:t>
      </w:r>
      <w:r>
        <w:rPr/>
        <w:br/>
      </w:r>
    </w:p>
    <w:p>
      <w:pPr>
        <w:pStyle w:val="Normal"/>
        <w:rPr/>
      </w:pPr>
      <w:r>
        <w:rPr>
          <w:rStyle w:val="Spnmessagetext"/>
          <w:i/>
        </w:rPr>
        <w:t>Эдуард Кулешов</w:t>
      </w:r>
      <w:r>
        <w:rPr/>
        <w:br/>
      </w:r>
    </w:p>
    <w:p>
      <w:pPr>
        <w:pStyle w:val="Normal"/>
        <w:rPr/>
      </w:pPr>
      <w:r>
        <w:rPr>
          <w:rStyle w:val="Spnmessagetext"/>
          <w:b/>
        </w:rPr>
        <w:t>ХОТИТЕ ВЕРЬТЕ,  ХОТИТЕ НЕТ</w:t>
      </w:r>
    </w:p>
    <w:p>
      <w:pPr>
        <w:pStyle w:val="Normal"/>
        <w:rPr>
          <w:rStyle w:val="Spnmessagetext"/>
          <w:b/>
          <w:b/>
        </w:rPr>
      </w:pPr>
      <w:r>
        <w:rPr/>
      </w:r>
    </w:p>
    <w:p>
      <w:pPr>
        <w:pStyle w:val="Normal"/>
        <w:rPr/>
      </w:pPr>
      <w:r>
        <w:rPr>
          <w:rStyle w:val="Spnmessagetext"/>
          <w:i/>
          <w:iCs/>
        </w:rPr>
        <w:t>Хотите верьте, хотите нет.</w:t>
      </w:r>
      <w:r>
        <w:rPr>
          <w:i/>
          <w:iCs/>
        </w:rPr>
        <w:br/>
      </w:r>
      <w:r>
        <w:rPr>
          <w:rStyle w:val="Spnmessagetext"/>
          <w:i/>
          <w:iCs/>
        </w:rPr>
        <w:t>А дело было так.</w:t>
      </w:r>
      <w:r>
        <w:rPr/>
        <w:br/>
        <w:br/>
      </w:r>
      <w:r>
        <w:rPr>
          <w:rStyle w:val="Spnmessagetext"/>
        </w:rPr>
        <w:t>Как-то поздно вечером, когда уже совсем надоело вылавливать чайной ложкой со дна пятилитровой кастрюли косточки из компота – все зашевелилось и заходило.</w:t>
      </w:r>
      <w:r>
        <w:rPr/>
        <w:br/>
      </w:r>
      <w:r>
        <w:rPr>
          <w:rStyle w:val="Spnmessagetext"/>
        </w:rPr>
        <w:t xml:space="preserve">Зазвенела посуда и застучал об стену сервант в комнате. Захлопали двери и зашлепали по лестницам голые пятки. </w:t>
      </w:r>
      <w:r>
        <w:rPr/>
        <w:br/>
      </w:r>
      <w:r>
        <w:rPr>
          <w:rStyle w:val="Spnmessagetext"/>
        </w:rPr>
        <w:t>Ой мама, землетрясение!</w:t>
      </w:r>
      <w:r>
        <w:rPr/>
        <w:br/>
      </w:r>
      <w:r>
        <w:rPr>
          <w:rStyle w:val="Spnmessagetext"/>
        </w:rPr>
        <w:t xml:space="preserve">А на днях к соседу моего знакомого Андрея, что с пятого этажа, приехала тетка из Ленинграда. И захотелось ей ванну принять. Ну, в смысле – помыться на ночь глядя. И только она в этой ванне намылилась, как вдруг такое дело. </w:t>
      </w:r>
      <w:r>
        <w:rPr/>
        <w:br/>
      </w:r>
      <w:r>
        <w:rPr>
          <w:rStyle w:val="Spnmessagetext"/>
        </w:rPr>
        <w:t xml:space="preserve">Нет, ну человек не то, чтобы плохо переносил землетрясения, а просто даже по телевизору таких сцен не видела ни разу. </w:t>
      </w:r>
      <w:r>
        <w:rPr/>
        <w:br/>
      </w:r>
      <w:r>
        <w:rPr>
          <w:rStyle w:val="Spnmessagetext"/>
        </w:rPr>
        <w:t>И вот в чем была, ну, в смысле – в одном мыле на босу ногу, только сверху норковую шубу накинула, ну чтобы мыло в половина двенадцатого ночи не так заметно было, в том и спустилась с пятого этажа за четыре секунды. А там - во дворе, все кто мог, и кто даже особо не хотел; все равно насильно заставили. Со стороны действие сильно смахивало на картину «Последний день Помпеи».</w:t>
      </w:r>
      <w:r>
        <w:rPr/>
        <w:br/>
      </w:r>
      <w:r>
        <w:rPr>
          <w:rStyle w:val="Spnmessagetext"/>
        </w:rPr>
        <w:t>Кто где был, тот в том и прибежал. Трое детей далеко не младшего возраста с полногрудой мамашей, и их дедушка пытались завернуться в одну простыню. Рядом стояли соседки старушки в платках поверх ночных рубашек и шумно крестились. Между ними сновал лысый мужчина средних лет в очках и пижаме, пытаясь поймать своего пятилетнего сорванца. Впереди всех стоял не совсем трезвый дядя Слава из соседнего подъезда в синих сатиновых трусах и хрустальной люстрой в руке. И только тетка в норковой шубе посреди лета, портила весь драматизм картины.</w:t>
      </w:r>
      <w:r>
        <w:rPr/>
        <w:br/>
      </w:r>
      <w:r>
        <w:rPr>
          <w:rStyle w:val="Spnmessagetext"/>
        </w:rPr>
        <w:t>Шутки шутками, а дом –то был уже аварийным. И трещины на нем имелись. И построен он был, как экспериментальный, ну почти без фундамента.</w:t>
      </w:r>
      <w:r>
        <w:rPr/>
        <w:br/>
      </w:r>
      <w:r>
        <w:rPr>
          <w:rStyle w:val="Spnmessagetext"/>
        </w:rPr>
        <w:t>Стояли не долго. Так и не дождавшись «конца света», народ стал нехотя разбредаться, кто куда. Кому некуда было разбредаться, пошли обратно в дом.</w:t>
      </w:r>
      <w:r>
        <w:rPr/>
        <w:br/>
      </w:r>
      <w:r>
        <w:rPr>
          <w:rStyle w:val="Spnmessagetext"/>
        </w:rPr>
        <w:t>Ночь прошла ужасно. И казалось, что все это приснилось в кошмарном сне и ничего такого не могло случиться. И утро было как всегда тихим и солнечным.</w:t>
      </w:r>
      <w:r>
        <w:rPr/>
        <w:br/>
      </w:r>
      <w:r>
        <w:rPr>
          <w:rStyle w:val="Spnmessagetext"/>
        </w:rPr>
        <w:t>Скрипнула гаражная дверь и соседский сын – студент пропахший за ночь бензином, выходя с раскладушкой и транзистором марки ВЭФ предательски напомнил о ночном кошмаре.</w:t>
      </w:r>
      <w:r>
        <w:rPr/>
        <w:br/>
      </w:r>
      <w:r>
        <w:rPr>
          <w:rStyle w:val="Spnmessagetext"/>
        </w:rPr>
        <w:t>Магазин «Рассвет» стихия тоже стороной не обошла. Какие-то там полки с товарами попадали на кассовый аппарат с остатками мелочи. Что-то там замкнулось, или разомкнулось, не знаю. Только после этого землетрясения во дворе за магазином образовалась глубокая трещина. Приезжала комиссия во главе с потным мужчиной в соломенной шляпе и расстегнутой пуговицей на животе. Долго смотрели в трещину все вместе. И я там был, и тоже смотрел.</w:t>
      </w:r>
      <w:r>
        <w:rPr/>
        <w:br/>
      </w:r>
      <w:r>
        <w:rPr>
          <w:rStyle w:val="Spnmessagetext"/>
        </w:rPr>
        <w:t>Короче говоря, комиссия потом сделала свое заключение. Что мол, в связи с землетрясением в Турции, в полу магазина образовалась трещина, в которую вся оставшаяся в кассовом аппарате мелочь и некоторые дефицитные товары туда и провалились к «чертовой матери».</w:t>
      </w:r>
      <w:r>
        <w:rPr/>
        <w:br/>
      </w:r>
      <w:r>
        <w:rPr>
          <w:rStyle w:val="Spnmessagetext"/>
        </w:rPr>
        <w:t>После этого события посреди нашего дома появилась и с каждым днем все разрасталась здоровенная трещина деля дом почти на две равные части. На плоской крыше, прямо над этой трещиной, очень скоро выросло молоденькое деревце, как своеобразный нерукотворный памятник природе, покорившей бестолковое творение рук человеческих.</w:t>
      </w:r>
      <w:r>
        <w:rPr/>
        <w:br/>
        <w:br/>
      </w:r>
      <w:r>
        <w:rPr>
          <w:i/>
        </w:rPr>
        <w:t>Олег Розанов</w:t>
      </w:r>
    </w:p>
    <w:p>
      <w:pPr>
        <w:pStyle w:val="Normal"/>
        <w:rPr>
          <w:i/>
          <w:i/>
        </w:rPr>
      </w:pPr>
      <w:r>
        <w:rPr>
          <w:i/>
        </w:rPr>
      </w:r>
    </w:p>
    <w:p>
      <w:pPr>
        <w:pStyle w:val="Normal"/>
        <w:rPr>
          <w:b/>
          <w:b/>
        </w:rPr>
      </w:pPr>
      <w:r>
        <w:rPr>
          <w:b/>
        </w:rPr>
        <w:t>ТЕЛЕВИЗОР И КИНО</w:t>
      </w:r>
    </w:p>
    <w:p>
      <w:pPr>
        <w:pStyle w:val="Normal"/>
        <w:rPr>
          <w:b/>
          <w:b/>
        </w:rPr>
      </w:pPr>
      <w:r>
        <w:rPr>
          <w:b/>
        </w:rPr>
      </w:r>
    </w:p>
    <w:p>
      <w:pPr>
        <w:pStyle w:val="Normal"/>
        <w:rPr>
          <w:rStyle w:val="Spnmessagetext"/>
        </w:rPr>
      </w:pPr>
      <w:r>
        <w:rPr>
          <w:rStyle w:val="Spnmessagetext"/>
        </w:rPr>
        <w:t xml:space="preserve">Первый телевизор на нашей улице появился в 1959-60 году. Передачи шли вечером, несколько часов. С наступлением сумерек все желающие подтягивались со своими табуреточками к дому счастливого обладателя этого чуда. Он ставил телевизор на подоконник открытого окна и разворачивал его экраном (размером с десертную тарелку) на улицу. Минут пятнадцать длилось включение, прогрев, настройка и подстройка. Затем появлялся звук и изображение. Нам, малолеткам, телевизор был не очень интересен. В основном передачи сводились к новостям, «ток-шоу» и попозже показывали фильм. Поэтому уже через полчаса мы начинали шалить, шпынять друг друга, пока нас не отправляли спать под надзор бабушек и дедушек. </w:t>
      </w:r>
      <w:r>
        <w:rPr/>
        <w:br/>
      </w:r>
      <w:r>
        <w:rPr>
          <w:rStyle w:val="Spnmessagetext"/>
        </w:rPr>
        <w:t>А в 70-е годы кинотеатр «Юность» был у нас одним из любимых. Днём для детей там показывали мультфильмы, сеанс длился около часа и билет стоил 10 копеек (для взрослых кажется 20). Нередко мы (не маленькие уже «детки») выходили оттуда держась за животы, посмотрев очередные приключения Волка и Зайца. До конца свободной «пары» можно было ещё выпить молочный коктейль в ближайшем кафе «Горный родник». Если настроения смотреть мультики не было, шли в «Челюскинцев». Там в большом и трёх малых залах сеансы начинались каждые полчаса. Правда, иногда всё-таки приходилось уходить минут за 15 до конца, дабы не опоздать на очередную лекцию.</w:t>
      </w:r>
    </w:p>
    <w:p>
      <w:pPr>
        <w:pStyle w:val="Normal"/>
        <w:rPr>
          <w:rStyle w:val="Spnmessagetext"/>
        </w:rPr>
      </w:pPr>
      <w:r>
        <w:rPr>
          <w:rStyle w:val="Spnmessagetext"/>
        </w:rPr>
        <w:t xml:space="preserve">И «ковры» спелых абрикос, чередующиеся с «коврами» из чёрного тутовника. Впрочем эти «ковры» сохранились и по сей день на всём протяжении Северного Кавказа, от Махачкалы до Ростова и Краснодара. Лет десять назад к нам в Ростовскую область впервые пожаловали племянницы из Москвы. Июль, изобилие фруктов. </w:t>
      </w:r>
      <w:r>
        <w:rPr/>
        <w:br/>
      </w:r>
      <w:r>
        <w:rPr>
          <w:rStyle w:val="Spnmessagetext"/>
        </w:rPr>
        <w:t>- Абрикосы будете кушать?</w:t>
      </w:r>
      <w:r>
        <w:rPr/>
        <w:br/>
      </w:r>
      <w:r>
        <w:rPr>
          <w:rStyle w:val="Spnmessagetext"/>
        </w:rPr>
        <w:t>- Нет.</w:t>
      </w:r>
      <w:r>
        <w:rPr/>
        <w:br/>
      </w:r>
      <w:r>
        <w:rPr>
          <w:rStyle w:val="Spnmessagetext"/>
        </w:rPr>
        <w:t>-А груши?</w:t>
      </w:r>
      <w:r>
        <w:rPr/>
        <w:br/>
      </w:r>
      <w:r>
        <w:rPr>
          <w:rStyle w:val="Spnmessagetext"/>
        </w:rPr>
        <w:t>- Нет.</w:t>
      </w:r>
      <w:r>
        <w:rPr/>
        <w:br/>
      </w:r>
      <w:r>
        <w:rPr>
          <w:rStyle w:val="Spnmessagetext"/>
        </w:rPr>
        <w:t>- А что же вы любите?</w:t>
      </w:r>
      <w:r>
        <w:rPr/>
        <w:br/>
      </w:r>
      <w:r>
        <w:rPr>
          <w:rStyle w:val="Spnmessagetext"/>
        </w:rPr>
        <w:t>- Бананы.</w:t>
      </w:r>
      <w:r>
        <w:rPr/>
        <w:br/>
      </w:r>
      <w:r>
        <w:rPr>
          <w:rStyle w:val="Spnmessagetext"/>
        </w:rPr>
        <w:t>- Бананы у нас тоже есть, только они мелкие и круглые.</w:t>
      </w:r>
      <w:r>
        <w:rPr/>
        <w:br/>
      </w:r>
      <w:r>
        <w:rPr>
          <w:rStyle w:val="Spnmessagetext"/>
        </w:rPr>
        <w:t>Рву ведёрко абрикос.</w:t>
      </w:r>
      <w:r>
        <w:rPr/>
        <w:br/>
      </w:r>
      <w:r>
        <w:rPr>
          <w:rStyle w:val="Spnmessagetext"/>
        </w:rPr>
        <w:t>- Ой, какие вкусные бананы.</w:t>
      </w:r>
      <w:r>
        <w:rPr/>
        <w:br/>
      </w:r>
      <w:r>
        <w:rPr>
          <w:rStyle w:val="Spnmessagetext"/>
        </w:rPr>
        <w:t>А вот кинотеатр «Юность», (и «Родина» и «Челюскинцев» и «Машиностроитель») к сожалению, вернуть нельзя. Они остались только в нашей памяти, как и многое другое.</w:t>
      </w:r>
      <w:r>
        <w:rPr/>
        <w:br/>
      </w:r>
      <w:r>
        <w:rPr>
          <w:rStyle w:val="Spnmessagetext"/>
        </w:rPr>
        <w:t>А проектор диафильмов (он же слайдоскоп) у нас до сих пор работает. Правда не осталось диафильмов. Да и слайды в большинстве переведены в цифровой формат.</w:t>
      </w:r>
      <w:r>
        <w:rPr/>
        <w:br/>
        <w:br/>
      </w:r>
      <w:r>
        <w:rPr>
          <w:rStyle w:val="Spnmessagetext"/>
          <w:i/>
        </w:rPr>
        <w:t>Сергей Федоренко</w:t>
      </w:r>
    </w:p>
    <w:p>
      <w:pPr>
        <w:pStyle w:val="Normal"/>
        <w:rPr>
          <w:rStyle w:val="Spnmessagetext"/>
        </w:rPr>
      </w:pPr>
      <w:r>
        <w:rPr/>
      </w:r>
    </w:p>
    <w:p>
      <w:pPr>
        <w:pStyle w:val="Normal"/>
        <w:rPr>
          <w:rStyle w:val="Spnmessagetext"/>
          <w:b/>
          <w:b/>
        </w:rPr>
      </w:pPr>
      <w:r>
        <w:rPr>
          <w:rStyle w:val="Spnmessagetext"/>
          <w:b/>
        </w:rPr>
        <w:t>ВЕЛОСИПЕД</w:t>
      </w:r>
    </w:p>
    <w:p>
      <w:pPr>
        <w:pStyle w:val="Normal"/>
        <w:rPr>
          <w:rStyle w:val="Spnmessagetext"/>
          <w:b/>
          <w:b/>
        </w:rPr>
      </w:pPr>
      <w:r>
        <w:rPr/>
      </w:r>
    </w:p>
    <w:p>
      <w:pPr>
        <w:pStyle w:val="Normal"/>
        <w:rPr>
          <w:rStyle w:val="Spnmessagetext"/>
          <w:i/>
          <w:i/>
        </w:rPr>
      </w:pPr>
      <w:r>
        <w:rPr>
          <w:rStyle w:val="Spnmessagetext"/>
        </w:rPr>
        <w:t>В пять лет мне подарили первый трёхколёсный велосипед. Я начал изучать азы вождения «транспортного средства». Правда наша улица Куйбышева для этого не очень подходила. Она была не заасфальтированной, и в плохую погоду по ней и пешком было не пройти, не оставив в грязи калоши. Поэтому как-то с отцом мы отправились на соседнюю Ленина. На ней имелся заасфальтированный тротуар. Отец, выбрав спуск подлиньше, помог взобраться в седло и слегка подтолкнул вниз. Через несколько метров мои ноги слетели с педалей и велосипед стал быстро набирать скорость. Я вцепился в руль и закрыл глаза. Естественно, через несколько метров на полном ходу въехал в большой куст шиповника, одного из «украшений» нашего города. Было много слёз, несколько дней я не подходил к своему «железному коню». Потом царапины, обильно смазанные йодом, зажили, обиды забылись, и мы снова стали друзьями. Через полгода я уже лихо раскатывал на двух колёсах, задрав третье кверху. Отец переделал велосипед в двухколёсный (такая возможность была заложена). Однажды, забежав домой попить водички, я вернулся на улицу и не обнаружил своего «коня» на месте. Это была одна из первых обид, нанесённых недобрыми людьми. Сколько их ещё было впереди. К счастью сердце не зачерствело. Достаточно поднять правую руку высоко вверх, резко опустить и сказать:- «Да и … с ним». Потом было ещё много велосипедов. Одно время в СКТБ ПГ я даже ездил на преддипломную практику на велосипеде по Старопромысловскому шоссе. Лет семь назад дочь (мой второй «пацан») предложила: - «Папа, поехали на рыбалку на пруд на велосипедах?» «А поехали». На пруду мы встретили соседа. «О, а что, у тебя машина сломалась?» «Да нет, просто решили размяться». «Ну да, ну да» – понимающе улыбнулся сосед. На обратном пути попали в ливень с грозой. Полдороги вели своих «коней в поводу», поскольку ехать по грязи было ещё труднее. Промокли и вымазались по уши. Но не простыли и не заболели. Кажется, с тех пор я не сидел в седле, больше на «сидении», хотя один велосипед до сих пор стоит в гараже. Правда, уже со спущенными колёсами.</w:t>
      </w:r>
      <w:r>
        <w:rPr/>
        <w:br/>
        <w:br/>
      </w:r>
      <w:r>
        <w:rPr>
          <w:rStyle w:val="Spnmessagetext"/>
          <w:i/>
        </w:rPr>
        <w:t>Сергей Федоренко</w:t>
      </w:r>
    </w:p>
    <w:p>
      <w:pPr>
        <w:pStyle w:val="Normal"/>
        <w:rPr>
          <w:rStyle w:val="Spnmessagetext"/>
          <w:i/>
          <w:i/>
        </w:rPr>
      </w:pPr>
      <w:r>
        <w:rPr/>
      </w:r>
    </w:p>
    <w:p>
      <w:pPr>
        <w:pStyle w:val="Normal"/>
        <w:rPr>
          <w:rStyle w:val="Spnmessagetext"/>
          <w:b/>
          <w:b/>
        </w:rPr>
      </w:pPr>
      <w:r>
        <w:rPr>
          <w:rStyle w:val="Spnmessagetext"/>
          <w:b/>
        </w:rPr>
        <w:t>БАЗАР</w:t>
      </w:r>
    </w:p>
    <w:p>
      <w:pPr>
        <w:pStyle w:val="Normal"/>
        <w:rPr>
          <w:rStyle w:val="Spnmessagetext"/>
          <w:b/>
          <w:b/>
        </w:rPr>
      </w:pPr>
      <w:r>
        <w:rPr/>
      </w:r>
    </w:p>
    <w:p>
      <w:pPr>
        <w:pStyle w:val="Normal"/>
        <w:rPr>
          <w:rStyle w:val="Spnmessagetext"/>
        </w:rPr>
      </w:pPr>
      <w:r>
        <w:rPr>
          <w:rStyle w:val="Spnmessagetext"/>
        </w:rPr>
        <w:t xml:space="preserve">Одной из достопримечательностей города Грозного был центральный рынок – базар. Особенно я любил бывать там в детстве. Иногда родители брали меня с собой, хотя и неохотно. Толку от меня было мала и за мной нужно было присматривать, чтобы с толчее не потерялся. Прямо напротив входа стоял точильщик – «точу ножи-ножницы». Его точило с ножным приводом постоянно было в работе, и иногда к нему даже выстраивалась небольшая очередь. Поодаль выделялась колоритная фигура цыгана-кузнеца. У него были яловые сапоги гармошкой, чёрная курчавая борода, круглое красное лицо и глаза навыкате. Перед ним лежал его товар – отливавшие синевой калёного металла цепи, скобы, топоры, ещё какое-то железо. Периодически цыган доставал из стоявшей рядом сумки бутылку перцовки с плававшим в ней кусочком перца, наливал себе стаканчик и закусывал перцем же. Его лицо становилось ещё краснее, а глаза, казалось, сейчас выскочат из орбит. После чего продолжал нахваливать свой товар (отвратительного качества, кстати), постукивая одной железякой по другой. </w:t>
      </w:r>
      <w:r>
        <w:rPr/>
        <w:br/>
      </w:r>
      <w:r>
        <w:rPr>
          <w:rStyle w:val="Spnmessagetext"/>
        </w:rPr>
        <w:t>Правее располагались ряды торговцев пряностями и зеленью. На столах лежали горки красного и чёрного молотого перца, ещё какие-то приправы. Как-то я неосторожно понюхал этот перец и потом под смех продавцов ещё долго размазывал слёзы (и не только) по лицу. А зелень лежала пучками на газетках и стоила сущие копейки. Там же раньше продавали и цветы, потом сделали отдельный павильон на углу. Как-то уже в середине 80-х я поехал на рынок за всякой всячиной. Среди прочего мама наказала купить мака: - «Испеку тебе булочек, которые ты так любишь». Рассудив, что мак ближе к пряностям, я отправился в эти ряды. Ничего похожего не обнаружив, начал спрашивать продавцов. Все отрицательно качали головой, но один молча, глазами показал на стоявшую в стороне женщину, которая, казалось, ничего не продавала. «Мак есть?» - спросил я у неё достаточно громко. «Не кричи, не глухая» - шёпотом ответила она. «Тебе в соломке или в головках?». Насчёт соломки я вообще ничего не понял, а насчёт головок обиделся: - «Да что я его из головок вытряхивать буду?». Странно посмотрев на меня, женщина отвернулась, не желая продолжать разговор. Мака в тот раз я так и не купил.</w:t>
      </w:r>
      <w:r>
        <w:rPr/>
        <w:br/>
      </w:r>
      <w:r>
        <w:rPr>
          <w:rStyle w:val="Spnmessagetext"/>
        </w:rPr>
        <w:t>Вот такая «волна памяти».</w:t>
      </w:r>
      <w:r>
        <w:rPr/>
        <w:br/>
        <w:br/>
      </w:r>
      <w:r>
        <w:rPr>
          <w:rStyle w:val="Spnmessagetext"/>
        </w:rPr>
        <w:t xml:space="preserve">А ещё у входа стояла деревянная будка сапожника. Стук его молотка, вместе с жужжанием точила, встречали всех входящих на рынок. Здесь можно было быстренько «в присутствии заказчика» пришить оторвавшийся ремешок, сменить набойки или «присобачить» на место оторвавшийся каблук. Почему-то мне кажется, что сапожника звали дядя Жора, хотя это, возможно, обобщённое имя всех сапожников, сидевших в своих будочках в разных частях города. </w:t>
      </w:r>
      <w:r>
        <w:rPr/>
        <w:br/>
      </w:r>
      <w:r>
        <w:rPr>
          <w:rStyle w:val="Spnmessagetext"/>
        </w:rPr>
        <w:t>А ещё на базаре можно было «пообедать» за 15 копеек. 3 пирожка с картошкой (с «мясом»-ливером были слишком подозрительными) и стакан газировки с сиропом из автомата. Но воды напиться можно было и даром, стукнув кулаком в нужное место и подставив стакан.</w:t>
      </w:r>
      <w:r>
        <w:rPr/>
        <w:br/>
      </w:r>
      <w:r>
        <w:rPr>
          <w:rStyle w:val="Spnmessagetext"/>
        </w:rPr>
        <w:t xml:space="preserve">Привычка покупать продукты на рынке сохранилась у меня до сих пор. Здесь можно пощупать, понюхать, попробовать, поторговаться. Можно договориться и о доставке «если много брать будешь». А может сама атмосфера рынка с возгласами «лотошников», музыкой уличных музыкантов, сутолокой, возвращает нас в наше детство и юность. </w:t>
      </w:r>
      <w:r>
        <w:rPr/>
        <w:br/>
        <w:br/>
      </w:r>
      <w:r>
        <w:rPr>
          <w:rStyle w:val="Spnmessagetext"/>
          <w:i/>
        </w:rPr>
        <w:t>Сергей Федоренко</w:t>
      </w:r>
    </w:p>
    <w:p>
      <w:pPr>
        <w:pStyle w:val="Normal"/>
        <w:rPr>
          <w:rStyle w:val="Spnmessagetext"/>
        </w:rPr>
      </w:pPr>
      <w:r>
        <w:rPr/>
      </w:r>
    </w:p>
    <w:p>
      <w:pPr>
        <w:pStyle w:val="Normal"/>
        <w:rPr>
          <w:rStyle w:val="Spnmessagetext"/>
          <w:b/>
          <w:b/>
        </w:rPr>
      </w:pPr>
      <w:r>
        <w:rPr>
          <w:rStyle w:val="Spnmessagetext"/>
          <w:b/>
        </w:rPr>
        <w:t>ЦВЕТЫ К  8 МАРТУ</w:t>
      </w:r>
    </w:p>
    <w:p>
      <w:pPr>
        <w:pStyle w:val="Normal"/>
        <w:rPr>
          <w:rStyle w:val="Spnmessagetext"/>
          <w:b/>
          <w:b/>
        </w:rPr>
      </w:pPr>
      <w:r>
        <w:rPr/>
      </w:r>
    </w:p>
    <w:p>
      <w:pPr>
        <w:pStyle w:val="Normal"/>
        <w:rPr/>
      </w:pPr>
      <w:r>
        <w:rPr>
          <w:rStyle w:val="Spnmessagetext"/>
        </w:rPr>
        <w:t xml:space="preserve">Центральные улицы Грозного уже достаточно описаны всеми. Вплоть до гвоздиков на памятных досках, и в какую сторону смотрела головка кариатиды под балконом дома №… В то же время один из районов города – Старопромысловский, целиком лежал в области окраин. Ведь для многих Грознефтяная – это уже окраина. Да и жители этих окраин, собираясь поехать в центр, говорили: - «Поеду в город». Здесь не было больших красивых домов, фонтанов и скверов. В то же время здесь было всё, что нужно «пацану младшего хулиганского возраста». </w:t>
      </w:r>
      <w:r>
        <w:rPr/>
        <w:br/>
      </w:r>
      <w:r>
        <w:rPr>
          <w:rStyle w:val="Spnmessagetext"/>
        </w:rPr>
        <w:t>Осенью 1961 года наша семья переехала в посёлок Бутенко Старопромысловского района. С одной стороны располагался Сунженский хребет, с другой – Терский. Между ними на многие километры тянулись несколько улиц, автомобильная и железная дороги и протекала речка Нефтянка. Самые отчаянные из нас умудрялись даже в ней купаться, выбирая места почище, между плывущими кучами мусора и радужными пятнами нефтепродуктов. А с «вершины» Сунженского хребта, обозначенной на картах цифрами 451, начались мои горовосхождения. До самого верха от дома мы наперегонки взбирались минут за двадцать. Наверху ничего примечательного не было. Стояла большая ёмкость с водой, и начинались скважины с качалками 15-го участка. Но в хорошую погоду отсюда было видно почти весь район. А в начале марта здесь цвели «бузлачки» и к 8 марта я всегда дарил маме букетик (не в город же ехать за ними?). Цветы практически не имели стебля, и их приходилось выкапывать. Для этого в кармане штанов носилась специальная железяка, сильно смахивавшая на «заточку». Карманы были всегда дырявые. А в конце апреля на Терском хребте начинали цвести маки, жёлтые тюльпаны и дикие пионы. Но туда идти было далековато. Редкие походы туда планировались заранее. Они длились целый день (с горбушкой хлеба в кармане, посыпанной солью и потёртой чесноком), и для многих из нас заканчивались нагоняем от родителей. Но, через несколько дней обида забывалась, и всё повторялось снова. Терский хребет в этом районе был сложен белым и розовым песчаником. В народе он назывался «бутовый камень», из него делались фундаменты многих домов частного сектора. Мы же его использовали в качестве «точильного камня», точили и правили свои «ножички», выходить без которых в общество было признаком дурного тона. Много позже на этих скалах проходили мои первые тренировки и соревнования по скальному лазанию. За один день тренировок советские кеды (с подошвой красного цвета) протирались до дыр. Много дольше держались китайские кеды и полукеды. Правда, они были дефицитом, не всем доступны. Выручали простые черные калоши «глубокие», одна из «фишек» нашего города. По нашей осеннее-зимне-весенней грязи эта обувь была самая подходящяя. И мои родители рассылали их в посылках по всей России родственникам. Там это был «дефицит».</w:t>
      </w:r>
      <w:r>
        <w:rPr/>
        <w:br/>
      </w:r>
      <w:r>
        <w:rPr>
          <w:rStyle w:val="Spnmessagetext"/>
        </w:rPr>
        <w:t>Кажется я несколько «продолговато» поднял «волну памяти с периферии», но вроде никто не захлебнулся и не утонул. На окраинах жили всё же крепкие ребята, (мелкие но жилистые).</w:t>
      </w:r>
    </w:p>
    <w:p>
      <w:pPr>
        <w:pStyle w:val="Normal"/>
        <w:rPr>
          <w:rStyle w:val="Spnmessagetext"/>
        </w:rPr>
      </w:pPr>
      <w:r>
        <w:rPr/>
      </w:r>
    </w:p>
    <w:p>
      <w:pPr>
        <w:pStyle w:val="Normal"/>
        <w:rPr>
          <w:rStyle w:val="Spnmessagetext"/>
          <w:i/>
          <w:i/>
        </w:rPr>
      </w:pPr>
      <w:r>
        <w:rPr>
          <w:rStyle w:val="Spnmessagetext"/>
        </w:rPr>
        <w:t>Лучше о «подснежниках». В канун очередного 8 марта, мы, немногочисленные мужчины группы (7 на 17 девушек) по честному собрали по 3 рубля на подарки нашим девушкам. Посчитав хорошенько, решили, что этого должно хватить на букетик подснежников и поздравительную открытку. Открытки купили сразу и посадили подписывать «штатного писаря». Насчёт букетов призадумались: - «Да мы вроде и сами таких нарвать можем. Завтра с утречка съездим в Чернореченский лес и нарвём». На том и порешили, благо одному товарищу отец разрешал иногда брать «Жигули». Оставшиеся «бесхозные» рубли удачно просидели в пивной у «Садко». Утренний сбор цветов несколько затянулся: - «Ничего, на третью пару успеваем». Оказалось, что наших девушек в честь завтрашнего праздника отпустили ещё со второй пары. Несколько озадаченные потоптались немного у выхода под козырьком нового здания. Подписанные открытки (не выбрасывать же) раздали проходившим мимо знакомым девушкам из других групп со сходными именами. Они краснели и смущались. А цветы решили заныкать. Сдали оптом, за полцены, бабушке на трамвайной остановке. И решили ещё раз самостоятельно отметить 8-е марта, «раз Вы нас не дождались».</w:t>
      </w:r>
      <w:r>
        <w:rPr/>
        <w:br/>
      </w:r>
      <w:r>
        <w:rPr>
          <w:rStyle w:val="Spnmessagetext"/>
        </w:rPr>
        <w:t xml:space="preserve">А насчёт «шишек – Чишков», возможно так оно и есть. Этого добра там хватало. По Аргунскому ущелью в изобилии была облепиха и кизил. В верховьях Рошни-Чу была роща грецкого ореха. По Арм-Хи в изобилии лещина и даже брусника. Хотя эти шишки-мушмула и лещина (и даже «инжир-фига-смоква-винная ягода») росли и у нас в саду, для экзотики. Привезены были из питомника, крупные и сладкие. И поспевало всё это в октябре. И кисель из шишек был классный. </w:t>
      </w:r>
      <w:r>
        <w:rPr/>
        <w:br/>
        <w:br/>
      </w:r>
      <w:r>
        <w:rPr>
          <w:rStyle w:val="Spnmessagetext"/>
          <w:i/>
        </w:rPr>
        <w:t>Сергей Федоренко</w:t>
      </w:r>
    </w:p>
    <w:p>
      <w:pPr>
        <w:pStyle w:val="Normal"/>
        <w:rPr>
          <w:rStyle w:val="Spnmessagetext"/>
          <w:i/>
          <w:i/>
        </w:rPr>
      </w:pPr>
      <w:r>
        <w:rPr/>
      </w:r>
    </w:p>
    <w:p>
      <w:pPr>
        <w:pStyle w:val="Normal"/>
        <w:rPr>
          <w:rStyle w:val="Spnmessagetext"/>
          <w:b/>
          <w:b/>
        </w:rPr>
      </w:pPr>
      <w:r>
        <w:rPr>
          <w:rStyle w:val="Spnmessagetext"/>
          <w:b/>
        </w:rPr>
        <w:t>ПРО «ОХОТУ» И «ВИРТУАЛЬНЫЕ КАЧЕЛИ»</w:t>
      </w:r>
    </w:p>
    <w:p>
      <w:pPr>
        <w:pStyle w:val="Normal"/>
        <w:rPr>
          <w:rStyle w:val="Spnmessagetext"/>
          <w:b/>
          <w:b/>
        </w:rPr>
      </w:pPr>
      <w:r>
        <w:rPr/>
      </w:r>
    </w:p>
    <w:p>
      <w:pPr>
        <w:pStyle w:val="Normal"/>
        <w:rPr>
          <w:rStyle w:val="Spnmessagetext"/>
          <w:b/>
          <w:b/>
        </w:rPr>
      </w:pPr>
      <w:r>
        <w:rPr>
          <w:rStyle w:val="Spnmessagetext"/>
          <w:b/>
        </w:rPr>
        <w:t>А.</w:t>
      </w:r>
    </w:p>
    <w:p>
      <w:pPr>
        <w:pStyle w:val="Normal"/>
        <w:rPr>
          <w:rStyle w:val="Spnmessagetext"/>
          <w:lang w:val="en-US"/>
        </w:rPr>
      </w:pPr>
      <w:r>
        <w:rPr>
          <w:rStyle w:val="Spnmessagetext"/>
        </w:rPr>
        <w:t xml:space="preserve">Итак... </w:t>
      </w:r>
      <w:r>
        <w:rPr/>
        <w:br/>
      </w:r>
      <w:r>
        <w:rPr>
          <w:rStyle w:val="Spnmessagetext"/>
        </w:rPr>
        <w:t>Общение с живой природой в юности у нас было специфическое. Иногда это была охота на сусликов, норок которых в окрестных полях было предостаточно. Суслики «выливались» водой либо «выкуривались» дымом, поскольку терпения дождаться, когда он сам вылезет из норки, у нас не хватало. Эта «охота» была довольно трудоёмка и не всегда успешна, но в случае удачи добыча торжественно съедалась у разведённого костра. Гораздо чаще мы ловили пауков. Норки тарантулов встречались в поле на каждом шагу. Приспособление для ловли было самое простое – нитка с цилиндриком битума на конце, тщательно «отформованного» собственными зубами. Нитка опускалась в норку, и если хозяин был дома, он хватался своими зазубренными лапками за битум. Оставалось только аккуратно вытащить его оттуда и поместить в банку или большую бутылку. Когда пауков собиралось несколько, начиналось представление под названием «паучиные бои». Делались ставки, заключались пари, каждый болел за «своего». В конце концов выявлялся победитель и все «участники» с оторванными лапами «отпускались на волю».</w:t>
      </w:r>
      <w:r>
        <w:rPr/>
        <w:br/>
      </w:r>
      <w:r>
        <w:rPr>
          <w:rStyle w:val="Spnmessagetext"/>
        </w:rPr>
        <w:t>Иногда ловили ящериц. Особенно ценились большие, изумрудно-зелёные. Для них устраивался террариум в каком-нибудь ящике, закрытом стеклом. Но ящериц мне было жалко. При неосторожном обращении они мгновенно отбрасывали хвост, и смотреть на них бесхвостых, с кровоточащим обрубком было неприятно. Ранка, правда, быстро заживала, и хвост отрастал снова, но таким длинным и красивым он уже не был.</w:t>
      </w:r>
      <w:r>
        <w:rPr/>
        <w:br/>
        <w:br/>
      </w:r>
      <w:r>
        <w:rPr>
          <w:rStyle w:val="Spnmessagetext"/>
          <w:i/>
        </w:rPr>
        <w:t>Сергей Федоренко</w:t>
      </w:r>
    </w:p>
    <w:p>
      <w:pPr>
        <w:pStyle w:val="Normal"/>
        <w:rPr>
          <w:rStyle w:val="Spnmessagetext"/>
          <w:lang w:val="en-US"/>
        </w:rPr>
      </w:pPr>
      <w:r>
        <w:rPr/>
      </w:r>
    </w:p>
    <w:p>
      <w:pPr>
        <w:pStyle w:val="Normal"/>
        <w:rPr>
          <w:rStyle w:val="Spnmessagetext"/>
          <w:b/>
          <w:b/>
        </w:rPr>
      </w:pPr>
      <w:r>
        <w:rPr>
          <w:rStyle w:val="Spnmessagetext"/>
          <w:b/>
        </w:rPr>
        <w:t>Б.</w:t>
      </w:r>
    </w:p>
    <w:p>
      <w:pPr>
        <w:pStyle w:val="Normal"/>
        <w:rPr/>
      </w:pPr>
      <w:r>
        <w:rPr>
          <w:rStyle w:val="Spnmessagetext"/>
        </w:rPr>
        <w:t>Сергей ты ещё не проснулся, а я ещё не ложилась спать. Ты представляешь двойная нагрузка для нашей волны и днём и ночью под давлением такой силищи, уж точно раскачаем...</w:t>
      </w:r>
      <w:r>
        <w:rPr/>
        <w:br/>
      </w:r>
      <w:r>
        <w:rPr>
          <w:rStyle w:val="Spnmessagetext"/>
        </w:rPr>
        <w:t xml:space="preserve">С пауками мы не игрались, а вот с ящерицами было, только меня всегда начинало тошнить, когда у них этот процесс «хвостоотбрасывания» начинался. С животными экспериментов было много, например напоить водкой петуха и подкладывать ему палочку, а он начинал так высоко лапки поднимать, словно через бревно переступает. Главное было не переборщить, а то петух западал на бок и дёргался в конвульсиях, наверное мутило пацана. А мы всё боялись - умрёт петух, дед придёт с работы, будет мне трёпка. Всё обошлось без смертей, но дед конечно заметил, что петух захворал, какой-то скромный стал никого не гоняет. Как много у нас было забавы, которую мы сами себе придумывали, и не надо мне было чтобы родители нас чем-то занимали, всегда было что делать, проблема была когда звали домой. Значит что-то уже придумали надо выполнять. Мой младший сын если с ним не занимаешься пять минут он начинает канючить, мне скучно поехали куда-нибудь, давай делать что-нибудь. Чтобы чем-то развлечь его, когда чем-то занята на кухне, я с ним стала играть в игру нашего детства, не могу вспомнить первую фразу, помогите! «Барыня прислала чемодан. Что хотите то берите, да и нет не говорите, чёрно бело не берите, Вы поедете на бал?». Пока работает, но он умудрился найти слово очень подходящее к любой ситуации «Ну конечно» и я часто захожу в тупик со своими же увёртками. </w:t>
      </w:r>
    </w:p>
    <w:p>
      <w:pPr>
        <w:pStyle w:val="Normal"/>
        <w:rPr>
          <w:rStyle w:val="Spnmessagetext"/>
        </w:rPr>
      </w:pPr>
      <w:r>
        <w:rPr/>
      </w:r>
    </w:p>
    <w:p>
      <w:pPr>
        <w:pStyle w:val="Normal"/>
        <w:rPr/>
      </w:pPr>
      <w:r>
        <w:rPr>
          <w:rStyle w:val="Spnmessagetext"/>
          <w:i/>
        </w:rPr>
        <w:t>Ирина Шуткина (Борковская)</w:t>
      </w:r>
    </w:p>
    <w:p>
      <w:pPr>
        <w:pStyle w:val="Normal"/>
        <w:rPr>
          <w:rStyle w:val="Spnmessagetext"/>
          <w:i/>
          <w:i/>
        </w:rPr>
      </w:pPr>
      <w:r>
        <w:rPr/>
      </w:r>
    </w:p>
    <w:p>
      <w:pPr>
        <w:pStyle w:val="Normal"/>
        <w:rPr>
          <w:b/>
          <w:b/>
        </w:rPr>
      </w:pPr>
      <w:r>
        <w:rPr>
          <w:b/>
        </w:rPr>
        <w:t>В.</w:t>
      </w:r>
    </w:p>
    <w:p>
      <w:pPr>
        <w:pStyle w:val="Normal"/>
        <w:rPr>
          <w:rStyle w:val="Spnmessagetext"/>
          <w:lang w:val="en-US"/>
        </w:rPr>
      </w:pPr>
      <w:r>
        <w:rPr>
          <w:rStyle w:val="Spnmessagetext"/>
        </w:rPr>
        <w:t>Ага!</w:t>
      </w:r>
      <w:r>
        <w:rPr/>
        <w:br/>
      </w:r>
      <w:r>
        <w:rPr>
          <w:rStyle w:val="Spnmessagetext"/>
        </w:rPr>
        <w:t>Теперь наша очередь?</w:t>
      </w:r>
      <w:r>
        <w:rPr/>
        <w:br/>
      </w:r>
      <w:r>
        <w:rPr>
          <w:rStyle w:val="Spnmessagetext"/>
        </w:rPr>
        <w:t>Ну, по эту сторону бугра.</w:t>
      </w:r>
      <w:r>
        <w:rPr/>
        <w:br/>
      </w:r>
      <w:r>
        <w:rPr>
          <w:rStyle w:val="Spnmessagetext"/>
        </w:rPr>
        <w:t xml:space="preserve">Ирин, наверное не спишь? </w:t>
      </w:r>
      <w:r>
        <w:rPr/>
        <w:br/>
      </w:r>
      <w:r>
        <w:rPr>
          <w:rStyle w:val="Spnmessagetext"/>
        </w:rPr>
        <w:t>Чем-то на качели напоминает, или волейбол (пионербол).</w:t>
      </w:r>
      <w:r>
        <w:rPr/>
        <w:br/>
        <w:br/>
      </w:r>
      <w:r>
        <w:rPr>
          <w:rStyle w:val="Spnmessagetext"/>
        </w:rPr>
        <w:t xml:space="preserve">Петухов я не мучил в детстве, боялся (наверное как Саша К.). А вот пауков и сусликов ловить приходилось. </w:t>
      </w:r>
      <w:r>
        <w:rPr/>
        <w:br/>
      </w:r>
      <w:r>
        <w:rPr>
          <w:rStyle w:val="Spnmessagetext"/>
        </w:rPr>
        <w:t>Самое неизгладимое впечатление произвело на меня не это, а жабы, вернее их количество.</w:t>
      </w:r>
      <w:r>
        <w:rPr/>
        <w:br/>
      </w:r>
      <w:r>
        <w:rPr>
          <w:rStyle w:val="Spnmessagetext"/>
        </w:rPr>
        <w:t>Мы тогда жили на улице Челюскинцев - 19, предпоследняя остановка автобуса # 7, перед "старым" аэропортом.</w:t>
      </w:r>
      <w:r>
        <w:rPr/>
        <w:br/>
      </w:r>
      <w:r>
        <w:rPr>
          <w:rStyle w:val="Spnmessagetext"/>
        </w:rPr>
        <w:t>Вот где-то там, за грунтовой полосой были искуственные водоемы для выращивания карпов (а может и не карпов), куда иногда ездили на великах купаться в жару.</w:t>
      </w:r>
      <w:r>
        <w:rPr/>
        <w:br/>
      </w:r>
      <w:r>
        <w:rPr>
          <w:rStyle w:val="Spnmessagetext"/>
        </w:rPr>
        <w:t>А в этот раз подъехав и заглянув за бетонный забор...</w:t>
      </w:r>
      <w:r>
        <w:rPr/>
        <w:br/>
      </w:r>
      <w:r>
        <w:rPr>
          <w:rStyle w:val="Spnmessagetext"/>
        </w:rPr>
        <w:t>Я такого количества изнывающих от зноя жаб не видел никогда.</w:t>
      </w:r>
      <w:r>
        <w:rPr/>
        <w:br/>
      </w:r>
      <w:r>
        <w:rPr>
          <w:rStyle w:val="Spnmessagetext"/>
        </w:rPr>
        <w:t>На бетонном, почти высохшем полу, искусственного водоема, прыгали и квакали несколько сот жаб!</w:t>
      </w:r>
      <w:r>
        <w:rPr/>
        <w:br/>
      </w:r>
      <w:r>
        <w:rPr>
          <w:rStyle w:val="Spnmessagetext"/>
        </w:rPr>
        <w:t>Кто-то из взрослых предложил собрать и отправить французам. В то время у меня сложилось о французах не лучшее мнение</w:t>
      </w:r>
    </w:p>
    <w:p>
      <w:pPr>
        <w:pStyle w:val="Normal"/>
        <w:rPr>
          <w:rStyle w:val="Spnmessagetext"/>
          <w:lang w:val="en-US"/>
        </w:rPr>
      </w:pPr>
      <w:r>
        <w:rPr/>
      </w:r>
    </w:p>
    <w:p>
      <w:pPr>
        <w:pStyle w:val="Normal"/>
        <w:rPr/>
      </w:pPr>
      <w:r>
        <w:rPr>
          <w:i/>
        </w:rPr>
        <w:t>Олег Розанов</w:t>
      </w:r>
    </w:p>
    <w:p>
      <w:pPr>
        <w:pStyle w:val="Normal"/>
        <w:rPr>
          <w:rStyle w:val="Spnmessagetext"/>
          <w:i/>
          <w:i/>
        </w:rPr>
      </w:pPr>
      <w:r>
        <w:rPr>
          <w:i/>
        </w:rPr>
      </w:r>
    </w:p>
    <w:p>
      <w:pPr>
        <w:pStyle w:val="Normal"/>
        <w:rPr/>
      </w:pPr>
      <w:r>
        <w:rPr>
          <w:rStyle w:val="Spnmessagetext"/>
          <w:b/>
        </w:rPr>
        <w:t>Г.</w:t>
      </w:r>
    </w:p>
    <w:p>
      <w:pPr>
        <w:pStyle w:val="Normal"/>
        <w:rPr>
          <w:rStyle w:val="Spnmessagetext"/>
        </w:rPr>
      </w:pPr>
      <w:r>
        <w:rPr>
          <w:rStyle w:val="Spnmessagetext"/>
        </w:rPr>
        <w:t>Нагрузка вроде нормальная, мы ведь не вместе, мы по очереди раскачиваем волну. И вроде уже не «пионербол», а «вышибала» по кругу. Обычная игра «поляны», когда был мячик. Да и волна наша тёплая, добрая и ласковая, как руки матери.</w:t>
      </w:r>
      <w:r>
        <w:rPr/>
        <w:br/>
      </w:r>
      <w:r>
        <w:rPr>
          <w:rStyle w:val="Spnmessagetext"/>
        </w:rPr>
        <w:t>А в пересохшем пруду, наверное, были лягушки. С ними мы купались в одних водоёмах. «Мы лягушек не едим, мы на них женимся». А вот настоящих жаб боялись. Ходило поверье, что от них бородавки и «цыпки». Старались не связываться.</w:t>
      </w:r>
      <w:r>
        <w:rPr/>
        <w:br/>
      </w:r>
      <w:r>
        <w:rPr>
          <w:rStyle w:val="Spnmessagetext"/>
        </w:rPr>
        <w:t xml:space="preserve">Вопрос даже не в том, чтобы нас занимали и развлекали в детстве, главное, чтобы не мешали нам заниматься своими делами. А то вечно найдут какую-нибудь работу: - «Протри полы, подмети двор, нарви травы кроликам, вытащи сестру из мусорного ведра». Увы, старшим всегда больше достаётся. И стараешься сделать всё побыстрее, (спорить бесполезно, только хуже будет) чтобы осталось побольше времени для своих занятий. </w:t>
      </w:r>
      <w:r>
        <w:rPr/>
        <w:br/>
      </w:r>
      <w:r>
        <w:rPr>
          <w:rStyle w:val="Spnmessagetext"/>
        </w:rPr>
        <w:t>А насчёт «чёрного с белым» я тоже не вспомнил начала. Но вспомнилась другой «уклончивый» ответ на прямой вопрос: - «Не желаете ли выпить, сударыня, с нами?» «Ах, оставьте».</w:t>
      </w:r>
      <w:r>
        <w:rPr/>
        <w:br/>
        <w:br/>
      </w:r>
      <w:r>
        <w:rPr>
          <w:rStyle w:val="Spnmessagetext"/>
          <w:i/>
        </w:rPr>
        <w:t>Сергей Федоренко</w:t>
      </w:r>
    </w:p>
    <w:p>
      <w:pPr>
        <w:pStyle w:val="Normal"/>
        <w:rPr>
          <w:rStyle w:val="Spnmessagetext"/>
        </w:rPr>
      </w:pPr>
      <w:r>
        <w:rPr/>
      </w:r>
    </w:p>
    <w:p>
      <w:pPr>
        <w:pStyle w:val="Normal"/>
        <w:rPr/>
      </w:pPr>
      <w:r>
        <w:rPr>
          <w:rStyle w:val="Spnmessagetext"/>
          <w:b/>
          <w:bCs/>
        </w:rPr>
        <w:t xml:space="preserve">Из воспоминаний Геннадия Николаевича Тарусина, нашего земляка, живущего ныне в Томске, присланных в адрес </w:t>
      </w:r>
      <w:r>
        <w:rPr>
          <w:rStyle w:val="Spnmessagetext"/>
          <w:b/>
        </w:rPr>
        <w:t>Федосеева С.М.</w:t>
      </w:r>
    </w:p>
    <w:p>
      <w:pPr>
        <w:pStyle w:val="Normal"/>
        <w:rPr/>
      </w:pPr>
      <w:r>
        <w:rPr/>
        <w:br/>
      </w:r>
      <w:r>
        <w:rPr>
          <w:rStyle w:val="Spnmessagetext"/>
          <w:i/>
        </w:rPr>
        <w:t>Уважаемый Станислав Михайлович!</w:t>
      </w:r>
      <w:r>
        <w:rPr>
          <w:i/>
        </w:rPr>
        <w:br/>
        <w:br/>
      </w:r>
      <w:r>
        <w:rPr>
          <w:rStyle w:val="Spnmessagetext"/>
          <w:i/>
        </w:rPr>
        <w:t xml:space="preserve">С большим удовольствием, но с большим опозданием, прочитал ваши публикации на сервере «Наш Грозный». Очень рад тому, что есть человек, способный с любовью описать место, где он родился и жил, и людей, с которыми соприкасался. Очень рад тому, что этим городом оказался Грозный, в котором я провёл своё детство и юность, начинал свою трудовую жизнь. Удачей считаю то, что оказался почти вашим ровесником, а это значит, ваше восприятие окружающего пространства было очень близко моему. </w:t>
      </w:r>
      <w:r>
        <w:rPr>
          <w:i/>
        </w:rPr>
        <w:br/>
        <w:br/>
      </w:r>
      <w:r>
        <w:rPr>
          <w:rStyle w:val="Spnmessagetext"/>
          <w:i/>
        </w:rPr>
        <w:t xml:space="preserve">Огромным достоинством вашей работы считаю то, что вы использовали в ней свои профессиональные навыки топографа. Вы не просто воссоздали картину города, но ещё привязали её детали к пространству и времени. Для меня это стало большим подарком, поскольку Грозный я покинул в 1959 году. И хотя навещал его довольно часто (последний раз летом 1997 года), всё равно отдельные детали уже поблекли в моей памяти. </w:t>
      </w:r>
      <w:r>
        <w:rPr>
          <w:i/>
        </w:rPr>
        <w:br/>
        <w:br/>
      </w:r>
      <w:r>
        <w:rPr>
          <w:rStyle w:val="Spnmessagetext"/>
          <w:i/>
        </w:rPr>
        <w:t>А пишу я вам вот по какой причине. При прочтении вашей публикации, я обнаружил в ней два момента, которые прошли и через мою жизнь.</w:t>
      </w:r>
      <w:r>
        <w:rPr>
          <w:i/>
        </w:rPr>
        <w:br/>
        <w:br/>
      </w:r>
      <w:r>
        <w:rPr>
          <w:rStyle w:val="Spnmessagetext"/>
          <w:i/>
        </w:rPr>
        <w:t>Первый то, что вы, на начальном этапе жизни, были «привязаны» к школе №12 (в годы моей учёбы её переименовали в школу-интернат №2). А я там учился в период с 1949 по 1958 год и, естественно, попытался вычислить, где же вы там могли жить. Путём «виртуального осмотра» школы я выделил для вас там целых 3 места.</w:t>
      </w:r>
      <w:r>
        <w:rPr>
          <w:i/>
        </w:rPr>
        <w:br/>
        <w:br/>
      </w:r>
      <w:r>
        <w:rPr>
          <w:rStyle w:val="Spnmessagetext"/>
          <w:i/>
        </w:rPr>
        <w:t xml:space="preserve">Без сомнения, я помню огромный школьный двор, посередине которого был стадион и, конечно, помню цветочные клумбы (в двух местах). Школа была окружена двухметровым кирпичным забором, который был проломлен со стороны улицы Коммунистической. За этот пролом мальчишки бегали курить на перемене. Вход в школу находился со стороны улицы (кажется, Грибоедова), которая шла от завода «Красный Молот». Метрах в 15 от входа и 10 от здания школы стоял одноэтажный кирпичный дом. Со стороны стадиона в нём были гаражи, а со стороны улицы Грибоедова – чьё-то жильё и цветник. Возможно, это и было место вашего проживания. Беговая дорожка школьного стадиона огибала этот дом и возвращалась к футбольному полю. </w:t>
      </w:r>
      <w:r>
        <w:rPr>
          <w:i/>
        </w:rPr>
        <w:br/>
        <w:br/>
      </w:r>
      <w:r>
        <w:rPr>
          <w:rStyle w:val="Spnmessagetext"/>
          <w:i/>
        </w:rPr>
        <w:t xml:space="preserve">Сама школа напоминала отражённую латинскую букву «F», прижатую к углу квартала у пересечения улиц Первомайской и Грибоедова. Там, где располагается «верхняя перекладина» буквы «F», был спортивный зал. А на первом этаже «нижней перекладины» была «жилая зона» - кто-то там жил. Это место я выбрал в качестве второго варианта вашего места обитания. </w:t>
      </w:r>
      <w:r>
        <w:rPr>
          <w:i/>
        </w:rPr>
        <w:br/>
        <w:br/>
      </w:r>
      <w:r>
        <w:rPr>
          <w:rStyle w:val="Spnmessagetext"/>
          <w:i/>
        </w:rPr>
        <w:t xml:space="preserve">У «жилой зоны» был свой выход на улицу и лестница, которая вела на верхний этаж школы и далее на чердак. А от площадки верхнего этажа к учебным классам школы вёл узкий коридорчик. Справа, по коридору, была пара-тройка дверей в какие-то кабинеты, кажется, врача, директора или завуча школы. За ними, вправо, уходил длинный широкий коридор, на который выходили двери учебных классов. Слева была лишь одна дверь – вход в актовый зал. Коридорчик этот всегда был открыт, и можно было свободно опуститься в «жилую зону», но мы, почему-то избегали этого пространства. После вашего рассказа я понял почему – оказывается, там жила директор школы и лишний раз встречаться с ней, конечно, никому не хотелось. </w:t>
      </w:r>
      <w:r>
        <w:rPr>
          <w:i/>
        </w:rPr>
        <w:br/>
        <w:br/>
      </w:r>
      <w:r>
        <w:rPr>
          <w:rStyle w:val="Spnmessagetext"/>
          <w:i/>
        </w:rPr>
        <w:t>Возник у меня и третий вариант места возможного вашего проживания в школе - в дальнем углу школьного двора, на стороне улицы Коммунистической, как мне помнится, были какие-то невысокие строения, цветник и огород.</w:t>
      </w:r>
      <w:r>
        <w:rPr>
          <w:i/>
        </w:rPr>
        <w:br/>
        <w:br/>
      </w:r>
      <w:r>
        <w:rPr>
          <w:rStyle w:val="Spnmessagetext"/>
          <w:i/>
        </w:rPr>
        <w:t>Возвращаясь мыслями в 1949 год, я вдруг вспомнил, что в ту пору, в школе был один очень приметный человек, которого вы могли встретить в период своего проживания. Это «ночной директор» - Сазоныч. Так звали высокого старого худощавого инвалида. Одна его нога опиралась на протез. От этого он сильно прихрамывал и ходил, опираясь на толстую палку-костыль. Человек он был крепкий и нрава свирепого. О его неадекватных поступках в школе ходили легенды. Работал он в школе ночным сторожем, и, как я предполагаю, жил в ней же, возможно даже в «жилой зоне». И однажды мне пришлось ощутить его нрав на собственной шкуре.</w:t>
      </w:r>
      <w:r>
        <w:rPr>
          <w:i/>
        </w:rPr>
        <w:br/>
        <w:br/>
      </w:r>
      <w:r>
        <w:rPr>
          <w:rStyle w:val="Spnmessagetext"/>
          <w:i/>
        </w:rPr>
        <w:t xml:space="preserve">Это был май месяц 1949 года, предполагаю, суббота (поскольку уроки не надо было делать). После окончания уроков первой смены, мне и ещё двоим одноклассникам, пришла в голову идея, по случаю жары, съездить покупаться на «пруд». Как вы знаете, пруд этот примерно в 20 километрах от школы. Тащить с собою портфель туда и обратно, конечно, не хотелось. Поэтому мы решили оставить портфели в школе и вернуться за ними после купания. Но, поскольку ещё ожидались занятия у второй и третьей смены, то бросать в классе портфели было опасно. Осматривая укромные уголки школы, мы добрались до чердака. Дверь на него оказалась открытой, и мы поняли – лучшего места для «схрона» нам не найти. </w:t>
      </w:r>
      <w:r>
        <w:rPr>
          <w:i/>
        </w:rPr>
        <w:br/>
      </w:r>
      <w:r>
        <w:rPr>
          <w:rStyle w:val="Spnmessagetext"/>
          <w:i/>
        </w:rPr>
        <w:t>Как я писал выше, ход на чердак находился как раз над «жилой зоной». Но поскольку в школе шли занятия, то, среди гама и суеты, пробраться незаметно на чердак не составляло большого труда. Мы поднялись на чердак, и за какими-то балками сначала спрятали портфели, а потом, оценив безопасность пространства, решили оставить ещё и верхнюю одежду и обувь (чтобы её не пачкать и от родителей не влетело).</w:t>
      </w:r>
      <w:r>
        <w:rPr>
          <w:i/>
        </w:rPr>
        <w:br/>
        <w:br/>
      </w:r>
      <w:r>
        <w:rPr>
          <w:rStyle w:val="Spnmessagetext"/>
          <w:i/>
        </w:rPr>
        <w:t>В одних трусах мы отправились на «пруд». Сейчас было бы странно увидеть 9-летних мальчишек босиком, в одних трусах висящих на подножке трамвая. А тогда это было нормой. Кондуктора нас обычно не тревожили – думаю, боялись, как бы мы с испугу не попали под колеса трамвая. А от контролёра всегда можно было убежать, спрыгнув на остановке или на ходу.</w:t>
      </w:r>
      <w:r>
        <w:rPr>
          <w:i/>
        </w:rPr>
        <w:br/>
        <w:br/>
      </w:r>
      <w:r>
        <w:rPr>
          <w:rStyle w:val="Spnmessagetext"/>
          <w:i/>
        </w:rPr>
        <w:t xml:space="preserve">Долго ли, коротко ли мы купались, но в школу мы вернулись уже поздно вечером, когда главный вход (у основания буквы «F») был закрыт, и в школе уже не было ни души. Положение создалось весьма напряжённое. Вернись мы домой в таком виде, нас ждал бы очень суровый приговор. Отсутствие портфелей ещё можно было как-то родителям объяснить, но отсутствие одежды влекло неотвратимое наказание, и полное ограничение свободы в будущем. Хуже того, домашний конфликт мог перекинуться на территорию школы. </w:t>
      </w:r>
      <w:r>
        <w:rPr>
          <w:i/>
        </w:rPr>
        <w:br/>
      </w:r>
      <w:r>
        <w:rPr>
          <w:rStyle w:val="Spnmessagetext"/>
          <w:i/>
        </w:rPr>
        <w:t xml:space="preserve">Ситуация усугублялась ещё и тем, что на дежурство уже должен был заступить легендарный «ночной директор». </w:t>
      </w:r>
      <w:r>
        <w:rPr>
          <w:i/>
        </w:rPr>
        <w:br/>
        <w:br/>
      </w:r>
      <w:r>
        <w:rPr>
          <w:rStyle w:val="Spnmessagetext"/>
          <w:i/>
        </w:rPr>
        <w:t xml:space="preserve">Мы лихорадочно начали искать пути выхода из создавшейся ситуации. Обежали всю школу в поисках открытого окна. Тщетно – все окна оказались закрытыми. Единственная возможность добраться до чердака, это попробовать пройти через «жилую зону», и при этом не потревожить её жильцов и Сазоныча. </w:t>
      </w:r>
      <w:r>
        <w:rPr>
          <w:i/>
        </w:rPr>
        <w:br/>
        <w:br/>
      </w:r>
      <w:r>
        <w:rPr>
          <w:rStyle w:val="Spnmessagetext"/>
          <w:i/>
        </w:rPr>
        <w:t>На наше счастье входная дверь, которая вела в «жилую зону», оказалась ещё открытой. Мы на цыпочках проникли через неё и двинулись к лестнице. В школе стояла непривычная тишина, каждый наш шаг и скрип отдавался в ушах набатом. Стараясь как можно меньше шуметь и молясь за то, чтобы не встретить Сазоныча, мы в быстром темпе одолели лестницу и забрались на чердак. В полной его темноте кое-как оделись, обулись, схватили портфели и осторожно начали спускаться вниз.</w:t>
      </w:r>
      <w:r>
        <w:rPr>
          <w:i/>
        </w:rPr>
        <w:br/>
        <w:br/>
      </w:r>
      <w:r>
        <w:rPr>
          <w:rStyle w:val="Spnmessagetext"/>
          <w:i/>
        </w:rPr>
        <w:t xml:space="preserve">Как оказалось, Сазоныч не дремал. Похоже, когда мы открывали скрипучие в двери и поднимались наверх, он услышал присутствие посторонних лиц на охраняемом им объекте. Он просто не успел встретить нас на нашем пути из-за хромоты - долго выходил из своей комнаты. А когда вышел, то услышал лишь наши шаги наверху. Естественно, он пошёл на верхний этаж, чтобы изловить незваных гостей в школьных классах или актовом зале. Он не предполагал, что мы поднялись ещё выше, на чердак. А пока мы одевались, он осмотрел этаж, и, не найдя нас, отправился в исходную точку, прикидывая, куда же мы могли исчезнуть. </w:t>
      </w:r>
      <w:r>
        <w:rPr>
          <w:i/>
        </w:rPr>
        <w:br/>
        <w:br/>
      </w:r>
      <w:r>
        <w:rPr>
          <w:rStyle w:val="Spnmessagetext"/>
          <w:i/>
        </w:rPr>
        <w:t>И в тот момент, когда мы спустились на верхнюю лестничную площадку, Сазоныч показался в коридорчике, в пяти метрах от нас. Увидев дикое выражение его лица, мы поняли, что объясняться с ним совершенно бесполезно и ринулись, что было сил, вниз. Сазоныч, чувствуя, что не сможет нас догнать, издал жуткий крик и мат в наш адрес, и, не мешкая секунды, как заправский городошник, с силой запустил в нас свой тяжелый костыль. То, что мы не попали «под раздачу», было необычайным везением. Костыль со свистом пролетел над нашими головами и с грохотом шарахнул в стену. Если бы он кого-то задел – быть ему калекой. А Сазонычу бы это списалось на инвалидность. Мы же благодарили Бога за спасение, и пулей вылетели во двор.</w:t>
      </w:r>
      <w:r>
        <w:rPr>
          <w:i/>
        </w:rPr>
        <w:br/>
        <w:br/>
      </w:r>
      <w:r>
        <w:rPr>
          <w:rStyle w:val="Spnmessagetext"/>
          <w:i/>
        </w:rPr>
        <w:t>Вот такое воспоминание от 1949 года.</w:t>
      </w:r>
      <w:r>
        <w:rPr>
          <w:i/>
        </w:rPr>
        <w:br/>
        <w:br/>
      </w:r>
      <w:r>
        <w:rPr>
          <w:rStyle w:val="Spnmessagetext"/>
          <w:i/>
        </w:rPr>
        <w:t xml:space="preserve">Печально, что я бездарно провёл своё время в городе детства. А ведь был у меня фотоаппарат - «Любитель», и была возможность зафиксировать всё на пленку, но не было никакого желания возиться с проявлением и печатью. И фотоаппарат бесхозно пылился на этажерке вместе с другим мальчишеским хламом того времени, пока я кому-то его не подарил. </w:t>
      </w:r>
      <w:r>
        <w:rPr>
          <w:i/>
        </w:rPr>
        <w:br/>
        <w:br/>
      </w:r>
      <w:r>
        <w:rPr>
          <w:rStyle w:val="Spnmessagetext"/>
          <w:i/>
        </w:rPr>
        <w:t xml:space="preserve">Жил так, будто всё окружающее будет существовать вечно. Не было смысла фиксировать текущие события, если впереди ожидали только прекрасные картины «светлого» будущего. Лишь теперь, когда я потерял два города, с которыми я связывал свою судьбу (Грозный и Припять), я понял, что вечное благоденствие - это всего лишь иллюзия, которой питают детей, чтобы сберечь их психику. Что в любой момент это благоденствие и расцвет обязательно разрушится и наступит хрупкое равновесие, когда мир вернётся в свое основное состояние, между жизнью и смертью. </w:t>
      </w:r>
      <w:r>
        <w:rPr>
          <w:i/>
        </w:rPr>
        <w:br/>
        <w:br/>
      </w:r>
      <w:r>
        <w:rPr>
          <w:rStyle w:val="Spnmessagetext"/>
          <w:i/>
        </w:rPr>
        <w:t xml:space="preserve">И виной тому не физические процессы окружающего мира, а наследуемое свойство человеческого мозга – абсолютная его пустота при каждом новом рождении. </w:t>
      </w:r>
      <w:r>
        <w:rPr>
          <w:i/>
        </w:rPr>
        <w:br/>
      </w:r>
      <w:r>
        <w:rPr>
          <w:rStyle w:val="Spnmessagetext"/>
          <w:i/>
        </w:rPr>
        <w:t>Единственный способ хоть немного увеличить время между двумя соседними катастрофами – это пытаться демонстрировать подрастающему поколению документальные свидетельства последствий человеческого «гения». Мне приятно общаться с человеком, чья работа способствует этой задаче. И, конечно, я благодарен создателям сайта «Наш Грозный», и вам – человеку, который пополняет его своими воспоминаниями.</w:t>
      </w:r>
      <w:r>
        <w:rPr>
          <w:i/>
        </w:rPr>
        <w:br/>
        <w:br/>
      </w:r>
      <w:r>
        <w:rPr>
          <w:rStyle w:val="Spnmessagetext"/>
          <w:i/>
        </w:rPr>
        <w:t>Теперь немного воспоминаний по мотивам окрестностей школы 12, какими они помнятся мне.</w:t>
      </w:r>
      <w:r>
        <w:rPr>
          <w:i/>
        </w:rPr>
        <w:br/>
      </w:r>
      <w:r>
        <w:rPr>
          <w:rStyle w:val="Spnmessagetext"/>
          <w:i/>
        </w:rPr>
        <w:t xml:space="preserve">Сразу за школьным двором, на другой стороне улицы Коммунистической стояло несколько старых частных домиков. А слева от них - вечно лежали заготовки и прокат, который штабелями складывал завод «Красный труд», переименованный потом в завод ГАРО (гаражного оборудования). Его склады и мастерские находились рядом, сразу за лежащим прокатом. </w:t>
      </w:r>
      <w:r>
        <w:rPr>
          <w:i/>
        </w:rPr>
        <w:br/>
      </w:r>
      <w:r>
        <w:rPr>
          <w:rStyle w:val="Spnmessagetext"/>
          <w:i/>
        </w:rPr>
        <w:t xml:space="preserve">Главная часть завода «Красный труд» находилась от этого склада по диагонали, между улиц Стахановцев и Краснознамённой. Это были сначала одноэтажные, а потом двухэтажные корпуса. Со стороны улицы Стахановцев был механический корпус, и я, мальчишкой, часто останавливался под их большими окнами и с восхищением наблюдал за процессами станочной обработки металлов. Меня привлекал процесс появления разноцветной спиральной стружки на токарных станках, мощное движение строгальных станков, грохот прессов и гильотин. </w:t>
      </w:r>
      <w:r>
        <w:rPr>
          <w:i/>
        </w:rPr>
        <w:br/>
      </w:r>
      <w:r>
        <w:rPr>
          <w:rStyle w:val="Spnmessagetext"/>
          <w:i/>
        </w:rPr>
        <w:t>А со стороны улицы Краснознамённой тянулся литейный цех. В нём я проходил трёхмесячную практику в девятом классе. Набивал тяжёлые железные опоки формовочной смесью. До сих пор помню этот тяжёлый труд и сладковатый запах расплавленного металла.</w:t>
      </w:r>
      <w:r>
        <w:rPr>
          <w:i/>
        </w:rPr>
        <w:br/>
        <w:br/>
      </w:r>
      <w:r>
        <w:rPr>
          <w:rStyle w:val="Spnmessagetext"/>
          <w:i/>
        </w:rPr>
        <w:t xml:space="preserve">Завод «Красный труд» от завода «Красный молот» отделял всего лишь один квартал. Именно в этом квартале я прожил с 1947 по 1951 годы, на улице Краснознамённой 23, в одном из частных подворий. Моя мама снимала для нас маленькую глиняную летнюю кухоньку у хозяйки роскошного фруктового сада - Жуковской Полины Георгиевны </w:t>
      </w:r>
      <w:r>
        <w:rPr>
          <w:i/>
        </w:rPr>
        <w:br/>
        <w:br/>
      </w:r>
      <w:r>
        <w:rPr>
          <w:rStyle w:val="Spnmessagetext"/>
          <w:i/>
        </w:rPr>
        <w:t>Краснознамённая улица в этом районе была замощена булыжником и о каждой проезжающей телеге слышала вся улица. Асфальт появился немного позднее, и то за пределами нашего квартала, к северу от улицы Грибоедова. Заборы от мостовой отделяла широкая полоса, состоящая из булыжного (потом асфальтового) тротуара и участка земли, засаженного двумя рядами деревьев: из огромных старых акаций, и невысоких - вишни и кураги. На акациях осенью висели большие медово-сладкие семенные стручки, имеющие вяжуще-горьковатый вкус. Молодые зёрна этих стручков до осени оставались съедобными. Так что акация кормила плодами, цветами и сиропами ребятишек с ранней весны и до осени.</w:t>
      </w:r>
      <w:r>
        <w:rPr>
          <w:i/>
        </w:rPr>
        <w:br/>
      </w:r>
      <w:r>
        <w:rPr>
          <w:rStyle w:val="Spnmessagetext"/>
          <w:i/>
        </w:rPr>
        <w:t xml:space="preserve">Именно здесь я гонял вокруг квартала «колесо» (печную круглую конфорку) с помощью державки, сделанной из проволочной «катанки». Здесь ловил роскошных бабочек для своей коллекции. </w:t>
      </w:r>
      <w:r>
        <w:rPr>
          <w:i/>
        </w:rPr>
        <w:br/>
        <w:br/>
      </w:r>
      <w:r>
        <w:rPr>
          <w:rStyle w:val="Spnmessagetext"/>
          <w:i/>
        </w:rPr>
        <w:t xml:space="preserve">В этой связи вспомнилось, что именно вдоль улиц Краснознамённой, Коммунистической, Первомайской, Лермонтова пролегал миграционный путь одной из красивейших бабочек мира - огромного серебристого, красно-коричневого махаона. Каждый год, в течение нескольких дней, тысячи махаонов стремительно пролетали по этим улицам к местам своего размножения. </w:t>
      </w:r>
      <w:r>
        <w:rPr>
          <w:i/>
        </w:rPr>
        <w:br/>
        <w:br/>
      </w:r>
      <w:r>
        <w:rPr>
          <w:rStyle w:val="Spnmessagetext"/>
          <w:i/>
        </w:rPr>
        <w:t xml:space="preserve">На заводе «Красный молот» я был на двухнедельной школьной практике. Изучал литейное производство. Завод в то время выпускал тяжёлое нефтегазовое оборудование. </w:t>
      </w:r>
      <w:r>
        <w:rPr>
          <w:i/>
        </w:rPr>
        <w:br/>
      </w:r>
      <w:r>
        <w:rPr>
          <w:rStyle w:val="Spnmessagetext"/>
          <w:i/>
        </w:rPr>
        <w:t>Там я впервые увидел огромные доменные и мартеновские печи, сверкающие фейерверками печи Бессемера. По заводу туда и обратно сновали игрушечные паровозы, развозившие по цехам в изложницах расплавленный металл. Грохотали вращающиеся барабаны, очищающие выплавленные заготовки от окалины, стучали клепальные молотки в руках глухих клепальщиков, ухали огромные пресса. Здесь я впервые ощутил, как мал человек и как много интересных и мощных средств он может сделать своими руками. Именно здесь у меня появилось желание стать в ряды тех, чьи руки способны создавать полезные вещи.</w:t>
      </w:r>
      <w:r>
        <w:rPr>
          <w:i/>
        </w:rPr>
        <w:br/>
      </w:r>
      <w:r>
        <w:rPr>
          <w:rStyle w:val="Spnmessagetext"/>
          <w:i/>
        </w:rPr>
        <w:t xml:space="preserve">Перед входом на завод, как вы писали, был сквер. В нём позднее появился летний кинотеатр и танцплощадка. Я нередко посещал кинотеатр. Там шли повторные фильмы, уже имевшие успех в других театрах. </w:t>
      </w:r>
      <w:r>
        <w:rPr>
          <w:i/>
        </w:rPr>
        <w:br/>
        <w:br/>
      </w:r>
      <w:r>
        <w:rPr>
          <w:rStyle w:val="Spnmessagetext"/>
          <w:i/>
        </w:rPr>
        <w:t xml:space="preserve">Если смотреть на проходную завода с улицы Стахановцев, то, влево, улица Грибоедова резко сужалась до ширины тротуара и вела в направлении Грознефтяной. Если идти по этому направлению, то справа на прохожего давила кирпичная ограда завода, которая оканчивалась частными домами и роддомом. А слева – шла высокая металлическая ограда сквера, которая затем стыковалась с кирпичным забором стадиона «Динамо». </w:t>
      </w:r>
      <w:r>
        <w:rPr>
          <w:i/>
        </w:rPr>
        <w:br/>
        <w:br/>
      </w:r>
      <w:r>
        <w:rPr>
          <w:rStyle w:val="Spnmessagetext"/>
          <w:i/>
        </w:rPr>
        <w:t xml:space="preserve">Как сейчас помню, кирпичный забор этого стадиона со стороны улицы Стахановцев был полупрозрачным, поскольку между кирпичами, уложенными по типу шахматной доски, был довольно широкий зазор. И, проходя мимо стадиона, можно было видеть спортсменов и любителей, занимающихся своим физическим совершенствованием. Благодаря зазорам, этот забор был легко преодолим в периоды футбольных встреч. Главное, нужно было дождаться момента, когда милиция и дружинники отойдут на расстояние, достаточное для преодоления 30 метров от забора до ближайшей группы людей, чтобы влиться в праздничную эйфорию болельщиков. </w:t>
      </w:r>
      <w:r>
        <w:rPr>
          <w:i/>
        </w:rPr>
        <w:br/>
        <w:br/>
      </w:r>
      <w:r>
        <w:rPr>
          <w:rStyle w:val="Spnmessagetext"/>
          <w:i/>
        </w:rPr>
        <w:t xml:space="preserve">Далее на Грибоедова, где стадион сворачивал влево, появлялся неухоженный, заросший травой пустырь, за которым стояло здание «Дома офицеров». В Интернете я нашел фотографию, на которой, возможно, запечатлен этот «Дом Офицеров», хотя под нею стоит подпись «Дом культуры, Черноречье». Поправьте меня, если я ошибаюсь! </w:t>
      </w:r>
      <w:r>
        <w:rPr>
          <w:i/>
        </w:rPr>
        <w:br/>
      </w:r>
      <w:r>
        <w:rPr>
          <w:rStyle w:val="Spnmessagetext"/>
          <w:i/>
        </w:rPr>
        <w:t>Ещё дальше улицу Грибоедова пересекала улица Красных Фронтовиков.</w:t>
      </w:r>
      <w:r>
        <w:rPr>
          <w:i/>
        </w:rPr>
        <w:br/>
        <w:br/>
      </w:r>
      <w:r>
        <w:rPr>
          <w:rStyle w:val="Spnmessagetext"/>
          <w:i/>
        </w:rPr>
        <w:t>Однако, вернёмся назад, к проходной завода «Красный Молот».</w:t>
      </w:r>
      <w:r>
        <w:rPr>
          <w:i/>
        </w:rPr>
        <w:br/>
        <w:br/>
      </w:r>
      <w:r>
        <w:rPr>
          <w:rStyle w:val="Spnmessagetext"/>
          <w:i/>
        </w:rPr>
        <w:t xml:space="preserve">Влево от проходной, на протяжении 2-х десятков метров высился кирпичный заводской забор, на месте которого потом было построено трёхэтажное заводоуправление. Далее стояли два каменных одноэтажных дома работников завода, разделённых широкими воротами. В одном из этих домов жил мой одноклассник, большой любитель всё поджигать. В квадратном асфальтированном дворике этого дома, помнится, меня, без мотива и предупреждения, сзади коварно цапнула за ногу огромная овчарка. Хозяйка собаки, обрабатывая мне раны йодом, очень сокрушалась о том, что её собачку могут после такого события усыпить, и просила не придавать случившийся факт огласке. Я, конечно, согласился, поскольку собачка после укуса выглядела виновато, и, видно, очень сокрушалась о случившемся. </w:t>
      </w:r>
      <w:r>
        <w:rPr>
          <w:i/>
        </w:rPr>
        <w:br/>
        <w:br/>
      </w:r>
      <w:r>
        <w:rPr>
          <w:rStyle w:val="Spnmessagetext"/>
          <w:i/>
        </w:rPr>
        <w:t xml:space="preserve">Один из этих домов стоял на углу Грибоедова и тянулся вдоль улицы Краснознамённой. Почти вплотную к нему был магазин, где я отоваривал послевоенные карточки хлебом, растительным маслом, яичным порошком и где я однажды, к большому несчастью, их потерял. За магазином располагалась заводская столовая, где на «выпускном банкете» я прощался со школой и бесшабашной жизнью. Рядом был клуб завода «Красный молот», где я, как и вы, проходил медкомиссию перед отправкой в армию. Дальше были какие-то глухие кирпичные стены и склады. </w:t>
      </w:r>
      <w:r>
        <w:rPr>
          <w:i/>
        </w:rPr>
        <w:br/>
        <w:br/>
      </w:r>
      <w:r>
        <w:rPr>
          <w:rStyle w:val="Spnmessagetext"/>
          <w:i/>
        </w:rPr>
        <w:t xml:space="preserve">А напротив этих стен, через улицу, на углу с переулком, почти достигающим школы № 7, у самого тротуара стоял маленький фанерный скворечник, рядом с зарытой в землю бочкой с керосином. В этом скворечнике прятался от дождя и солнца продавец, к которому я бегал за популярным тогда горючим для примуса и керосинки, а потом и керогаза. С помощью металлических ковшиков он черпал керосин из бочки и наливал его в стеклянную тару: бутылки (четверти) и банки. </w:t>
      </w:r>
      <w:r>
        <w:rPr>
          <w:i/>
        </w:rPr>
        <w:br/>
        <w:br/>
      </w:r>
      <w:r>
        <w:rPr>
          <w:rStyle w:val="Spnmessagetext"/>
          <w:i/>
        </w:rPr>
        <w:t>Вспоминая ваше сообщение о школе рабочей молодёжи на улице Коммунистической, могу предположить, что она в пятидесятые годы была отдана детскому дому, воспитанники которого учились в 12-й школе. Их вы можете увидеть на сохранившейся фотографии того времени (1949 год), сделанной во дворе этой школы. О воспитанниках этого детского дома у меня долго оставались горячие воспоминания.</w:t>
      </w:r>
      <w:r>
        <w:rPr>
          <w:i/>
        </w:rPr>
        <w:br/>
        <w:br/>
      </w:r>
      <w:r>
        <w:rPr>
          <w:rStyle w:val="Spnmessagetext"/>
          <w:i/>
        </w:rPr>
        <w:t>Уже в старших классах меня и ещё двух парней попросили помочь воспитателям детдома помыть воспитанников младшего возраста в бане. Видно, не было у детдома на тот момент мужчин, чтобы выполнить эту задачу. Баня была традиционного по тому времени устройства. С одной стороны линейка водяных распылителей, а с другой – два ряда каменных скамеек с тазиками для воды. Кругом вода, и пар такой, что ничего не видно.</w:t>
      </w:r>
      <w:r>
        <w:rPr>
          <w:i/>
        </w:rPr>
        <w:br/>
      </w:r>
      <w:r>
        <w:rPr>
          <w:rStyle w:val="Spnmessagetext"/>
          <w:i/>
        </w:rPr>
        <w:t>Процесс мытья был оговорен заранее. Мы должны были проследить за каждым из, примерно, 20 воспитанников, чтобы они обязательно намылились. А если нет, то насильно выполнить эту процедуру.</w:t>
      </w:r>
      <w:r>
        <w:rPr>
          <w:i/>
        </w:rPr>
        <w:br/>
        <w:br/>
      </w:r>
      <w:r>
        <w:rPr>
          <w:rStyle w:val="Spnmessagetext"/>
          <w:i/>
        </w:rPr>
        <w:t xml:space="preserve">Как вы знаете, контингент в детских домах подбирался весьма озорной и мы знали, что помыть их будет не просто. Так и оказалось! Те дети, которые были поспокойнее, прошли процедуру омовения быстро и бескровно. А вот остальных пришлось ловить по всей бане и силой мылить им головы. Для них это превратилось в весёлую игру, а для нас – в охоту. Всё было, как в мультфильме про осьминога. Кого-то мыли дважды, кто-то остался немыт. </w:t>
      </w:r>
      <w:r>
        <w:rPr>
          <w:i/>
        </w:rPr>
        <w:br/>
        <w:br/>
      </w:r>
      <w:r>
        <w:rPr>
          <w:rStyle w:val="Spnmessagetext"/>
          <w:i/>
        </w:rPr>
        <w:t xml:space="preserve">Чтобы досадить нам, кто-то из детдомовцев, которого я ловил, включил в одном из распылителей чистейший кипяток и стал за ним у стенки. А поскольку, из-за пара, который густым туманом висел в душевой, определить это коварство мне не было возможности, то я ринулся через этот кипяток напрямую к этому извергу. И хотя я его, конечно, поймал, все равно пришлось тут же его отпустить, чтобы срочно охладить свою горящую спину холодной водой. Надо признать, что серьезных ожогов не было, но воспоминания остались. </w:t>
      </w:r>
      <w:r>
        <w:rPr>
          <w:i/>
        </w:rPr>
        <w:br/>
      </w:r>
    </w:p>
    <w:p>
      <w:pPr>
        <w:pStyle w:val="Normal"/>
        <w:rPr>
          <w:rStyle w:val="Spnmessagetext"/>
          <w:i/>
          <w:i/>
        </w:rPr>
      </w:pPr>
      <w:r>
        <w:rPr>
          <w:rStyle w:val="Spnmessagetext"/>
          <w:bCs/>
          <w:i/>
        </w:rPr>
        <w:t>Геннадий  Тарусин</w:t>
      </w:r>
    </w:p>
    <w:p>
      <w:pPr>
        <w:pStyle w:val="Normal"/>
        <w:rPr>
          <w:rStyle w:val="Spnmessagetext"/>
          <w:i/>
          <w:i/>
        </w:rPr>
      </w:pPr>
      <w:r>
        <w:rPr/>
      </w:r>
    </w:p>
    <w:p>
      <w:pPr>
        <w:pStyle w:val="Normal"/>
        <w:rPr>
          <w:b/>
          <w:b/>
        </w:rPr>
      </w:pPr>
      <w:r>
        <w:rPr>
          <w:b/>
        </w:rPr>
        <w:t>СУББОТНИКИ</w:t>
      </w:r>
    </w:p>
    <w:p>
      <w:pPr>
        <w:pStyle w:val="Normal"/>
        <w:rPr>
          <w:b/>
          <w:b/>
        </w:rPr>
      </w:pPr>
      <w:r>
        <w:rPr>
          <w:b/>
        </w:rPr>
      </w:r>
    </w:p>
    <w:p>
      <w:pPr>
        <w:pStyle w:val="Normal"/>
        <w:rPr>
          <w:rStyle w:val="Spnmessagetext"/>
        </w:rPr>
      </w:pPr>
      <w:r>
        <w:rPr>
          <w:rStyle w:val="Spnmessagetext"/>
        </w:rPr>
        <w:t>Обычно в середине апреля по всему городу начинались «Ленинские субботники». На предприятиях кто-то обязался «сэкономить, выполнить и перевыполнить», ну а студенты обычно мели улицы «ко дню рождения Ленина», (потому что больше ничего не умели). Насколько я помню в зоне нашей ответственности была улица Первомайская и улица Ленина около мужского общежития ГНИ. Если выпадало убирать улицу Ленина, то все проходящие мимо к церкви старушки крестились и причитали: - «Молодцы ребята, к Пасхе прибираются». Эти праздники как-то шли рядом обычно. Мы обычно зубоскалили и отвечали: - «Конечно бабуля, это же обком решил субботник устроить». У каждого, конечно, свой путь к Богу, и рано или поздно мы должны по нему пройти. И вот уже в этом году вроде бы на Пасху (23 апреля) снова начинает работать восстановленный храм Михаила Архангела в Грозном. И для желающих посетить могилы предков будут организованы автобусные маршруты из Моздока и Кизляра. Проезд и проживание за счёт фонда Ахмада Кадырова. Дай Бог, чтобы это стало начало примирения в войне, которую начали не мы.</w:t>
      </w:r>
      <w:r>
        <w:rPr/>
        <w:br/>
        <w:br/>
      </w:r>
      <w:r>
        <w:rPr>
          <w:rStyle w:val="Spnmessagetext"/>
          <w:i/>
        </w:rPr>
        <w:t>Сергей Федоренко</w:t>
      </w:r>
    </w:p>
    <w:p>
      <w:pPr>
        <w:pStyle w:val="Normal"/>
        <w:rPr>
          <w:rStyle w:val="Spnmessagetext"/>
        </w:rPr>
      </w:pPr>
      <w:r>
        <w:rPr/>
      </w:r>
    </w:p>
    <w:p>
      <w:pPr>
        <w:pStyle w:val="Normal"/>
        <w:rPr>
          <w:rStyle w:val="Spnmessagetext"/>
          <w:b/>
          <w:b/>
        </w:rPr>
      </w:pPr>
      <w:r>
        <w:rPr>
          <w:rStyle w:val="Spnmessagetext"/>
          <w:b/>
        </w:rPr>
        <w:t>ПРО ПИОНЕРОВ И НЕ ТОЛЬКО</w:t>
      </w:r>
    </w:p>
    <w:p>
      <w:pPr>
        <w:pStyle w:val="Normal"/>
        <w:rPr>
          <w:rStyle w:val="Spnmessagetext"/>
          <w:b/>
          <w:b/>
        </w:rPr>
      </w:pPr>
      <w:r>
        <w:rPr/>
      </w:r>
    </w:p>
    <w:p>
      <w:pPr>
        <w:pStyle w:val="Normal"/>
        <w:rPr/>
      </w:pPr>
      <w:r>
        <w:rPr>
          <w:rStyle w:val="Spnmessagetext"/>
          <w:b/>
        </w:rPr>
        <w:t>А.</w:t>
      </w:r>
    </w:p>
    <w:p>
      <w:pPr>
        <w:pStyle w:val="Normal"/>
        <w:rPr/>
      </w:pPr>
      <w:r>
        <w:rPr>
          <w:rStyle w:val="Spnmessagetext"/>
        </w:rPr>
        <w:t xml:space="preserve">Завтра ещё один из «майских» праздников – «день рождения пионерской организации». В этот день обычно октябрят принимали в пионеры. Очередной этап формирования «юных строителей коммунизма». Нас принимали в пионеры около молодого парка за заводом «Электроприбор» Старопромысловского района. Процедура была отработана годами. Торжественная линейка, речи учителей, повязывание галстуков, спортивные мероприятия и вечером пионерский костёр. Помнится, соревновались в разжигании костерков на время, на лучший стол с нехитрой снедью, взятой из дома, ещё что-то. Столы накрывали не просто на полянке, накрытой газетами, а копали траншеи по колено вокруг. Чтобы удобно было сидеть не только «туркменам». Нас похвалили за оригинальность. Мы стол сделали не прямоугольный, как все, а круглый. Тогда же я узнал, как разжигать костёр с одной спички, что здорово пригодилось мне в дальнейшем. Если плеснуть на дрова полведра бензина, они не то что от спички, а даже от искры загорятся. Наш завхоз научил. В общем, было весело. А вот троих наших пацанов в пионеры не приняли. Их не досчитались на линейке. Начали искать и нашли под большим, почти отцветшим кустом сирени. Рядом валялась пустая бутылка из-под портвейна. Немного рано начали праздновать, вот и сморило на солнышке. Двоих приняли на следующий год, а третий так и остался октябрёнком на всю жизнь. </w:t>
      </w:r>
      <w:r>
        <w:rPr/>
        <w:br/>
      </w:r>
      <w:r>
        <w:rPr>
          <w:rStyle w:val="Spnmessagetext"/>
        </w:rPr>
        <w:t>А в 1991 году принимали в пионеры уже моего сына. С галстуком он ходил пару месяцев. Потом грянул «путч», пионеров «отменили». Он ещё пытался носить галстук под рубашкой, из принципа, и пару раз его колотили старшеклассники как несознательного. Он цеплял новый галстук, и на следующий день всё повторялось. А потом галстуки кончились, и в магазине не было. Зато мы купили пару пионерских вымпелов с девизом «Будь готов, всегда готов». И супруга сшила из них подушечку-думку. И девиз очень кстати оказался. А потом как-то друзья, пришедшие в гости выпросили у нас эту подушечку. Очень понравилась. Вот и всё о пионерии.</w:t>
      </w:r>
      <w:r>
        <w:rPr/>
        <w:br/>
      </w:r>
    </w:p>
    <w:p>
      <w:pPr>
        <w:pStyle w:val="Normal"/>
        <w:rPr>
          <w:rStyle w:val="Spnmessagetext"/>
          <w:i/>
          <w:i/>
        </w:rPr>
      </w:pPr>
      <w:r>
        <w:rPr>
          <w:rStyle w:val="Spnmessagetext"/>
          <w:i/>
        </w:rPr>
        <w:t>Сергей Федоренко</w:t>
      </w:r>
    </w:p>
    <w:p>
      <w:pPr>
        <w:pStyle w:val="Normal"/>
        <w:rPr>
          <w:rStyle w:val="Spnmessagetext"/>
          <w:i/>
          <w:i/>
        </w:rPr>
      </w:pPr>
      <w:r>
        <w:rPr/>
      </w:r>
    </w:p>
    <w:p>
      <w:pPr>
        <w:pStyle w:val="Normal"/>
        <w:rPr/>
      </w:pPr>
      <w:r>
        <w:rPr>
          <w:rStyle w:val="Spnmessagetext"/>
          <w:b/>
        </w:rPr>
        <w:t>Б.</w:t>
      </w:r>
    </w:p>
    <w:p>
      <w:pPr>
        <w:pStyle w:val="Normal"/>
        <w:rPr/>
      </w:pPr>
      <w:r>
        <w:rPr>
          <w:rStyle w:val="Spnmessagetext"/>
        </w:rPr>
        <w:t>А вот меня в пионеры приняли не сразу.</w:t>
      </w:r>
      <w:r>
        <w:rPr/>
        <w:br/>
      </w:r>
      <w:r>
        <w:rPr>
          <w:rStyle w:val="Spnmessagetext"/>
        </w:rPr>
        <w:t>Причину толком не помню. Что-то вроде куда-то опоздал, или тройка за четверть по поведению. Но обидно было страшно. Всех "туда", а меня и еще троих "оттуда". Даже мама приходила выяснять такую несправедливость. Ей говорили, не переживайте, примем непременно, но в следующий раз. А мне от этого становились еще обидней...</w:t>
      </w:r>
      <w:r>
        <w:rPr/>
        <w:br/>
        <w:br/>
      </w:r>
      <w:r>
        <w:rPr>
          <w:rStyle w:val="Spnmessagetext"/>
        </w:rPr>
        <w:t>Прямо противоположная ситуация была на службе в Советской Армии, когда замполит, у которого горел план, вызвал меня и предложил стать кандидатом в члены.</w:t>
      </w:r>
      <w:r>
        <w:rPr/>
        <w:br/>
      </w:r>
      <w:r>
        <w:rPr>
          <w:rStyle w:val="Spnmessagetext"/>
        </w:rPr>
        <w:t>Я без объяснений ответил - Нет.</w:t>
      </w:r>
      <w:r>
        <w:rPr/>
        <w:br/>
      </w:r>
      <w:r>
        <w:rPr>
          <w:rStyle w:val="Spnmessagetext"/>
        </w:rPr>
        <w:t>На этом мое душевное равновесие было выправлено.</w:t>
      </w:r>
    </w:p>
    <w:p>
      <w:pPr>
        <w:pStyle w:val="Normal"/>
        <w:rPr>
          <w:rStyle w:val="Spnmessagetext"/>
        </w:rPr>
      </w:pPr>
      <w:r>
        <w:rPr/>
      </w:r>
    </w:p>
    <w:p>
      <w:pPr>
        <w:pStyle w:val="Normal"/>
        <w:rPr/>
      </w:pPr>
      <w:r>
        <w:rPr>
          <w:rStyle w:val="Spnmessagetext"/>
        </w:rPr>
        <w:t xml:space="preserve">Не, у меня с этими организациями по жизни не складывалось. В пионеры благодаря природной живости характера прошел то ли со второго, то ли с третьего раза. Впрочем, дома не ругали и я это для себя отметил. В комсомол вступил аж в институте. По той же причине тянул с комсомолом до последнего. В конце первого семестра комсорг подходит: "Вступил бы ты, что ли, а то один такой у нас в группе". Согласился, но надо же учить какой-то там устав. Все говорят: "Чего там готовиться, запомни сколько орденов у комсомола и шабаш - всех принимают." Выучил, спросили, ответил. А эти (актив) спрашивают: "А расскажи нам о международном положении". А чего там рассказывать, дело обычное - мы "оплот", вокруг "враги". В общем мысли все куда-то разбежались, стою, молчу как рыба об лед. "А что в Иране?" - спрашивают. Буквально отвечаю следующее: "Там Шах замешан" Народ посмеялся, попросили подготовиться и прийти еще раз. Со второго раза уже вопросов не задавали и записали в организацию. Но годы же идут. Мама говорит: "Женя, надо вступать в партию, без партии никуда". А мне так без нее хорошо, но чувствую - не прав. Однако инженерам отчего-то никто и не предлагает. Во время службы в армии, вроде появился шанс проскочить в эту компанию. Год отслужил, дальше тянуть нельзя, ведь кандидатский стаж надо ждать. Подал заявление с тяжелым сердцем, но нужны же 2 рекомендации. Ну, одну ротный обещал, а за второй иду к замполиту. Тот был взяточник несусветный - капитан Романчук такой. "Я против" - говорит. Я ему: "Ну, против, так против, попрошу у комбата". Комбат отвечает: "Я согласен, но вот понесем мы твои документы в полк, а там нам скажут -На гражданке ИТР вступает в партию в последнюю очередь, пусть лейтенант Костюков напишет рапорт, что остается в армии, и мы его с удовольствием примем". Ага, щас. "Все, забудьте, передумал вступать" - говорю комбату и так мне легко сделалось. </w:t>
      </w:r>
    </w:p>
    <w:p>
      <w:pPr>
        <w:pStyle w:val="Normal"/>
        <w:rPr/>
      </w:pPr>
      <w:r>
        <w:rPr/>
      </w:r>
    </w:p>
    <w:p>
      <w:pPr>
        <w:pStyle w:val="Normal"/>
        <w:rPr>
          <w:i/>
          <w:i/>
        </w:rPr>
      </w:pPr>
      <w:r>
        <w:rPr>
          <w:i/>
        </w:rPr>
        <w:t>Евгений Костюков</w:t>
      </w:r>
    </w:p>
    <w:p>
      <w:pPr>
        <w:pStyle w:val="Normal"/>
        <w:rPr>
          <w:i/>
          <w:i/>
        </w:rPr>
      </w:pPr>
      <w:r>
        <w:rPr>
          <w:i/>
        </w:rPr>
      </w:r>
    </w:p>
    <w:p>
      <w:pPr>
        <w:pStyle w:val="Normal"/>
        <w:rPr>
          <w:rStyle w:val="Spnmessagetext"/>
          <w:b/>
          <w:b/>
        </w:rPr>
      </w:pPr>
      <w:r>
        <w:rPr>
          <w:rStyle w:val="Spnmessagetext"/>
          <w:b/>
        </w:rPr>
        <w:t>ТОЛКУЧКА</w:t>
      </w:r>
    </w:p>
    <w:p>
      <w:pPr>
        <w:pStyle w:val="Normal"/>
        <w:rPr>
          <w:rStyle w:val="Spnmessagetext"/>
          <w:b/>
          <w:b/>
        </w:rPr>
      </w:pPr>
      <w:r>
        <w:rPr/>
      </w:r>
    </w:p>
    <w:p>
      <w:pPr>
        <w:pStyle w:val="Normal"/>
        <w:rPr>
          <w:rStyle w:val="Spnmessagetext"/>
          <w:i/>
          <w:i/>
        </w:rPr>
      </w:pPr>
      <w:r>
        <w:rPr>
          <w:rStyle w:val="Spnmessagetext"/>
        </w:rPr>
        <w:t>Ещё одной достопримечательностью Старопромысловского района 60х – 70х годов был воскресный вещевой рынок – «толкучка». Он обычно располагался на большом поле за 36-м участком. Туда по воскресеньям ходил всё тот же автобус №4. Желающих попасть на эту «толкучку» было много, автобусы были переполненные. Кто-то ехал на велосипеде. Ни автобус, ни велосипеды нас не устраивали. У нас свой любимый транспорт – «поездок». Этот маленький поезд, состоящий из тепловоза и 4 - 6 вагончиков, отправлялся от Грознефтяной и ходил до Заградино или Артёмово мимо 36-го участка. Билеты мы не брали принципиально, предпочитая убегать от контролёра. Пару раз с другом проехали на буферах последнего вагона. Иногда «поездок» не останавливался у «толкучки», тогда мы его притормаживали стоп-краном и спрыгивали на ходу. Главное было не забыть поставить стоп-кран на место, чтобы поезд совсем не остановился, а шёл себе дальше, по своим делам. Иногда прыгали не совсем удачно, но отделывались синяками и ссадинами. И вот мы уже идём по рядам. Обычно здесь торговали прямо с земли, застеленной газетками и купить можно было много полезных вещей. От самодельных кухонных табуреток, до баяна и абажура. Всё это нас мало интересовало, у нас был свой любимый ряд с радиодеталями. В то время я уже начал увлекаться электроникой, или как тогда говорилось «радиолюбительством», а эти детали в магазине не продавались. Зато на «толкучке» можно было найти всё и по приемлемым ценам, а то и даром, «забыв» заплатить. Набив карманы всякими резисторами и конденсаторами, просто ходили по рядам, смотрели, что кто продаёт. Иногда продавалась откровенная рухлядь в виде ржавых гнутых гвоздей и стоптанных башмаков, а иногда попадались довольно интересные вещи. В конце оставалась ещё одна проблема – вернуться домой, поскольку автобусы опять переполненные, а «поездок» не останавливается. Один раз даже возвращались с товарищем пешком, наплевав на общественный транспорт, 6-7 км не расстояние.</w:t>
      </w:r>
      <w:r>
        <w:rPr/>
        <w:br/>
        <w:br/>
      </w:r>
      <w:r>
        <w:rPr>
          <w:rStyle w:val="Spnmessagetext"/>
          <w:i/>
        </w:rPr>
        <w:t>Сергей Федоренко</w:t>
      </w:r>
    </w:p>
    <w:p>
      <w:pPr>
        <w:pStyle w:val="Normal"/>
        <w:rPr>
          <w:rStyle w:val="Spnmessagetext"/>
          <w:i/>
          <w:i/>
        </w:rPr>
      </w:pPr>
      <w:r>
        <w:rPr/>
      </w:r>
    </w:p>
    <w:p>
      <w:pPr>
        <w:pStyle w:val="Normal"/>
        <w:rPr/>
      </w:pPr>
      <w:r>
        <w:rPr>
          <w:b/>
        </w:rPr>
        <w:t>ФЛАГ США</w:t>
      </w:r>
    </w:p>
    <w:p>
      <w:pPr>
        <w:pStyle w:val="Normal"/>
        <w:rPr>
          <w:b/>
          <w:b/>
        </w:rPr>
      </w:pPr>
      <w:r>
        <w:rPr>
          <w:b/>
        </w:rPr>
      </w:r>
    </w:p>
    <w:p>
      <w:pPr>
        <w:pStyle w:val="Normal"/>
        <w:rPr/>
      </w:pPr>
      <w:r>
        <w:rPr>
          <w:rStyle w:val="Spnmessagetext"/>
        </w:rPr>
        <w:t>А я Вам доложу, такой случай со мной приключился.</w:t>
      </w:r>
      <w:r>
        <w:rPr/>
        <w:br/>
      </w:r>
      <w:r>
        <w:rPr>
          <w:rStyle w:val="Spnmessagetext"/>
        </w:rPr>
        <w:t>Было вроде бы на первом курсе. Осень, вечер.</w:t>
      </w:r>
      <w:r>
        <w:rPr/>
        <w:br/>
      </w:r>
      <w:r>
        <w:rPr>
          <w:rStyle w:val="Spnmessagetext"/>
        </w:rPr>
        <w:t>В те времена, как не странно, много всякого артиста к нам в Грозный наезжало. В т.ч. заграничных. Я не буду заострять внимание на заслуженном артисте Чечено-Ингушской филармонии Иосифе Кабзоне.</w:t>
      </w:r>
      <w:r>
        <w:rPr/>
        <w:br/>
      </w:r>
      <w:r>
        <w:rPr>
          <w:rStyle w:val="Spnmessagetext"/>
        </w:rPr>
        <w:t>Его и сейчас у нас любят.</w:t>
      </w:r>
      <w:r>
        <w:rPr/>
        <w:br/>
      </w:r>
      <w:r>
        <w:rPr>
          <w:rStyle w:val="Spnmessagetext"/>
        </w:rPr>
        <w:t>Так вот. На толкучке (толчке)... Здесь надо понимать, как это понималось в далеких 80-х, а не то, что вы подумали. ...помимо модных джинсов приглянулась легенькая куртка цвета, цвета - флага США!</w:t>
      </w:r>
      <w:r>
        <w:rPr/>
        <w:br/>
      </w:r>
      <w:r>
        <w:rPr>
          <w:rStyle w:val="Spnmessagetext"/>
        </w:rPr>
        <w:t xml:space="preserve">Ну, стою я культурно, в этой куртке в толпе народа, в кассовом зале театра им. М.Ю. Лермонтова. Что за концерт, не помню. </w:t>
      </w:r>
      <w:r>
        <w:rPr/>
        <w:br/>
      </w:r>
      <w:r>
        <w:rPr>
          <w:rStyle w:val="Spnmessagetext"/>
        </w:rPr>
        <w:t>Как вдруг! Подходят ко мне "двое из ларца, одинаковы с лица" в кожплащах поверх рубашек и спрашивают. А знаешь ли ты, что означают эти полоски на твоих (твою, мою) рукавах?</w:t>
      </w:r>
      <w:r>
        <w:rPr/>
        <w:br/>
      </w:r>
      <w:r>
        <w:rPr>
          <w:rStyle w:val="Spnmessagetext"/>
        </w:rPr>
        <w:t>А я с перепугу и отвечаю, мол знаю. У судьи на хоккейном поле видал.</w:t>
      </w:r>
      <w:r>
        <w:rPr/>
        <w:br/>
      </w:r>
      <w:r>
        <w:rPr>
          <w:rStyle w:val="Spnmessagetext"/>
        </w:rPr>
        <w:t>А они, гады не сдаются. А звезды эти что означают (мать-перемать).</w:t>
      </w:r>
      <w:r>
        <w:rPr/>
        <w:br/>
      </w:r>
      <w:r>
        <w:rPr>
          <w:rStyle w:val="Spnmessagetext"/>
        </w:rPr>
        <w:t>А я же в институте учился - сообразил. Говорю, что в Америке тоже коммунисты есть и они тоже на демонстрациях глотки дерут под свои знамена! Вот!</w:t>
      </w:r>
      <w:r>
        <w:rPr/>
        <w:br/>
      </w:r>
      <w:r>
        <w:rPr>
          <w:rStyle w:val="Spnmessagetext"/>
        </w:rPr>
        <w:t>Окончилось, как не странно, мирно. Два кожаных дядьки объяснив мне, что американские коммунисты глотки под красным флагом дерут, посоветовали мне енту куртку снять.</w:t>
      </w:r>
      <w:r>
        <w:rPr/>
        <w:br/>
      </w:r>
      <w:r>
        <w:rPr>
          <w:rStyle w:val="Spnmessagetext"/>
        </w:rPr>
        <w:t>Не знаю, были ли в то время у американских коммунистов красные флаги, или нет, только я курку на следующий день продал. А прямо в институте.</w:t>
      </w:r>
      <w:r>
        <w:rPr/>
        <w:br/>
      </w:r>
      <w:r>
        <w:rPr>
          <w:rStyle w:val="Spnmessagetext"/>
        </w:rPr>
        <w:t>Вот такая вот фигня и приключилась.</w:t>
      </w:r>
    </w:p>
    <w:p>
      <w:pPr>
        <w:pStyle w:val="Normal"/>
        <w:rPr>
          <w:rStyle w:val="Spnmessagetext"/>
        </w:rPr>
      </w:pPr>
      <w:r>
        <w:rPr/>
      </w:r>
    </w:p>
    <w:p>
      <w:pPr>
        <w:pStyle w:val="Normal"/>
        <w:rPr>
          <w:lang w:val="en-US"/>
        </w:rPr>
      </w:pPr>
      <w:r>
        <w:rPr>
          <w:i/>
        </w:rPr>
        <w:t>Олег Розанов</w:t>
        <w:br/>
      </w:r>
    </w:p>
    <w:p>
      <w:pPr>
        <w:pStyle w:val="Normal"/>
        <w:rPr>
          <w:b/>
          <w:b/>
        </w:rPr>
      </w:pPr>
      <w:r>
        <w:rPr>
          <w:b/>
        </w:rPr>
        <w:t>«СЛИВА»</w:t>
      </w:r>
    </w:p>
    <w:p>
      <w:pPr>
        <w:pStyle w:val="Normal"/>
        <w:rPr>
          <w:b/>
          <w:b/>
        </w:rPr>
      </w:pPr>
      <w:r>
        <w:rPr>
          <w:b/>
        </w:rPr>
      </w:r>
    </w:p>
    <w:p>
      <w:pPr>
        <w:pStyle w:val="Normal"/>
        <w:rPr/>
      </w:pPr>
      <w:r>
        <w:rPr>
          <w:rStyle w:val="Spnmessagetext"/>
        </w:rPr>
        <w:t>Что наша память? Любимые закоулки. И лица. Одно дорогое мне лицо всплывает перед глазами, как только память пересекает мост через Сунжу и движется дальше по трамвайной линии. Как же эта остановка называлась-то? Следующая после Военторга. Не помню... Ну, ладно, выходим из трамвая и идем дальше вдоль трамвайной линии. Еврейская Слободка. Почти Одесса. Не верите? Сейчас поверите. Я расскажу, как я впервые на Еврейскую Слободку пришел в гости к одной легендарной личности.</w:t>
      </w:r>
      <w:r>
        <w:rPr/>
        <w:br/>
      </w:r>
      <w:r>
        <w:rPr>
          <w:rStyle w:val="Spnmessagetext"/>
        </w:rPr>
        <w:t>Подхожу к большому одноэтажному дому с зелеными железными воротами. На них табличка с числом 40. Звоню. Тихо. Дом большой. Стучу. Жду. Тихо. Без скрипа открывается железная дверь в железных воротах. В дверях - немолодая женщина с железным лицом.</w:t>
      </w:r>
      <w:r>
        <w:rPr/>
        <w:br/>
      </w:r>
      <w:r>
        <w:rPr>
          <w:rStyle w:val="Spnmessagetext"/>
        </w:rPr>
        <w:t>- Здравствуйте, а Сашу можно?</w:t>
      </w:r>
      <w:r>
        <w:rPr/>
        <w:br/>
      </w:r>
      <w:r>
        <w:rPr>
          <w:rStyle w:val="Spnmessagetext"/>
        </w:rPr>
        <w:t>На ее лице удивленно со скрипом изгибаются брови. Что за фигня, что за немой вопрос? Я ошибиться не мог. Вчера он зашел именно сюда и мы договорились, что я к нему приду завтра. То есть сегодня. Может эта тетка плохо слышит?</w:t>
      </w:r>
      <w:r>
        <w:rPr/>
        <w:br/>
      </w:r>
      <w:r>
        <w:rPr>
          <w:rStyle w:val="Spnmessagetext"/>
        </w:rPr>
        <w:t>- ИЗВИНИТЕ, А САША ДОМА?!!</w:t>
      </w:r>
      <w:r>
        <w:rPr/>
        <w:br/>
      </w:r>
      <w:r>
        <w:rPr>
          <w:rStyle w:val="Spnmessagetext"/>
        </w:rPr>
        <w:t xml:space="preserve">Лицо женщины разглаживается, давая понять, что, мол, не глухая я. Ну тогда что происходит? </w:t>
      </w:r>
      <w:r>
        <w:rPr/>
        <w:br/>
      </w:r>
      <w:r>
        <w:rPr>
          <w:rStyle w:val="Spnmessagetext"/>
        </w:rPr>
        <w:t>- Простите, Саша здесь живет?</w:t>
      </w:r>
      <w:r>
        <w:rPr/>
        <w:br/>
      </w:r>
      <w:r>
        <w:rPr>
          <w:rStyle w:val="Spnmessagetext"/>
        </w:rPr>
        <w:t>Я выгляжу полным идиотом. Мадам, хотя бы обозначьте ваш сон разума храпом! Мадам перешагивает через железный порог ворот и удивленно смотрит на номер своего дома. Потом - так же удивленно на меня.</w:t>
      </w:r>
      <w:r>
        <w:rPr/>
        <w:br/>
      </w:r>
      <w:r>
        <w:rPr>
          <w:rStyle w:val="Spnmessagetext"/>
        </w:rPr>
        <w:t>- Слива что ли?</w:t>
      </w:r>
      <w:r>
        <w:rPr/>
        <w:br/>
      </w:r>
      <w:r>
        <w:rPr>
          <w:rStyle w:val="Spnmessagetext"/>
        </w:rPr>
        <w:t>Я - в ауте!</w:t>
      </w:r>
      <w:r>
        <w:rPr/>
        <w:br/>
      </w:r>
      <w:r>
        <w:rPr>
          <w:rStyle w:val="Spnmessagetext"/>
        </w:rPr>
        <w:t>- Да-да Слива!</w:t>
      </w:r>
      <w:r>
        <w:rPr/>
        <w:br/>
      </w:r>
      <w:r>
        <w:rPr>
          <w:rStyle w:val="Spnmessagetext"/>
        </w:rPr>
        <w:t>- СЛИ-И-И-ИВА-А-А-А!!! - Оборачиваясь в дом, зовет Сашу Ханинаева добрая женщина.</w:t>
      </w:r>
      <w:r>
        <w:rPr/>
        <w:br/>
      </w:r>
      <w:r>
        <w:rPr>
          <w:rStyle w:val="Spnmessagetext"/>
        </w:rPr>
        <w:t>- Хава, не кричи, я все слышу. - Выходит из дома Слива в шлепках и трениках сильно ниже пупка, с растянутыми коленками.</w:t>
      </w:r>
      <w:r>
        <w:rPr/>
        <w:br/>
      </w:r>
      <w:r>
        <w:rPr>
          <w:rStyle w:val="Spnmessagetext"/>
        </w:rPr>
        <w:t>Хава - мама Сливы, бизнес-вумен Советских времен, добрейшая женщина. Слива - барабанщик, который мечтает стать следователем. Ну что ж, в семье не без урода.</w:t>
      </w:r>
      <w:r>
        <w:rPr/>
        <w:br/>
        <w:br/>
      </w:r>
      <w:r>
        <w:rPr>
          <w:rStyle w:val="Spnmessagetext"/>
        </w:rPr>
        <w:t>Слива - обаятельнейшая и потешная личность, которую знало полгорода нашего возраста. Он похож на солиста Бони М - Бобби Фарела. Длинный, слегка сутулый и с негритянской шевелюрой в мелкий барашек. Размерам его носа завидовал флюгер на Рижской ратуше. Колорит необыкновенный. Негритянские ужимки и еврейские шуточки делали его выходы в свет целым событием. Слива заходил в трамвай и не покупал билет. Он доставал из кармана блокнот или потрепанный бумажник с шариковой ручкой и начинал проверять билеты у пассажиров. Выйдя из трамвая, у девушки с букетом он интересовался где она брала такой чудный укроп. У следующей девушки он просил откусить мороженое, при этом припоминая, что в прошлый раз он "давал ей куснуть два раза по три раза". И эти каскады продолжались до бесконечности...</w:t>
      </w:r>
      <w:r>
        <w:rPr/>
        <w:br/>
        <w:br/>
      </w:r>
      <w:r>
        <w:rPr>
          <w:rStyle w:val="Spnmessagetext"/>
        </w:rPr>
        <w:t xml:space="preserve">Со своей красавицей (sic!) женой Евой Слива познакомился так. </w:t>
      </w:r>
      <w:r>
        <w:rPr/>
        <w:br/>
      </w:r>
      <w:r>
        <w:rPr>
          <w:rStyle w:val="Spnmessagetext"/>
        </w:rPr>
        <w:t>Ева одна стояла на остановке. Слива подошел и твердо сказал ей: "Ты будешь моей женой". И не ошибся. Сейчас у них пять дочек и живут они в Израиле. О как.</w:t>
      </w:r>
      <w:r>
        <w:rPr/>
        <w:br/>
      </w:r>
    </w:p>
    <w:p>
      <w:pPr>
        <w:pStyle w:val="Normal"/>
        <w:rPr>
          <w:rStyle w:val="Spnmessagetext"/>
        </w:rPr>
      </w:pPr>
      <w:r>
        <w:rPr>
          <w:rStyle w:val="Spnmessagetext"/>
          <w:i/>
        </w:rPr>
        <w:t>Фёдор Хвостиков</w:t>
      </w:r>
    </w:p>
    <w:p>
      <w:pPr>
        <w:pStyle w:val="Normal"/>
        <w:rPr>
          <w:rStyle w:val="Spnmessagetext"/>
        </w:rPr>
      </w:pPr>
      <w:r>
        <w:rPr/>
      </w:r>
    </w:p>
    <w:p>
      <w:pPr>
        <w:pStyle w:val="Normal"/>
        <w:rPr>
          <w:rStyle w:val="Spnmessagetext"/>
          <w:b/>
          <w:b/>
        </w:rPr>
      </w:pPr>
      <w:r>
        <w:rPr>
          <w:rStyle w:val="Spnmessagetext"/>
          <w:b/>
        </w:rPr>
        <w:t>«ФЭД-5в»</w:t>
      </w:r>
    </w:p>
    <w:p>
      <w:pPr>
        <w:pStyle w:val="Normal"/>
        <w:rPr>
          <w:rStyle w:val="Spnmessagetext"/>
          <w:b/>
          <w:b/>
        </w:rPr>
      </w:pPr>
      <w:r>
        <w:rPr/>
      </w:r>
    </w:p>
    <w:p>
      <w:pPr>
        <w:pStyle w:val="Normal"/>
        <w:rPr>
          <w:rStyle w:val="Spnmessagetext"/>
        </w:rPr>
      </w:pPr>
      <w:r>
        <w:rPr>
          <w:rStyle w:val="Spnmessagetext"/>
        </w:rPr>
        <w:t xml:space="preserve">Это была осень. Неторопливая и не суетливая. Когда некуда особо спешить. Когда пока еще нечего зубрить и готовиться к чему-либо еще рано. Когда уже нет в городе изматывающей жары, а есть что-то размеренное и неторопливое. Это время, когда разогретые за день трамваи развозят из города на Участки, Курганы и в Микрорайоны уставших их ждать пассажиров с авоськами свежих фруктов и овощей, непременными «треугольниками» еще прохладного в жарком и липком трамвае пакеты молока, чем-то еще, сверху прикрытым программой передач на следующую неделю. Хлеб покупал каждый возле своего дома. Постояв немного в тени, трамвай пускался в обратный путь. И вот ему уже весело и легко катить по рельсам, подпрыгивая на стыках. С удовольствием собирать стайки звонкоголосых подростков и безмятежных студентов на кратковременных остановках. </w:t>
      </w:r>
      <w:r>
        <w:rPr/>
        <w:br/>
      </w:r>
      <w:r>
        <w:rPr>
          <w:rStyle w:val="Spnmessagetext"/>
        </w:rPr>
        <w:t>В тот самый вечер каждый выбирал себе занятие «по интересу». Кто караулил бывшую одноклассницу под окнами швейного цеха по улице Партизанской, дожидаясь окончания смены, кто радуясь жизни устремлялся в знакомый подвальчик. Пиво по вечерам было всегда свежим, в отличие от воздуха, наполнявшего подвал. Напузырившись Жигулевского, можно было слоняться по проспекту от Аракеловского до «Поющего фонтана» и обратно в компании сокурсников, поднимая пыль модными брюками, расклешенными от бедра.</w:t>
      </w:r>
      <w:r>
        <w:rPr/>
        <w:br/>
      </w:r>
      <w:r>
        <w:rPr>
          <w:rStyle w:val="Spnmessagetext"/>
        </w:rPr>
        <w:t>Стрижи. Словно обалдевшие от счастья стрижи, с дикими криками проносились над нашими головами. И чем ниже солнце, тем ниже был полет стрижей.</w:t>
      </w:r>
      <w:r>
        <w:rPr/>
        <w:br/>
        <w:br/>
      </w:r>
      <w:r>
        <w:rPr>
          <w:rStyle w:val="Spnmessagetext"/>
        </w:rPr>
        <w:t>Да – да, дело было в сентябре, когда по вечерам еще светло, но уже не жарко. В институте сидеть не охота. А охота чего-нибудь «жареного».</w:t>
      </w:r>
      <w:r>
        <w:rPr/>
        <w:br/>
      </w:r>
      <w:r>
        <w:rPr>
          <w:rStyle w:val="Spnmessagetext"/>
        </w:rPr>
        <w:t>Не долго думая, взяв с собой своего неизменного друга по имени «Феликс Эдзмундович Дзержинский-5 в» с остатками слайдовой пленки, сел в маршрутку и поехал в аэропорт.</w:t>
      </w:r>
      <w:r>
        <w:rPr/>
        <w:br/>
      </w:r>
      <w:r>
        <w:rPr>
          <w:rStyle w:val="Spnmessagetext"/>
        </w:rPr>
        <w:t xml:space="preserve">В аэропорту меня никто не ждал. Мало того, я там был мало кому интересен. По крайней мере, я был в этом уверен. Однако, это было мое и к сожалению, ошибочное мнение. Все было под стать сентябрьской погоде и настроению. </w:t>
      </w:r>
      <w:r>
        <w:rPr/>
        <w:br/>
      </w:r>
      <w:r>
        <w:rPr>
          <w:rStyle w:val="Spnmessagetext"/>
        </w:rPr>
        <w:t xml:space="preserve">Щелкал затвор. Я увлеченно, не торопясь выбирал удачный ракурс. Уставшие лайнеры, припаркованные у самой стройки нового аэровокзала, вокруг которой почему-то совершенно отсутствовал забор, с удовольствием позировали мне. </w:t>
      </w:r>
      <w:r>
        <w:rPr/>
        <w:br/>
      </w:r>
      <w:r>
        <w:rPr>
          <w:rStyle w:val="Spnmessagetext"/>
        </w:rPr>
        <w:t>Отполированные облаками крылья машин отражали лучи вечернего солнца и казалось, еще один мой шаг и машины начнут свой рассказ. И вот уже тот пузатый, который постарше годами набрал воздуха в свои моторы и начал шептать, перебивая чьи то окрики сзади. Я невольно обернулся и увидел, как от стоявшей невдалеке группы из трех человек в форме, отделилась женская фигура. Подняв и направив вытянутую руку в мою сторону она настойчиво обращалась к садившемуся в служебную машину охраннику аэропорта.</w:t>
      </w:r>
      <w:r>
        <w:rPr/>
        <w:br/>
      </w:r>
      <w:r>
        <w:rPr>
          <w:rStyle w:val="Spnmessagetext"/>
        </w:rPr>
        <w:t>«Держите его!». Это фраза окончательно спустила меня с небес на грешную землю.</w:t>
      </w:r>
      <w:r>
        <w:rPr/>
        <w:br/>
      </w:r>
      <w:r>
        <w:rPr>
          <w:rStyle w:val="Spnmessagetext"/>
        </w:rPr>
        <w:t xml:space="preserve">Делать было нечего, пришлось спешно прятать друга в походный пакет с надписью Wrangler. </w:t>
      </w:r>
      <w:r>
        <w:rPr/>
        <w:br/>
      </w:r>
      <w:r>
        <w:rPr>
          <w:rStyle w:val="Spnmessagetext"/>
        </w:rPr>
        <w:t>Особо я не испугался, так как находился на территории стройки и пытался затеряться между бетонными блоками. Но не ту-то было. Совсем рядом послышались голоса «окружай его!». Еще была надежда улизнуть, сделав «ноги». Но, когда в проеме железобетонных конструкций, совсем рядом, я разглядел человека крадущегося с пистолетом в руке… Мне стало как-то неловко и я выдал себя, сказав «…да здесь я». Для охранника это было так неожиданно, что я сразу пожалел об этом, но уже было поздно. Перепугавшись больше, чем я, человек в форме позабыв все припасенные для таких случаев нужные слова, сунув куда то свой пистолет, стал звать помощников. Помощников прибежало сразу много, в том числе и полногрудая женщина, засветившая меня. Женщина шумно дышала, и в ее словах звучали обрывки фраз «вот…, его поймали…»</w:t>
      </w:r>
      <w:r>
        <w:rPr/>
        <w:br/>
      </w:r>
      <w:r>
        <w:rPr>
          <w:rStyle w:val="Spnmessagetext"/>
        </w:rPr>
        <w:t>Появился и дежурный милиционер которому, дико заикаясь, доложил о случившимся человек в форме.</w:t>
      </w:r>
      <w:r>
        <w:rPr/>
        <w:br/>
      </w:r>
      <w:r>
        <w:rPr>
          <w:rStyle w:val="Spnmessagetext"/>
        </w:rPr>
        <w:t xml:space="preserve">- «Эти пп-, они вапще, аххх-уууехать не успел. Аа они здесь каааждый день, каак будто здесь намазано гаавв-вари, не гавари. Только сел сра-сра-азу заметил. Рядом пристроился и вынимает свой аппарат. И стоит, ссы-ымает, на меня, ноль внимания». </w:t>
      </w:r>
      <w:r>
        <w:rPr/>
        <w:br/>
      </w:r>
      <w:r>
        <w:rPr>
          <w:rStyle w:val="Spnmessagetext"/>
        </w:rPr>
        <w:t>Повели меня в дежурку. Дежурный милиционер младшего офицерского звания и ярко выраженной кавказской наружности, был не доволен. Толи смена уже кончалась, толи за день накувыркался, не знаю. Только я в его планы явно не входил.</w:t>
      </w:r>
      <w:r>
        <w:rPr/>
        <w:br/>
      </w:r>
      <w:r>
        <w:rPr>
          <w:rStyle w:val="Spnmessagetext"/>
        </w:rPr>
        <w:t>- «За-заадержали! Ссы-ымал», и протянул лейтенанту пакет с моим фотоаппаратом.</w:t>
      </w:r>
      <w:r>
        <w:rPr/>
        <w:br/>
      </w:r>
      <w:r>
        <w:rPr>
          <w:rStyle w:val="Spnmessagetext"/>
        </w:rPr>
        <w:t>- «Садыс. Будэм оформлят».</w:t>
      </w:r>
      <w:r>
        <w:rPr/>
        <w:br/>
      </w:r>
      <w:r>
        <w:rPr>
          <w:rStyle w:val="Spnmessagetext"/>
        </w:rPr>
        <w:t>Мной были предприняты попытки как-то смягчить мое внезапное появление в неположенном месте. Я настойчиво доказывал, что снимки стальных птиц мне понадобились вовсе не для пересылки «за кордон» с целью разгадки самой страшной тайны Советского Союза нашим западным врагам, которые никак не могли понять, «Почему они летают?».</w:t>
      </w:r>
      <w:r>
        <w:rPr/>
        <w:br/>
      </w:r>
      <w:r>
        <w:rPr>
          <w:rStyle w:val="Spnmessagetext"/>
        </w:rPr>
        <w:t>А еще я поведал, что готовлю фотоматериал для студенческой стенгазеты.</w:t>
      </w:r>
      <w:r>
        <w:rPr/>
        <w:br/>
      </w:r>
      <w:r>
        <w:rPr>
          <w:rStyle w:val="Spnmessagetext"/>
        </w:rPr>
        <w:t>- «Стюдэнт! И туда напышэм! А ну, показывай что сымал.»</w:t>
      </w:r>
      <w:r>
        <w:rPr/>
        <w:br/>
      </w:r>
      <w:r>
        <w:rPr>
          <w:rStyle w:val="Spnmessagetext"/>
        </w:rPr>
        <w:t>Я пробовал объяснить, что показать ничего не смогу, так как пленку нужно проявить.</w:t>
      </w:r>
      <w:r>
        <w:rPr/>
        <w:br/>
      </w:r>
      <w:r>
        <w:rPr>
          <w:rStyle w:val="Spnmessagetext"/>
        </w:rPr>
        <w:t>- «Разберемся!», и сунул фотоаппарат охраннику. Тот с нескрываемым любопытством стал изучать его внешний облик.</w:t>
      </w:r>
      <w:r>
        <w:rPr/>
        <w:br/>
      </w:r>
      <w:r>
        <w:rPr>
          <w:rStyle w:val="Spnmessagetext"/>
        </w:rPr>
        <w:t>Быстро утолив любопытство и вспотев, охранник подошел ко мне и приказал:</w:t>
      </w:r>
      <w:r>
        <w:rPr/>
        <w:br/>
      </w:r>
      <w:r>
        <w:rPr>
          <w:rStyle w:val="Spnmessagetext"/>
        </w:rPr>
        <w:t>- «Вскры-ывай студент!».</w:t>
      </w:r>
      <w:r>
        <w:rPr/>
        <w:br/>
      </w:r>
      <w:r>
        <w:rPr>
          <w:rStyle w:val="Spnmessagetext"/>
        </w:rPr>
        <w:t>Мне было жалко. Нет, не почти полностью отснятую пленку и даже не «секретные» крылатые машины, а саму пленку. Удар по моему студенческому бюджету был ощутимым. Да и пленка была фирменная, немецкая, дефицитная.</w:t>
      </w:r>
      <w:r>
        <w:rPr/>
        <w:br/>
      </w:r>
      <w:r>
        <w:rPr>
          <w:rStyle w:val="Spnmessagetext"/>
        </w:rPr>
        <w:t xml:space="preserve">Я повернул стопорное кольцо и передал аппарат лейтенанту. Этого оказалось мало, и он вместе с охранником извлек пленку наружу. </w:t>
      </w:r>
      <w:r>
        <w:rPr/>
        <w:br/>
      </w:r>
      <w:r>
        <w:rPr>
          <w:rStyle w:val="Spnmessagetext"/>
        </w:rPr>
        <w:t>- «Давай, засвэчивай!»</w:t>
      </w:r>
      <w:r>
        <w:rPr/>
        <w:br/>
      </w:r>
      <w:r>
        <w:rPr>
          <w:rStyle w:val="Spnmessagetext"/>
        </w:rPr>
        <w:t xml:space="preserve">После этих слов охранник подойдя к окну несколько раз перемотал пленку с одной руки на другую. </w:t>
      </w:r>
    </w:p>
    <w:p>
      <w:pPr>
        <w:pStyle w:val="Normal"/>
        <w:rPr/>
      </w:pPr>
      <w:r>
        <w:rPr/>
        <w:br/>
      </w:r>
      <w:r>
        <w:rPr>
          <w:rStyle w:val="Spnmessagetext"/>
        </w:rPr>
        <w:t>ПРОТОКОЛ.</w:t>
      </w:r>
      <w:r>
        <w:rPr/>
        <w:br/>
      </w:r>
      <w:r>
        <w:rPr>
          <w:rStyle w:val="Spnmessagetext"/>
        </w:rPr>
        <w:t>Минут через сорок, протокол был написан и зачитан мне.</w:t>
      </w:r>
      <w:r>
        <w:rPr/>
        <w:br/>
      </w:r>
      <w:r>
        <w:rPr>
          <w:rStyle w:val="Spnmessagetext"/>
        </w:rPr>
        <w:t>- «…после чего снимал в запретной зоне фотоаппаратом ФЕД.</w:t>
      </w:r>
      <w:r>
        <w:rPr/>
        <w:br/>
      </w:r>
      <w:r>
        <w:rPr>
          <w:rStyle w:val="Spnmessagetext"/>
        </w:rPr>
        <w:t>…..за указанное нарушение наложен штраф в сумме 10 рублей.»</w:t>
      </w:r>
      <w:r>
        <w:rPr/>
        <w:br/>
      </w:r>
      <w:r>
        <w:rPr>
          <w:rStyle w:val="Spnmessagetext"/>
        </w:rPr>
        <w:t>Для меня это был уже перебор и я решив будь что будет, выдвинул протест.</w:t>
      </w:r>
      <w:r>
        <w:rPr/>
        <w:br/>
      </w:r>
      <w:r>
        <w:rPr>
          <w:rStyle w:val="Spnmessagetext"/>
        </w:rPr>
        <w:t>- «Пишите куда хотите, а у меня всего 3 рубля 70 копеек!».</w:t>
      </w:r>
      <w:r>
        <w:rPr/>
        <w:br/>
      </w:r>
      <w:r>
        <w:rPr>
          <w:rStyle w:val="Spnmessagetext"/>
        </w:rPr>
        <w:t>Дежурного офицера это нисколько не смутило, и он выдержав паузу, отредактировал протокол:</w:t>
      </w:r>
      <w:r>
        <w:rPr/>
        <w:br/>
      </w:r>
      <w:r>
        <w:rPr>
          <w:rStyle w:val="Spnmessagetext"/>
        </w:rPr>
        <w:t>- «…случайно оказался в запретной зоне.</w:t>
      </w:r>
      <w:r>
        <w:rPr/>
        <w:br/>
      </w:r>
      <w:r>
        <w:rPr>
          <w:rStyle w:val="Spnmessagetext"/>
        </w:rPr>
        <w:t>….за указанное нарушение наложен штраф в сумме 3 рубля 70 копеек.»</w:t>
      </w:r>
      <w:r>
        <w:rPr/>
        <w:br/>
        <w:br/>
      </w:r>
      <w:r>
        <w:rPr>
          <w:rStyle w:val="Spnmessagetext"/>
        </w:rPr>
        <w:t>Я схитрил. У меня оставался еще рубль в другом кармане. Почувствовав такой поворот, мне стало неловко за свою «хитрость» и обидно, что продешевил. Но, было уже поздно. Результатом фотопроб была потеря нескольких удачных снимков и карманных расходов до конца месяца. Плюс ко всему, поганое настроение.</w:t>
      </w:r>
      <w:r>
        <w:rPr/>
        <w:br/>
      </w:r>
      <w:r>
        <w:rPr>
          <w:rStyle w:val="Spnmessagetext"/>
        </w:rPr>
        <w:t>На маршрутку я уже не пошел. Дорого!</w:t>
      </w:r>
      <w:r>
        <w:rPr/>
        <w:br/>
      </w:r>
      <w:r>
        <w:rPr>
          <w:rStyle w:val="Spnmessagetext"/>
        </w:rPr>
        <w:t>Я дождался тридцатого автобуса, который всего то в километре от аэропорта выруливал на «большую» дорогу из своего совхоза.</w:t>
      </w:r>
      <w:r>
        <w:rPr/>
        <w:br/>
      </w:r>
      <w:r>
        <w:rPr>
          <w:rStyle w:val="Spnmessagetext"/>
        </w:rPr>
        <w:t xml:space="preserve">В автобусе было мало пассажиров и меня быстро заметили, причем заметили все сразу. Из всех сразу медленно отделилась женщина уставшая за день, но все еще всем своим видом представлявшая контролера. </w:t>
      </w:r>
      <w:r>
        <w:rPr/>
        <w:br/>
      </w:r>
      <w:r>
        <w:rPr>
          <w:rStyle w:val="Spnmessagetext"/>
        </w:rPr>
        <w:t>Мне захотелось выпрыгнуть из автобуса на ходу. Я знал, что два раза в оду воронку снаряд не попадает. Но это был не тот случай!</w:t>
      </w:r>
      <w:r>
        <w:rPr/>
        <w:br/>
      </w:r>
      <w:r>
        <w:rPr>
          <w:rStyle w:val="Spnmessagetext"/>
        </w:rPr>
        <w:t>Придерживаясь за спинки сидений и немного покачиваясь, женщина- контролер лениво кивала на протянутые в руках талоны –абонементы и пробиралась на заднюю площадку. Мне не оставалось ничего, как достать оставшийся «хитрый» рубль и протянуть навстречу судьбе. Судьба узнала своего студента со второй попытки.</w:t>
      </w:r>
      <w:r>
        <w:rPr/>
        <w:br/>
      </w:r>
      <w:r>
        <w:rPr>
          <w:rStyle w:val="Spnmessagetext"/>
        </w:rPr>
        <w:t>Женщина –контролер, подойдя ко мне (сзади меня было только пыльное автобусное окно) поклонилась рублю, словно «абонементному талону» и быстро вернулась к водителю.</w:t>
      </w:r>
      <w:r>
        <w:rPr/>
        <w:br/>
      </w:r>
      <w:r>
        <w:rPr>
          <w:rStyle w:val="Spnmessagetext"/>
        </w:rPr>
        <w:t>Автобус вырулил на кленовую аллею и остановился напротив магазина «Глобус» и я вспомнил, как мне в третьем классе подарили кляссер для марок. И как я ездил по субботам в «Глобус» смотреть чудесные марки и обязательно покупал хотя бы одну на те мелкие деньги, которые мне давала мама.</w:t>
      </w:r>
      <w:r>
        <w:rPr/>
        <w:br/>
      </w:r>
      <w:r>
        <w:rPr>
          <w:rStyle w:val="Spnmessagetext"/>
        </w:rPr>
        <w:t xml:space="preserve">Еще одна остановка и женщина объявила по-старому «Челюскинцев». На площади заморгали и стали нагреваться уличные фонари. От куда-то подул легкий ветер. Мимо проехал новый, весь в неоновых огнях и пахнущий свежей краской троллейбус. Домой было еще рано, но вечерние «разборки» давали о себе знать и ноги сами повернули к остановке в сторону микрорайона… </w:t>
      </w:r>
      <w:r>
        <w:rPr/>
        <w:br/>
      </w:r>
    </w:p>
    <w:p>
      <w:pPr>
        <w:pStyle w:val="Normal"/>
        <w:rPr/>
      </w:pPr>
      <w:r>
        <w:rPr>
          <w:rStyle w:val="Spnmessagetext"/>
        </w:rPr>
        <w:t>Я часто задаю себе вопрос. Кому и зачем нужны были тогда эти снимки-слайды Грозного 80-х ? Что заставляло студента таскаться по всему городу с фотоаппаратом и снимать, снимать, снимать. Безжалостно уничтожать на мой взгляд менее удачные снимки. В то время, когда сам процесс фотографирования в те студенческие годы был более востребован, как снимок друзей «На долгую, добрую память». И понимая сейчас, как жаль, что не было в то время невероятных возможностей, реальных в современном мире.</w:t>
      </w:r>
      <w:r>
        <w:rPr/>
        <w:br/>
      </w:r>
      <w:r>
        <w:rPr>
          <w:rStyle w:val="Spnmessagetext"/>
        </w:rPr>
        <w:t>Взять отпуск, цифровую камеру, лазерный сканер и на всего несколько дней переместиться в пространстве и времени. И получить реальную картину виртуального города, где можно было бы легко рассмотреть любой фасад, пройтись по любой, самой узкой улочке, заглянуть в любой двор и найти ту самую отполированную за много лет лавку под старым, тенистым абрикосом. И путешествовать в трехмерном пространстве «вчера», читая Ваши воспоминания «сегодня», дорогие мои земляки. И вновь, вскочив на волну по имени «память», унестись далеко - далеко, догоняя события давно минувших дней.</w:t>
      </w:r>
      <w:r>
        <w:rPr/>
        <w:br/>
      </w:r>
      <w:r>
        <w:rPr>
          <w:rStyle w:val="Spnmessagetext"/>
        </w:rPr>
        <w:t>Эх, спасибо тебе память, за то, что ты еще можешь возвращать нам те уникальные события, которые охотно выстраиваются в ровные ряды черных букв на белом листе.</w:t>
      </w:r>
    </w:p>
    <w:p>
      <w:pPr>
        <w:pStyle w:val="Normal"/>
        <w:rPr>
          <w:rStyle w:val="Spnmessagetext"/>
        </w:rPr>
      </w:pPr>
      <w:r>
        <w:rPr/>
      </w:r>
    </w:p>
    <w:p>
      <w:pPr>
        <w:pStyle w:val="Normal"/>
        <w:rPr/>
      </w:pPr>
      <w:r>
        <w:rPr>
          <w:i/>
        </w:rPr>
        <w:t>Олег Розанов</w:t>
      </w:r>
    </w:p>
    <w:p>
      <w:pPr>
        <w:pStyle w:val="Normal"/>
        <w:rPr>
          <w:rStyle w:val="Spnmessagetext"/>
          <w:i/>
          <w:i/>
        </w:rPr>
      </w:pPr>
      <w:r>
        <w:rPr>
          <w:i/>
        </w:rPr>
      </w:r>
    </w:p>
    <w:p>
      <w:pPr>
        <w:pStyle w:val="Normal"/>
        <w:rPr>
          <w:rStyle w:val="Spnmessagetext"/>
          <w:b/>
          <w:b/>
        </w:rPr>
      </w:pPr>
      <w:r>
        <w:rPr>
          <w:rStyle w:val="Spnmessagetext"/>
          <w:b/>
        </w:rPr>
        <w:t>ДЕНЬ ПОГРАНИЧНИКА</w:t>
      </w:r>
    </w:p>
    <w:p>
      <w:pPr>
        <w:pStyle w:val="Normal"/>
        <w:rPr>
          <w:rStyle w:val="Spnmessagetext"/>
          <w:b/>
          <w:b/>
        </w:rPr>
      </w:pPr>
      <w:r>
        <w:rPr/>
      </w:r>
    </w:p>
    <w:p>
      <w:pPr>
        <w:pStyle w:val="Normal"/>
        <w:rPr>
          <w:rStyle w:val="Spnmessagetext"/>
        </w:rPr>
      </w:pPr>
      <w:r>
        <w:rPr>
          <w:rStyle w:val="Spnmessagetext"/>
        </w:rPr>
        <w:t xml:space="preserve">Вот и «майские праздники» остались позади. А для меня остался ещё один – 28 мая, день пограничника. Я точно знаю, что я не единственный студент ГНИ, служивший в погранвойсках. Но как-то не видно ребят. Наверное, стесняются. </w:t>
      </w:r>
      <w:r>
        <w:rPr/>
        <w:br/>
      </w:r>
      <w:r>
        <w:rPr>
          <w:rStyle w:val="Spnmessagetext"/>
        </w:rPr>
        <w:t>В наше время служба в армии была «священной обязанностью» всякого молодого человека, не страдающего тяжкими заболеваниями. Поэтому мы с товарищем, после окончания Грозненского Нефтяного Техникума (ГНТ), сразу пошли в военкомат. И сразу на приём к военкому: - «Товарищ подполковник, хотим служить в рядах советской армии». «Почему не стрижены? Десять минут времени. Парикмахерская напротив». (Как-то эти парикмахерские всегда размещались напротив военкомата). Минут через 20, стриженные налысо, снова у дверей. «Комиссию прошли?» «Никак нет». «Свободны, до осени». Не такое это простое дело было попасть в армию. Тем не менее, осенью мы всё-таки «устроились» в СА. Точнее у меня на погонах было написано ПВ, а солдат Советской Армии мы звали «шурупы». Потому, что они носили пилотки с прорезью посредине «под отвёртку». Пограничники никогда пилоток не носили. Шапки, зелёные фуражки или панамы, если совсем жарко. И вот 5 месяцев «учебки» позади, и я въезжаю в ворота заставы. Тогда у нас самым большим позором было служить не на заставе, а в отряде или, хуже того «при штабе». Отличным бойцом я не был. Я стрелял на «отлично» (три очереди – три мишени), знал наизусть все инструкции и уставы. Дисциплина подводила. Конечно же, я не «мордовал молодых» и не ходил в самоволку. Не было у нас таких понятий. Просто неуёмная энергия «без вектора» находила выход не в том направлении. Я мог нарвать полную панаму дикой алычи, принести повару и сказать: - «Серёга, свари-ка нам компотику к ужину». Компот всем понравился, но замполит («всевидящее око Саурона») заинтересовался, откуда взялись свежие фрукты, если на складе даже из сушёных, только «чай грузинский 2 сорт». Я мог вместо пешего дозора отправиться в «конный», поймав пару иранских осликов, пасшихся неподалёку (на себя и на «младшего наряда»). И этих осликов «всевидящее око» сразу замечало. Из прибора охранной сигнализации я паял приёмник, и слушал Радио Монте-Карло. И через 20 минут меня «застукивали». Я всегда попадался. Похоже, кто-то сверху присматривал за мной, чтобы я не изобрёл чего-нибудь похлеще атомной бомбы. Может быть раньше и придумал бы что-либо, на мой взгляд интересное. Но сейчас голова уже устала стукаться об высокие стены и заборы. И я качусь в набитой колее.</w:t>
      </w:r>
      <w:r>
        <w:rPr/>
        <w:br/>
      </w:r>
      <w:r>
        <w:rPr>
          <w:rStyle w:val="Spnmessagetext"/>
        </w:rPr>
        <w:t>Один из пограничных навыков сильно стал мешать мне позднее на «гражданке». Наши сержанты на уровне инстинктов вдалбливали в наши головы, что: - «Опасные места, подъёмы, спуски, сужения тропы, закрытые повороты, преодолеваются на максимальной скорости, то есть бегом». А вот инспекторы ГАИ обычно со мной не согласны, и каждый раз настаивают на своём . Похоже, они не служили в погранвойсках, а может и вообще не служили. Тем не менее, я не считаю эти 2 года и 3 месяца службы, вычеркнутыми из жизни. Хоть прошло уже почти 30 лет, я с теплотой вспоминаю эти дни.</w:t>
      </w:r>
      <w:r>
        <w:rPr/>
        <w:br/>
        <w:br/>
      </w:r>
      <w:r>
        <w:rPr>
          <w:rStyle w:val="Spnmessagetext"/>
          <w:i/>
        </w:rPr>
        <w:t>Сергей Федоренко</w:t>
      </w:r>
    </w:p>
    <w:p>
      <w:pPr>
        <w:pStyle w:val="Normal"/>
        <w:rPr>
          <w:rStyle w:val="Spnmessagetext"/>
        </w:rPr>
      </w:pPr>
      <w:r>
        <w:rPr/>
      </w:r>
    </w:p>
    <w:p>
      <w:pPr>
        <w:pStyle w:val="Normal"/>
        <w:rPr>
          <w:rStyle w:val="Spnmessagetext"/>
          <w:b/>
          <w:b/>
        </w:rPr>
      </w:pPr>
      <w:r>
        <w:rPr>
          <w:rStyle w:val="Spnmessagetext"/>
          <w:b/>
        </w:rPr>
        <w:t>ЗА ХЛЕБОМ</w:t>
      </w:r>
    </w:p>
    <w:p>
      <w:pPr>
        <w:pStyle w:val="Normal"/>
        <w:rPr>
          <w:rStyle w:val="Spnmessagetext"/>
          <w:b/>
          <w:b/>
        </w:rPr>
      </w:pPr>
      <w:r>
        <w:rPr/>
      </w:r>
    </w:p>
    <w:p>
      <w:pPr>
        <w:pStyle w:val="Normal"/>
        <w:rPr/>
      </w:pPr>
      <w:r>
        <w:rPr>
          <w:rStyle w:val="Spnmessagetext"/>
        </w:rPr>
        <w:t xml:space="preserve">Ирина, как человек тонко чувствующий, права, очень трогательно и кажется, действительно надо пожалеть наших детей, но одно не позволяет это сделать - наши родители говорили нам то же самое - каким естественным и натуральным было их детство по сравнению с нашим (несмотря на то, что оно пришлось на нелёгкие послереволюционные и военные годы) и тоже сочувствовали нам. Всё же это скорее ностальгия по времени детства-юности. </w:t>
      </w:r>
      <w:r>
        <w:rPr/>
        <w:br/>
      </w:r>
      <w:r>
        <w:rPr>
          <w:rStyle w:val="Spnmessagetext"/>
        </w:rPr>
        <w:t xml:space="preserve">Кстати на ту же тему вспомнилось, как мы ходили в магазин за хлебом. Лето - жара, пыль, а дома прохладно и не хочется даже проситься на улицу. Но вот тебя всё-таки погнали, всучив в руки авоську, которая у нас называлась просто "сетка" и, велев купить одну буханку белого (за 20) и две серого (по 16). Подходя к магазину, видишь, что не всех твоих друзей напугала жара, несколько человек вяло гоняют мяч, им явно не хватает одного игрока, поэтому все дружно предлагают тебе присоединиться. В тебе начинают бороться два чувства - товарищества и долга перед семьёй. Нет - говоришь ты гордо, я иду за хлебом. Пока стоишь в очереди – решаешь, что можно бы минут 5 и поиграть, надо же выручать товарищей, а потом тебя кто - нибудь заменит. Идешь назад, радостно размахивая авоськой – хлеб при этом волочится по пыли, но тебя это не беспокоит – ты нашёл решение. Куда же деть авоську? Да вот оно лучшее место – плоский камень обозначающий штангу, на него то мы и положим свой хлеб, всё не прямо в пыли да и ворота будет лучше видно. О том, что тебя ждут дома с хлебом вспоминаешь только когда об этом напоминает идущая в магазин соседка, которую мама попросила посмотреть - не видно ли где её чада. </w:t>
      </w:r>
      <w:r>
        <w:rPr/>
        <w:br/>
      </w:r>
      <w:r>
        <w:rPr>
          <w:rStyle w:val="Spnmessagetext"/>
        </w:rPr>
        <w:t>– Да что ж ты паршивец делаешь? Там тебя мать ждёт с хлебом, отец уже с работы пришёл и ждёт ужина. Да где ж твой хлеб?</w:t>
      </w:r>
      <w:r>
        <w:rPr/>
        <w:br/>
      </w:r>
      <w:r>
        <w:rPr>
          <w:rStyle w:val="Spnmessagetext"/>
        </w:rPr>
        <w:t xml:space="preserve">А правда где он, да вон он в траве, главное не затоптанный, а пыль мы сотрем , тут уж помогают все друзья – кто сдувает пыль, кто вытирает её своими трусами, ведь больше никакой одежды на нас нет. Домой идешь в полной уверенности, что если соседка выполнит просьбу – не рассказывать маме о том, где тебя застала, она и не догадается о том, что ты всё это время играл в футбол, а хлеб, который ты теперь спокойно волочишь по пыли, при этом с успехом заменял штангу. </w:t>
      </w:r>
      <w:r>
        <w:rPr/>
        <w:br/>
      </w:r>
      <w:r>
        <w:rPr>
          <w:rStyle w:val="Spnmessagetext"/>
        </w:rPr>
        <w:t>Так мы действительно жили – и хлеб носили в открытых сетках, и воду газированную пили из слегка ополоснутых общих стаканов и привязанных к колонке алюминиевых кружек. И болели реже, чем нынешние дети. Впрочем, недавно американские учёные установили, что предрасположенность к аллергии связана с чрезмерной чистоплотностью. И этот фактор мне кажется более важным, чем ухудшение экологии, химизация продуктов питания, появление генно-модифицированных продуктов. Человеческий организм весьма гибок, надо только дать ему возможность приспособиться к изменению окружающей среды. Конечно, есть смертельные яды, есть вещества разрушительные для организма человека, их приходится избегать, но прятаться от всего глупо. Вновь появляющиеся болезни – плата за стремление избежать всего плохого. Пыль, грязь, тараканы, мыши, улица по которой ходят нехорошие мальчики, они непременно испортят наше чадо – такое нежное, рафинированное. Истребим всё ненавистное, спрячем ребёнка дома – и никакая болезнь, в том числе социальная ему не страшна. Такова тенденция нынешнего, преимущественно материнского, воспитания. Человек выросший в подобной среде может жить только в стерильных условиях, малейший выход за пределы чистой комнаты, благоустроенного города, семьи – и он нездоров. И это вроде давно все понимают, так говорили ещё наши дедушки нашим родителям – не дрожите над детьми, дайте им самим входить в жизнь, и мы в детстве боролись за это право. А став родителями почему – то забыли. Не все конечно, но большинство, а теперь американские учёные, от которых в своё время и пошло это стремление к стерильности, открывают нам «Америку».</w:t>
      </w:r>
    </w:p>
    <w:p>
      <w:pPr>
        <w:pStyle w:val="Normal"/>
        <w:rPr>
          <w:rStyle w:val="Spnmessagetext"/>
        </w:rPr>
      </w:pPr>
      <w:r>
        <w:rPr/>
      </w:r>
    </w:p>
    <w:p>
      <w:pPr>
        <w:pStyle w:val="Normal"/>
        <w:rPr>
          <w:rStyle w:val="Spnmessagetext"/>
          <w:i/>
          <w:i/>
        </w:rPr>
      </w:pPr>
      <w:r>
        <w:rPr>
          <w:rStyle w:val="Spnmessagetext"/>
          <w:i/>
        </w:rPr>
        <w:t>Владимир Газарян</w:t>
      </w:r>
    </w:p>
    <w:p>
      <w:pPr>
        <w:pStyle w:val="Normal"/>
        <w:rPr>
          <w:rStyle w:val="Spnmessagetext"/>
          <w:b/>
          <w:b/>
          <w:i/>
          <w:i/>
        </w:rPr>
      </w:pPr>
      <w:r>
        <w:rPr/>
      </w:r>
    </w:p>
    <w:p>
      <w:pPr>
        <w:pStyle w:val="Normal"/>
        <w:rPr>
          <w:rStyle w:val="Spnmessagetext"/>
          <w:b/>
          <w:b/>
        </w:rPr>
      </w:pPr>
      <w:r>
        <w:rPr>
          <w:rStyle w:val="Spnmessagetext"/>
          <w:b/>
        </w:rPr>
        <w:t>СГУЩЕНКА</w:t>
      </w:r>
    </w:p>
    <w:p>
      <w:pPr>
        <w:pStyle w:val="Normal"/>
        <w:rPr>
          <w:rStyle w:val="Spnmessagetext"/>
          <w:b/>
          <w:b/>
        </w:rPr>
      </w:pPr>
      <w:r>
        <w:rPr/>
      </w:r>
    </w:p>
    <w:p>
      <w:pPr>
        <w:pStyle w:val="Normal"/>
        <w:rPr/>
      </w:pPr>
      <w:r>
        <w:rPr>
          <w:rStyle w:val="Spnmessagetext"/>
        </w:rPr>
        <w:t>Когда я был маленьким, у нас тоже едкий дым валил по всей квартире.</w:t>
      </w:r>
      <w:r>
        <w:rPr/>
        <w:br/>
      </w:r>
      <w:r>
        <w:rPr>
          <w:rStyle w:val="Spnmessagetext"/>
        </w:rPr>
        <w:t>Сгущенное молоко всегда было в радость, а когда его варили, был праздник.</w:t>
      </w:r>
      <w:r>
        <w:rPr/>
        <w:br/>
      </w:r>
      <w:r>
        <w:rPr>
          <w:rStyle w:val="Spnmessagetext"/>
        </w:rPr>
        <w:t>Как-то вечером, мама положила банку со сгущенным молоком в большую кастрюлю и залив водой, поставила на маленький огонь газовой плиты.</w:t>
      </w:r>
      <w:r>
        <w:rPr/>
        <w:br/>
      </w:r>
      <w:r>
        <w:rPr>
          <w:rStyle w:val="Spnmessagetext"/>
        </w:rPr>
        <w:t>Вечер был чудесным и мы пошли всей семьей погулять в парк, забыв про кастрюлю.</w:t>
      </w:r>
      <w:r>
        <w:rPr/>
        <w:br/>
      </w:r>
      <w:r>
        <w:rPr>
          <w:rStyle w:val="Spnmessagetext"/>
        </w:rPr>
        <w:t>Вода в кастрюле, конечно выкипела. А дальше была такая картина.</w:t>
      </w:r>
      <w:r>
        <w:rPr/>
        <w:br/>
      </w:r>
      <w:r>
        <w:rPr>
          <w:rStyle w:val="Spnmessagetext"/>
        </w:rPr>
        <w:t>Кастрюля съежившись лежала рядом с газовой горелкой и похожа была на кастрюлю, попавшую под электричку.</w:t>
      </w:r>
      <w:r>
        <w:rPr/>
        <w:br/>
      </w:r>
      <w:r>
        <w:rPr>
          <w:rStyle w:val="Spnmessagetext"/>
        </w:rPr>
        <w:t>По каким то, понятным только Эйнштейну законам, банка выпустив из себя всю сварившуюся сгущенку, вылетела в открытую форточку из кухни во двор. Кухня находилась в квартире третьего этажа, и мы ее (банку) не нашли. Огонек газовой плиты продолжал гореть...</w:t>
      </w:r>
      <w:r>
        <w:rPr/>
        <w:br/>
      </w:r>
      <w:r>
        <w:rPr>
          <w:rStyle w:val="Spnmessagetext"/>
        </w:rPr>
        <w:t>Наш праздничный вечер закончился ближе к утру, т.к. вареная сгущенка отскабливалась со стен и потолка исключительно с побелкой.</w:t>
      </w:r>
      <w:r>
        <w:rPr/>
        <w:br/>
      </w:r>
      <w:r>
        <w:rPr>
          <w:rStyle w:val="Spnmessagetext"/>
        </w:rPr>
        <w:t>Очень долго в шкафу лежала лампочка цвета и запаха горелого сахара, выкрученная из кухонного плафона. Ее надежда на "Куда-нибудь сгожусь" так и не оправдалась.</w:t>
      </w:r>
      <w:r>
        <w:rPr/>
        <w:br/>
      </w:r>
    </w:p>
    <w:p>
      <w:pPr>
        <w:pStyle w:val="Normal"/>
        <w:rPr>
          <w:i/>
          <w:i/>
        </w:rPr>
      </w:pPr>
      <w:r>
        <w:rPr>
          <w:i/>
        </w:rPr>
        <w:t>Олег Розанов</w:t>
      </w:r>
    </w:p>
    <w:p>
      <w:pPr>
        <w:pStyle w:val="Normal"/>
        <w:rPr>
          <w:i/>
          <w:i/>
        </w:rPr>
      </w:pPr>
      <w:r>
        <w:rPr>
          <w:i/>
        </w:rPr>
      </w:r>
    </w:p>
    <w:p>
      <w:pPr>
        <w:pStyle w:val="Normal"/>
        <w:rPr>
          <w:b/>
          <w:b/>
        </w:rPr>
      </w:pPr>
      <w:r>
        <w:rPr>
          <w:b/>
        </w:rPr>
        <w:t>ПОЛБУХАНКИ</w:t>
      </w:r>
    </w:p>
    <w:p>
      <w:pPr>
        <w:pStyle w:val="Normal"/>
        <w:rPr>
          <w:b/>
          <w:b/>
        </w:rPr>
      </w:pPr>
      <w:r>
        <w:rPr>
          <w:b/>
        </w:rPr>
      </w:r>
    </w:p>
    <w:p>
      <w:pPr>
        <w:pStyle w:val="Normal"/>
        <w:rPr/>
      </w:pPr>
      <w:r>
        <w:rPr>
          <w:rStyle w:val="Spnmessagetext"/>
        </w:rPr>
        <w:t>Белый хлеб стоил 25 коп. В нашей семье было принято покупать пол БУХАНКИ. Это была моя святая обязанность. Но вот почему половинка хлеба стоила не 12, а 13 копеек меня всегда возмущало до глубины души! А помните, в наших магазинах, в хлебных отделах, был такой деревянный прилавок с прорезью для огромного ножа, и продавщицы в накрахмаленных чепцах лихо орудовали этой гильотиной для резки хлеба.</w:t>
      </w:r>
      <w:r>
        <w:rPr/>
        <w:br/>
      </w:r>
      <w:r>
        <w:rPr>
          <w:rStyle w:val="Spnmessagetext"/>
        </w:rPr>
        <w:t>Вспоминая тех же продавщиц продовольственных магазинов, не могу не вспомнить их головные уборы. Белый высокий стоячий колпак, с вышивкой "ришелье" спереди, сквозь который просвечивает кусок фольги от шоколадки. Шик!</w:t>
      </w:r>
      <w:r>
        <w:rPr/>
        <w:br/>
      </w:r>
    </w:p>
    <w:p>
      <w:pPr>
        <w:pStyle w:val="Normal"/>
        <w:rPr>
          <w:i/>
          <w:i/>
        </w:rPr>
      </w:pPr>
      <w:r>
        <w:rPr>
          <w:i/>
        </w:rPr>
        <w:t>Ольга Глотова</w:t>
      </w:r>
    </w:p>
    <w:p>
      <w:pPr>
        <w:pStyle w:val="Normal"/>
        <w:rPr>
          <w:i/>
          <w:i/>
        </w:rPr>
      </w:pPr>
      <w:r>
        <w:rPr>
          <w:i/>
        </w:rPr>
      </w:r>
    </w:p>
    <w:p>
      <w:pPr>
        <w:pStyle w:val="Normal"/>
        <w:rPr>
          <w:b/>
          <w:b/>
        </w:rPr>
      </w:pPr>
      <w:r>
        <w:rPr>
          <w:b/>
        </w:rPr>
        <w:t>ЗА ПИВОМ</w:t>
      </w:r>
    </w:p>
    <w:p>
      <w:pPr>
        <w:pStyle w:val="Normal"/>
        <w:rPr>
          <w:b/>
          <w:b/>
        </w:rPr>
      </w:pPr>
      <w:r>
        <w:rPr>
          <w:b/>
        </w:rPr>
      </w:r>
    </w:p>
    <w:p>
      <w:pPr>
        <w:pStyle w:val="Normal"/>
        <w:rPr>
          <w:rStyle w:val="Spnmessagetext"/>
        </w:rPr>
      </w:pPr>
      <w:r>
        <w:rPr>
          <w:rStyle w:val="Spnmessagetext"/>
        </w:rPr>
        <w:t>В конце восьмидесятых годов прошлого века двое моих хороших приятелей из Нижневартовска поехали в командировку в Грозненское СКТБ ПГ. Прилетели утром, добрались до «конторы», отметили командировки, получили направление в гостиницу «Чайка» (возле набережной за мостом). В общем, в первый день управились до обеда и решили на этом закончить рабочий день (ночь в полёте, смена поясов). Решили после обеда обустроиться, «обозреть окрестности», а проще говоря – попить пивка. В то время в Нижневартовске пиво было большим дефицитом, и чтобы попить пива, приходилось ехать в Сургут. Первым делом у местных жителей выяснили, где ближайший гастроном.</w:t>
      </w:r>
      <w:r>
        <w:rPr/>
        <w:br/>
      </w:r>
      <w:r>
        <w:rPr>
          <w:rStyle w:val="Spnmessagetext"/>
        </w:rPr>
        <w:t>- Да вон рядом «Чеченский» магазин, чуть дальше, за мостом, «Аракеловский» гастроном.</w:t>
      </w:r>
      <w:r>
        <w:rPr/>
        <w:br/>
      </w:r>
      <w:r>
        <w:rPr>
          <w:rStyle w:val="Spnmessagetext"/>
        </w:rPr>
        <w:t>- А пиво там есть?</w:t>
      </w:r>
      <w:r>
        <w:rPr/>
        <w:br/>
      </w:r>
      <w:r>
        <w:rPr>
          <w:rStyle w:val="Spnmessagetext"/>
        </w:rPr>
        <w:t>- Там всё есть!</w:t>
      </w:r>
      <w:r>
        <w:rPr/>
        <w:br/>
      </w:r>
      <w:r>
        <w:rPr>
          <w:rStyle w:val="Spnmessagetext"/>
        </w:rPr>
        <w:t>- Вот туда мы и пойдём.</w:t>
      </w:r>
      <w:r>
        <w:rPr/>
        <w:br/>
      </w:r>
      <w:r>
        <w:rPr>
          <w:rStyle w:val="Spnmessagetext"/>
        </w:rPr>
        <w:t>Но, почему-то призадумались.</w:t>
      </w:r>
      <w:r>
        <w:rPr/>
        <w:br/>
      </w:r>
      <w:r>
        <w:rPr>
          <w:rStyle w:val="Spnmessagetext"/>
        </w:rPr>
        <w:t>- Времени только полпервого, а алкоголь продают с двух («антиалкогольный» Горбачёвский указ уже действовал).</w:t>
      </w:r>
      <w:r>
        <w:rPr/>
        <w:br/>
      </w:r>
      <w:r>
        <w:rPr>
          <w:rStyle w:val="Spnmessagetext"/>
        </w:rPr>
        <w:t>- Да ничего, посидим пока на лавочке, на набережной, покурим. А к двум подойдём.</w:t>
      </w:r>
      <w:r>
        <w:rPr/>
        <w:br/>
      </w:r>
      <w:r>
        <w:rPr>
          <w:rStyle w:val="Spnmessagetext"/>
        </w:rPr>
        <w:t>- А если там очередь?</w:t>
      </w:r>
      <w:r>
        <w:rPr/>
        <w:br/>
      </w:r>
      <w:r>
        <w:rPr>
          <w:rStyle w:val="Spnmessagetext"/>
        </w:rPr>
        <w:t>- Да нет, Сергей говорил что очереди не бывает.</w:t>
      </w:r>
      <w:r>
        <w:rPr/>
        <w:br/>
      </w:r>
      <w:r>
        <w:rPr>
          <w:rStyle w:val="Spnmessagetext"/>
        </w:rPr>
        <w:t>На том и порешили.</w:t>
      </w:r>
      <w:r>
        <w:rPr/>
        <w:br/>
      </w:r>
      <w:r>
        <w:rPr>
          <w:rStyle w:val="Spnmessagetext"/>
        </w:rPr>
        <w:t>К двум часам подошли к «Аракеловскому» и видят надпись на дверях: - «Перерыв с 14-00 до 15-00».</w:t>
      </w:r>
      <w:r>
        <w:rPr/>
        <w:br/>
      </w:r>
      <w:r>
        <w:rPr>
          <w:rStyle w:val="Spnmessagetext"/>
        </w:rPr>
        <w:t>- Оп-па попали!</w:t>
      </w:r>
      <w:r>
        <w:rPr/>
        <w:br/>
      </w:r>
      <w:r>
        <w:rPr>
          <w:rStyle w:val="Spnmessagetext"/>
        </w:rPr>
        <w:t>Но делать нечего, придётся ждать. Расположились тут же на лавочке. Курили, разговаривали, иногда прихлёбывали водичку из фонтанчика с надписью «От города Еревана». Водичка была очень вкусной. В то время не в каждом городе можно было пить воду из-под крана. В Нижневартовске точно нельзя было. Вот уже почти и три. Ребята забеспокоились.</w:t>
      </w:r>
      <w:r>
        <w:rPr/>
        <w:br/>
      </w:r>
      <w:r>
        <w:rPr>
          <w:rStyle w:val="Spnmessagetext"/>
        </w:rPr>
        <w:t>- Что-то никакой очереди, может там и пива нет?</w:t>
      </w:r>
      <w:r>
        <w:rPr/>
        <w:br/>
      </w:r>
      <w:r>
        <w:rPr>
          <w:rStyle w:val="Spnmessagetext"/>
        </w:rPr>
        <w:t>- А там вроде ещё один вход за углом. Может все там стоят?</w:t>
      </w:r>
      <w:r>
        <w:rPr/>
        <w:br/>
      </w:r>
      <w:r>
        <w:rPr>
          <w:rStyle w:val="Spnmessagetext"/>
        </w:rPr>
        <w:t>- Да нет, я там был, там так же.</w:t>
      </w:r>
      <w:r>
        <w:rPr/>
        <w:br/>
      </w:r>
      <w:r>
        <w:rPr>
          <w:rStyle w:val="Spnmessagetext"/>
        </w:rPr>
        <w:t>Тем не менее, к открытию у дверей собралось человек десять. Ребята в первых рядах и заранее выяснили - где вино-водочный отдел.</w:t>
      </w:r>
      <w:r>
        <w:rPr/>
        <w:br/>
      </w:r>
      <w:r>
        <w:rPr>
          <w:rStyle w:val="Spnmessagetext"/>
        </w:rPr>
        <w:t>Забегают. Точно, вот он, на повороте. И вино, и водка, и коньяки, и очереди нет (кто не жил на Севере, тот этого не поймёт).</w:t>
      </w:r>
      <w:r>
        <w:rPr/>
        <w:br/>
      </w:r>
      <w:r>
        <w:rPr>
          <w:rStyle w:val="Spnmessagetext"/>
        </w:rPr>
        <w:t>- А пиво у Вас есть?</w:t>
      </w:r>
      <w:r>
        <w:rPr/>
        <w:br/>
      </w:r>
      <w:r>
        <w:rPr>
          <w:rStyle w:val="Spnmessagetext"/>
        </w:rPr>
        <w:t>- Нет, пива у нас нет.</w:t>
      </w:r>
      <w:r>
        <w:rPr/>
        <w:br/>
      </w:r>
      <w:r>
        <w:rPr>
          <w:rStyle w:val="Spnmessagetext"/>
        </w:rPr>
        <w:t>- ?!?</w:t>
      </w:r>
      <w:r>
        <w:rPr/>
        <w:br/>
      </w:r>
      <w:r>
        <w:rPr>
          <w:rStyle w:val="Spnmessagetext"/>
        </w:rPr>
        <w:t>- Пиво вон там продают, где соки-воды.</w:t>
      </w:r>
      <w:r>
        <w:rPr/>
        <w:br/>
      </w:r>
      <w:r>
        <w:rPr>
          <w:rStyle w:val="Spnmessagetext"/>
        </w:rPr>
        <w:t>- И что же, его там с утра продают?</w:t>
      </w:r>
      <w:r>
        <w:rPr/>
        <w:br/>
      </w:r>
      <w:r>
        <w:rPr>
          <w:rStyle w:val="Spnmessagetext"/>
        </w:rPr>
        <w:t>- С самого раннего утра.</w:t>
      </w:r>
      <w:r>
        <w:rPr/>
        <w:br/>
      </w:r>
      <w:r>
        <w:rPr>
          <w:rStyle w:val="Spnmessagetext"/>
        </w:rPr>
        <w:t>- !!!</w:t>
      </w:r>
      <w:r>
        <w:rPr/>
        <w:br/>
      </w:r>
      <w:r>
        <w:rPr>
          <w:rStyle w:val="Spnmessagetext"/>
        </w:rPr>
        <w:t>Побежали в угол, Да, вот оно, пиво. Правда, всего один сорт «Жигулёвское», ну да кто знал в то время больше трёх сортов пива?</w:t>
      </w:r>
      <w:r>
        <w:rPr/>
        <w:br/>
      </w:r>
      <w:r>
        <w:rPr>
          <w:rStyle w:val="Spnmessagetext"/>
        </w:rPr>
        <w:t>- А можно нам пива двадцать бутылок?</w:t>
      </w:r>
      <w:r>
        <w:rPr/>
        <w:br/>
      </w:r>
      <w:r>
        <w:rPr>
          <w:rStyle w:val="Spnmessagetext"/>
        </w:rPr>
        <w:t>- Да хоть пятьдесят.</w:t>
      </w:r>
      <w:r>
        <w:rPr/>
        <w:br/>
      </w:r>
      <w:r>
        <w:rPr>
          <w:rStyle w:val="Spnmessagetext"/>
        </w:rPr>
        <w:t>Взяли, аккуратно упаковали в дорожную сумку и засомневались.</w:t>
      </w:r>
      <w:r>
        <w:rPr/>
        <w:br/>
      </w:r>
      <w:r>
        <w:rPr>
          <w:rStyle w:val="Spnmessagetext"/>
        </w:rPr>
        <w:t>- Может оно невкусное или несвежее?</w:t>
      </w:r>
      <w:r>
        <w:rPr/>
        <w:br/>
      </w:r>
      <w:r>
        <w:rPr>
          <w:rStyle w:val="Spnmessagetext"/>
        </w:rPr>
        <w:t>- Да давай попробуем, вон и столики-стойки стоят.</w:t>
      </w:r>
      <w:r>
        <w:rPr/>
        <w:br/>
      </w:r>
      <w:r>
        <w:rPr>
          <w:rStyle w:val="Spnmessagetext"/>
        </w:rPr>
        <w:t>Спросили разрешения у продавца. Тот молча выдал два стакана и «открывашку». Попробовали по бутылочке, вроде нормальное пиво, и снова задумались.</w:t>
      </w:r>
      <w:r>
        <w:rPr/>
        <w:br/>
      </w:r>
      <w:r>
        <w:rPr>
          <w:rStyle w:val="Spnmessagetext"/>
        </w:rPr>
        <w:t>- Мы ведь по бутылке выпили, теперь сумка не полная. Давай ещё две купим?</w:t>
      </w:r>
      <w:r>
        <w:rPr/>
        <w:br/>
      </w:r>
      <w:r>
        <w:rPr>
          <w:rStyle w:val="Spnmessagetext"/>
        </w:rPr>
        <w:t>Ребятам всё не верилось, что это пиво будет здесь и завтра, и послезавтра. Купили ещё две бутылки. И снова к продавцу.</w:t>
      </w:r>
      <w:r>
        <w:rPr/>
        <w:br/>
      </w:r>
      <w:r>
        <w:rPr>
          <w:rStyle w:val="Spnmessagetext"/>
        </w:rPr>
        <w:t>- А сосиски у Вас здесь продают?</w:t>
      </w:r>
      <w:r>
        <w:rPr/>
        <w:br/>
      </w:r>
      <w:r>
        <w:rPr>
          <w:rStyle w:val="Spnmessagetext"/>
        </w:rPr>
        <w:t xml:space="preserve">- Нет, сосисок здесь нет. </w:t>
      </w:r>
      <w:r>
        <w:rPr/>
        <w:br/>
      </w:r>
      <w:r>
        <w:rPr>
          <w:rStyle w:val="Spnmessagetext"/>
        </w:rPr>
        <w:t>- А говорили в «Аракеловском» всё есть.</w:t>
      </w:r>
      <w:r>
        <w:rPr/>
        <w:br/>
      </w:r>
      <w:r>
        <w:rPr>
          <w:rStyle w:val="Spnmessagetext"/>
        </w:rPr>
        <w:t>- Сосиски в соседнем отделе, где колбаса.</w:t>
      </w:r>
      <w:r>
        <w:rPr/>
        <w:br/>
      </w:r>
      <w:r>
        <w:rPr>
          <w:rStyle w:val="Spnmessagetext"/>
        </w:rPr>
        <w:t xml:space="preserve">Действительно, вот они, сосиски. В то время нижневартовцам, чтобы покушать сосисок, нужно было ехать намного дальше Сургута. Купили и сосисок два килограмма. Утащили всё это в гостиницу, разжились кастрюлькой, сварили. </w:t>
      </w:r>
      <w:r>
        <w:rPr/>
        <w:br/>
      </w:r>
      <w:r>
        <w:rPr>
          <w:rStyle w:val="Spnmessagetext"/>
        </w:rPr>
        <w:t>- Ну не в номере же всё это вкушать?</w:t>
      </w:r>
      <w:r>
        <w:rPr/>
        <w:br/>
      </w:r>
      <w:r>
        <w:rPr>
          <w:rStyle w:val="Spnmessagetext"/>
        </w:rPr>
        <w:t>- Да пойдём вниз, сядем на лавочке, на набережной и посидим под ивами.</w:t>
      </w:r>
      <w:r>
        <w:rPr/>
        <w:br/>
      </w:r>
      <w:r>
        <w:rPr>
          <w:rStyle w:val="Spnmessagetext"/>
        </w:rPr>
        <w:t>И с кастрюлей сосисок и ящиком пива расположились на деревянной лавочке под плакучей ивой. Сосиски горячие, с огня. Их развесили на веточках той же ивы, чтобы остыли, открыли по бутылочке, и …</w:t>
      </w:r>
      <w:r>
        <w:rPr/>
        <w:br/>
      </w:r>
      <w:r>
        <w:rPr>
          <w:rStyle w:val="Spnmessagetext"/>
        </w:rPr>
        <w:t>- Оп-па, менты идут!</w:t>
      </w:r>
      <w:r>
        <w:rPr/>
        <w:br/>
      </w:r>
      <w:r>
        <w:rPr>
          <w:rStyle w:val="Spnmessagetext"/>
        </w:rPr>
        <w:t>На горизонте появился местный «блюститель порядка». Подошёл, правда замечания не сделал, уже прошёл было мимо, потом вернулся.</w:t>
      </w:r>
      <w:r>
        <w:rPr/>
        <w:br/>
      </w:r>
      <w:r>
        <w:rPr>
          <w:rStyle w:val="Spnmessagetext"/>
        </w:rPr>
        <w:t>- Ребята, вы только бутылки не бейте, и в речку не бросайте, оставьте здесь. Потом придут люди, заберут</w:t>
      </w:r>
      <w:r>
        <w:rPr/>
        <w:br/>
      </w:r>
      <w:r>
        <w:rPr>
          <w:rStyle w:val="Spnmessagetext"/>
        </w:rPr>
        <w:t>- Именно так мы и собирались поступить.</w:t>
      </w:r>
      <w:r>
        <w:rPr/>
        <w:br/>
      </w:r>
      <w:r>
        <w:rPr>
          <w:rStyle w:val="Spnmessagetext"/>
        </w:rPr>
        <w:t xml:space="preserve">Короче, мирно разошлись. Ребята занялись своим делом, «блюститель» своим. </w:t>
      </w:r>
      <w:r>
        <w:rPr/>
        <w:br/>
      </w:r>
      <w:r>
        <w:rPr>
          <w:rStyle w:val="Spnmessagetext"/>
        </w:rPr>
        <w:t>Ящик пива на двоих как-то многовато, тем не менее, на утро осталось только по бутылочке и по паре сосисок. Вечером решили повторить, но ограничиться «половиной дозы» пива. На третий день в магазине их уже стали узнавать.</w:t>
      </w:r>
      <w:r>
        <w:rPr/>
        <w:br/>
      </w:r>
      <w:r>
        <w:rPr>
          <w:rStyle w:val="Spnmessagetext"/>
        </w:rPr>
        <w:t>- Вы что, кроме пива и сосисок не едите ничего?</w:t>
      </w:r>
      <w:r>
        <w:rPr/>
        <w:br/>
      </w:r>
      <w:r>
        <w:rPr>
          <w:rStyle w:val="Spnmessagetext"/>
        </w:rPr>
        <w:t>- Пока нет.</w:t>
      </w:r>
      <w:r>
        <w:rPr/>
        <w:br/>
      </w:r>
      <w:r>
        <w:rPr>
          <w:rStyle w:val="Spnmessagetext"/>
        </w:rPr>
        <w:t>В общем, из командировки ребята вернулись очень довольные.</w:t>
      </w:r>
      <w:r>
        <w:rPr/>
        <w:br/>
      </w:r>
      <w:r>
        <w:rPr>
          <w:rStyle w:val="Spnmessagetext"/>
        </w:rPr>
        <w:t>- Если ещё будет возможность, мы туда ещё поедем. Очень нам понравился Грозный.</w:t>
      </w:r>
      <w:r>
        <w:rPr/>
        <w:br/>
      </w:r>
      <w:r>
        <w:rPr>
          <w:rStyle w:val="Spnmessagetext"/>
        </w:rPr>
        <w:t>Но, не судьба. Следующая была моя очередь. Пиво и сосиски для меня не были большой экзотикой, но я по ним тоже соскучился. А воспоминания моих друзей до сих пор греют мою душу. По тому, что они связаны с Грозным, увиденным их глазами.</w:t>
      </w:r>
      <w:r>
        <w:rPr/>
        <w:br/>
        <w:br/>
      </w:r>
      <w:r>
        <w:rPr>
          <w:rStyle w:val="Spnmessagetext"/>
          <w:i/>
        </w:rPr>
        <w:t>Сергей Федоренко</w:t>
      </w:r>
    </w:p>
    <w:p>
      <w:pPr>
        <w:pStyle w:val="Normal"/>
        <w:rPr>
          <w:rStyle w:val="Spnmessagetext"/>
        </w:rPr>
      </w:pPr>
      <w:r>
        <w:rPr/>
      </w:r>
    </w:p>
    <w:p>
      <w:pPr>
        <w:pStyle w:val="Normal"/>
        <w:rPr>
          <w:rStyle w:val="Spnmessagetext"/>
          <w:b/>
          <w:b/>
        </w:rPr>
      </w:pPr>
      <w:r>
        <w:rPr>
          <w:rStyle w:val="Spnmessagetext"/>
          <w:b/>
        </w:rPr>
        <w:t>ЗА ВИНОМ</w:t>
      </w:r>
    </w:p>
    <w:p>
      <w:pPr>
        <w:pStyle w:val="Normal"/>
        <w:rPr>
          <w:rStyle w:val="Spnmessagetext"/>
          <w:b/>
          <w:b/>
        </w:rPr>
      </w:pPr>
      <w:r>
        <w:rPr/>
      </w:r>
    </w:p>
    <w:p>
      <w:pPr>
        <w:pStyle w:val="Normal"/>
        <w:rPr/>
      </w:pPr>
      <w:r>
        <w:rPr>
          <w:rStyle w:val="Spnmessagetext"/>
        </w:rPr>
        <w:t>В первые дни августа 2006 года у нас в Волгограде, у меня в гостях, собралось несколько моих одноклассников. Встреча наша ознаменовала 50-летие окончания нами школы. Все мы учились в школе №2 и были первыми, кто стал учиться вместе с девочками. Вообще говоря, мы узнали друг друга, став одноклассниками, 52 года тому назад, когда перешли в 9-й класс.</w:t>
      </w:r>
      <w:r>
        <w:rPr/>
        <w:br/>
        <w:br/>
      </w:r>
      <w:r>
        <w:rPr>
          <w:rStyle w:val="Spnmessagetext"/>
        </w:rPr>
        <w:t xml:space="preserve">Встреча была незабываемой. Чего только мы не вспомнили о прежнем Грозном и о былых временах! </w:t>
      </w:r>
      <w:r>
        <w:rPr/>
        <w:br/>
        <w:br/>
      </w:r>
      <w:r>
        <w:rPr>
          <w:rStyle w:val="Spnmessagetext"/>
        </w:rPr>
        <w:t xml:space="preserve">И память наша «воскресила» вот что. В те далёкие годы на нашем грозненском базаре, в том месте, где гораздо позже продавалась картошка, шла бойкая торговля вином на розлив. Практически круглый год сюда съезжались виноделы с окрестных станиц. На телегах стояли огромные бочки с вином, из которых выходили резиновые шланги для налива в тару покупателей. Продавцы наперебой приглашали отведать и купить своего вина. Вина были из Наурской, Червлёнской, Петропавловской, Ильинской, Кизляра. Отмеряли вино полулитровыми и литровыми банками. </w:t>
      </w:r>
      <w:r>
        <w:rPr/>
        <w:br/>
        <w:br/>
      </w:r>
      <w:r>
        <w:rPr>
          <w:rStyle w:val="Spnmessagetext"/>
        </w:rPr>
        <w:t>К семейным торжествам наши родители ходили за вином на базар, иногда брали нас с собой. Вина пробовали на вкус, иногда давая и нам по глотку. Позже эта торговля как-то заглохла, и уже приходилось ездить за хорошим вином в сами станицы. Я сам не раз ездил в Петропавловскую – самую ближайшую к Грозному станицу, на южном склоне Терского хребта, вино из которой славилось своим букетом и ароматом.</w:t>
      </w:r>
      <w:r>
        <w:rPr/>
        <w:br/>
      </w:r>
    </w:p>
    <w:p>
      <w:pPr>
        <w:pStyle w:val="Normal"/>
        <w:rPr>
          <w:rStyle w:val="Spnmessagetext"/>
          <w:i/>
          <w:i/>
        </w:rPr>
      </w:pPr>
      <w:r>
        <w:rPr>
          <w:rStyle w:val="Spnmessagetext"/>
          <w:i/>
        </w:rPr>
        <w:t>Сергей Федоренко</w:t>
      </w:r>
    </w:p>
    <w:p>
      <w:pPr>
        <w:pStyle w:val="Normal"/>
        <w:rPr>
          <w:rStyle w:val="Spnmessagetext"/>
          <w:i/>
          <w:i/>
        </w:rPr>
      </w:pPr>
      <w:r>
        <w:rPr/>
      </w:r>
    </w:p>
    <w:p>
      <w:pPr>
        <w:pStyle w:val="Normal"/>
        <w:rPr>
          <w:b/>
          <w:b/>
        </w:rPr>
      </w:pPr>
      <w:r>
        <w:rPr>
          <w:b/>
        </w:rPr>
        <w:t>ХРЕН И ЧЕРЕМША</w:t>
      </w:r>
    </w:p>
    <w:p>
      <w:pPr>
        <w:pStyle w:val="Normal"/>
        <w:rPr>
          <w:b/>
          <w:b/>
        </w:rPr>
      </w:pPr>
      <w:r>
        <w:rPr>
          <w:b/>
        </w:rPr>
      </w:r>
    </w:p>
    <w:p>
      <w:pPr>
        <w:pStyle w:val="Normal"/>
        <w:rPr/>
      </w:pPr>
      <w:r>
        <w:rPr>
          <w:rStyle w:val="Spnmessagetext"/>
        </w:rPr>
        <w:t>Ещё одни воспоминания о Грозном, увиденном глазами моего нижневартовского приятеля. Николай коренной сибиряк из «сослатых», как он сам говорил, то есть потомок ссыльных. И в Грозный он приехал по тем же геофизическим делам. Пиво он любил не очень, в Сибири это считается баловством. А вот большой выбор неплохих коньяков в гастрономе его приятно обрадовал. И иногда вечером он «приговаривал» бутылочку на двоих с соседом по номеру той же гостиницы «Чайка». Но это было не часто, чаще он просто гулял вечером по улицам. И не по центральным, а чаще по улочкам с домами «частного сектора». Благо далеко идти не нужно. Достаточно свернуть с центральной улицы в переулочек с незаасфальтированной проезжей дорогой. На улице было начало марта, дороги уже подсохли, на улицах росла «вечнозелёная» грозненская трава. Она приятно радовала глаз после сибирских морозов и снегов по пояс. Травка росла по обочинам дороги, в палисадниках и «палисадничках» - тех, что обычно располагались напротив дома между пешеходной дорожкой и дорогой. Обычно их огораживали невысоким штакетником, а то и просто несколькими рядами проволоки. Обычно здесь росли дубки-хризантемы, петушки-ирисы, сирень и розы сильно смахивавшие на шиповник. Здесь же были небольшие грядки петрушки и большие кусты хрена. Цветам цвести было рано, а вот красноватые листья хрена уже пробивались из-под земли. Хрен Коля узнал, заинтересовался и однажды попросил у сидевшей на лавочке старушки продать ему несколько корешков. Та просьбу не совсем поняла, долго выспрашивала, зачем он ему нужен и что он с ним собирается делать. «Да люблю я его кушать со сметаной». После чего старушка «сбегала» во двор и вернулась с лопатой: - «Откопай себе сам сколько съешь. Только копай поглубже, а то у меня сил уже нету с ним бороться. Он тут скоро всё забьёт». Минут через двадцать Коля вернул ей лопату с благодарностью и ушёл довольный с несколькими «корешками» толщиной в руку и длиной не менее полуметра. Деньги взять старушка отказалась и провожала его со словами: - «Если ещё захочешь покушать, приходи, ещё накопаешь».</w:t>
      </w:r>
      <w:r>
        <w:rPr/>
        <w:br/>
      </w:r>
      <w:r>
        <w:rPr>
          <w:rStyle w:val="Spnmessagetext"/>
        </w:rPr>
        <w:t>А вот черемшу Коля не понял, хотя знал о ней. Черемша – медвежий лук растёт в Сибири. Конечно же, он сходил на базар-рынок и увидел там огромные мешки-«чувалы» с этой черемшой. Но не они поразили Николая.</w:t>
      </w:r>
      <w:r>
        <w:rPr/>
        <w:br/>
      </w:r>
      <w:r>
        <w:rPr>
          <w:rStyle w:val="Spnmessagetext"/>
        </w:rPr>
        <w:t>- Каждый покупает по два-три килограмма этой черемши, что они с ней делают? Я купил полкилограмма, у продавцов меньше гирек не было, съел пять штук, остальное выбросил. От меня потом ещё два дня этой черемшой пахло.</w:t>
      </w:r>
      <w:r>
        <w:rPr/>
        <w:br/>
      </w:r>
      <w:r>
        <w:rPr>
          <w:rStyle w:val="Spnmessagetext"/>
        </w:rPr>
        <w:t>- Так её варить нужно.</w:t>
      </w:r>
      <w:r>
        <w:rPr/>
        <w:br/>
      </w:r>
      <w:r>
        <w:rPr>
          <w:rStyle w:val="Spnmessagetext"/>
        </w:rPr>
        <w:t>- Ага, и отвар пить?</w:t>
      </w:r>
      <w:r>
        <w:rPr/>
        <w:br/>
      </w:r>
      <w:r>
        <w:rPr>
          <w:rStyle w:val="Spnmessagetext"/>
        </w:rPr>
        <w:t>- Нет, отвар вылить, а есть саму траву.</w:t>
      </w:r>
      <w:r>
        <w:rPr/>
        <w:br/>
      </w:r>
      <w:r>
        <w:rPr>
          <w:rStyle w:val="Spnmessagetext"/>
        </w:rPr>
        <w:t>- Да что я, свинья какая, варёную траву есть.</w:t>
      </w:r>
      <w:r>
        <w:rPr/>
        <w:br/>
      </w:r>
      <w:r>
        <w:rPr>
          <w:rStyle w:val="Spnmessagetext"/>
        </w:rPr>
        <w:t>Короче не понял товарищ ароматов кавказской кухни.</w:t>
      </w:r>
      <w:r>
        <w:rPr/>
        <w:br/>
      </w:r>
    </w:p>
    <w:p>
      <w:pPr>
        <w:pStyle w:val="Normal"/>
        <w:rPr>
          <w:rStyle w:val="Spnmessagetext"/>
          <w:i/>
          <w:i/>
        </w:rPr>
      </w:pPr>
      <w:r>
        <w:rPr>
          <w:rStyle w:val="Spnmessagetext"/>
          <w:i/>
        </w:rPr>
        <w:t>Сергей Федоренко</w:t>
      </w:r>
    </w:p>
    <w:p>
      <w:pPr>
        <w:pStyle w:val="Normal"/>
        <w:rPr>
          <w:rStyle w:val="Spnmessagetext"/>
          <w:i/>
          <w:i/>
        </w:rPr>
      </w:pPr>
      <w:r>
        <w:rPr/>
      </w:r>
    </w:p>
    <w:p>
      <w:pPr>
        <w:pStyle w:val="Normal"/>
        <w:rPr>
          <w:b/>
          <w:b/>
        </w:rPr>
      </w:pPr>
      <w:r>
        <w:rPr>
          <w:b/>
        </w:rPr>
        <w:t>«СИНЕНЬКИЕ»</w:t>
      </w:r>
    </w:p>
    <w:p>
      <w:pPr>
        <w:pStyle w:val="Normal"/>
        <w:rPr>
          <w:rStyle w:val="Spnmessagetext"/>
          <w:i/>
          <w:i/>
        </w:rPr>
      </w:pPr>
      <w:r>
        <w:rPr/>
        <w:br/>
      </w:r>
      <w:r>
        <w:rPr>
          <w:rStyle w:val="Spnmessagetext"/>
        </w:rPr>
        <w:t>И вспомнился ещё один рассказ на ту же тему нашего соседа по улице Арбатской в Грозном дяди Миши. Дядя Миша работал дальнобойщиком на рефрижераторе «ALKA» и обычно возил свежие фрукты и овощи в северные регионы. Однажды повёз груз помидоров, баклажан и перца в Архангельск. Груз скоропортящийся, поэтому по приезду его подрядили сразу развести товар по магазинам с местным экспедитором. Около одного магазина, пока шла разгрузка, рядом остановился мужичок в состоянии «выпимши». Недолго понаблюдал, потом подошёл с вопросом.</w:t>
      </w:r>
      <w:r>
        <w:rPr/>
        <w:br/>
      </w:r>
      <w:r>
        <w:rPr>
          <w:rStyle w:val="Spnmessagetext"/>
        </w:rPr>
        <w:t>- А что это за фрукта, фиолетовая такая.</w:t>
      </w:r>
      <w:r>
        <w:rPr/>
        <w:br/>
      </w:r>
      <w:r>
        <w:rPr>
          <w:rStyle w:val="Spnmessagetext"/>
        </w:rPr>
        <w:t>- Это «синенькие».</w:t>
      </w:r>
      <w:r>
        <w:rPr/>
        <w:br/>
      </w:r>
      <w:r>
        <w:rPr>
          <w:rStyle w:val="Spnmessagetext"/>
        </w:rPr>
        <w:t>- Сам вижу что синенькие, а называется как?</w:t>
      </w:r>
      <w:r>
        <w:rPr/>
        <w:br/>
      </w:r>
      <w:r>
        <w:rPr>
          <w:rStyle w:val="Spnmessagetext"/>
        </w:rPr>
        <w:t>- Баклажаны называется.</w:t>
      </w:r>
      <w:r>
        <w:rPr/>
        <w:br/>
      </w:r>
      <w:r>
        <w:rPr>
          <w:rStyle w:val="Spnmessagetext"/>
        </w:rPr>
        <w:t>- А-а, баклажаны, слыхал. А попробовать можно?</w:t>
      </w:r>
      <w:r>
        <w:rPr/>
        <w:br/>
      </w:r>
      <w:r>
        <w:rPr>
          <w:rStyle w:val="Spnmessagetext"/>
        </w:rPr>
        <w:t>- Ну, попробуй.</w:t>
      </w:r>
      <w:r>
        <w:rPr/>
        <w:br/>
      </w:r>
      <w:r>
        <w:rPr>
          <w:rStyle w:val="Spnmessagetext"/>
        </w:rPr>
        <w:t>Выбрал покрупнее, вытер о штаны, откусил. Выплюнул.</w:t>
      </w:r>
      <w:r>
        <w:rPr/>
        <w:br/>
      </w:r>
      <w:r>
        <w:rPr>
          <w:rStyle w:val="Spnmessagetext"/>
        </w:rPr>
        <w:t>- Как эту гадость вообще есть можно</w:t>
      </w:r>
      <w:r>
        <w:rPr/>
        <w:br/>
      </w:r>
      <w:r>
        <w:rPr>
          <w:rStyle w:val="Spnmessagetext"/>
        </w:rPr>
        <w:t>Короче, каждому своё. Одному «спаржу в майонезе», другому солёный огурец в самый раз.</w:t>
      </w:r>
      <w:r>
        <w:rPr/>
        <w:br/>
        <w:br/>
      </w:r>
      <w:r>
        <w:rPr>
          <w:rStyle w:val="Spnmessagetext"/>
          <w:i/>
        </w:rPr>
        <w:t>Сергей Федоренко</w:t>
      </w:r>
    </w:p>
    <w:p>
      <w:pPr>
        <w:pStyle w:val="Normal"/>
        <w:rPr>
          <w:rStyle w:val="Spnmessagetext"/>
          <w:i/>
          <w:i/>
        </w:rPr>
      </w:pPr>
      <w:r>
        <w:rPr/>
      </w:r>
    </w:p>
    <w:p>
      <w:pPr>
        <w:pStyle w:val="Normal"/>
        <w:rPr>
          <w:rStyle w:val="Spnmessagetext"/>
          <w:b/>
          <w:b/>
        </w:rPr>
      </w:pPr>
      <w:r>
        <w:rPr>
          <w:rStyle w:val="Spnmessagetext"/>
          <w:b/>
        </w:rPr>
        <w:t>АРБУЗЫ</w:t>
      </w:r>
    </w:p>
    <w:p>
      <w:pPr>
        <w:pStyle w:val="Normal"/>
        <w:rPr>
          <w:rStyle w:val="Spnmessagetext"/>
          <w:b/>
          <w:b/>
        </w:rPr>
      </w:pPr>
      <w:r>
        <w:rPr/>
      </w:r>
    </w:p>
    <w:p>
      <w:pPr>
        <w:pStyle w:val="Normal"/>
        <w:rPr/>
      </w:pPr>
      <w:r>
        <w:rPr>
          <w:rStyle w:val="Spnmessagetext"/>
        </w:rPr>
        <w:t>- Что такое август в Грозном?</w:t>
      </w:r>
      <w:r>
        <w:rPr/>
        <w:br/>
      </w:r>
      <w:r>
        <w:rPr>
          <w:rStyle w:val="Spnmessagetext"/>
        </w:rPr>
        <w:t>Пыль, цветущая амброзия, переполненные в жару автобусы и стоящие без тока трамваи?</w:t>
      </w:r>
      <w:r>
        <w:rPr/>
        <w:br/>
      </w:r>
      <w:r>
        <w:rPr>
          <w:rStyle w:val="Spnmessagetext"/>
        </w:rPr>
        <w:t>Это надоедливые мухи и телята жующие зеленые арбузные корки возле мусорных баков.</w:t>
      </w:r>
      <w:r>
        <w:rPr/>
        <w:br/>
      </w:r>
      <w:r>
        <w:rPr>
          <w:rStyle w:val="Spnmessagetext"/>
        </w:rPr>
        <w:t>- Все это так! Однако, август - перво-наперво это арбузы!</w:t>
      </w:r>
      <w:r>
        <w:rPr/>
        <w:br/>
        <w:br/>
      </w:r>
      <w:r>
        <w:rPr>
          <w:rStyle w:val="Spnmessagetext"/>
          <w:i/>
          <w:iCs/>
        </w:rPr>
        <w:t xml:space="preserve"> «Маленький мальчик кушал арбузы,</w:t>
      </w:r>
      <w:r>
        <w:rPr>
          <w:i/>
          <w:iCs/>
        </w:rPr>
        <w:br/>
      </w:r>
      <w:r>
        <w:rPr>
          <w:rStyle w:val="Spnmessagetext"/>
          <w:i/>
          <w:iCs/>
        </w:rPr>
        <w:t>Зеленые сопли по морде текли»</w:t>
      </w:r>
      <w:r>
        <w:rPr>
          <w:i/>
          <w:iCs/>
        </w:rPr>
        <w:br/>
      </w:r>
      <w:r>
        <w:rPr>
          <w:rStyle w:val="Spnmessagetext"/>
          <w:i/>
          <w:iCs/>
        </w:rPr>
        <w:t>(А не нравится, не ешь!)</w:t>
      </w:r>
      <w:r>
        <w:rPr/>
        <w:br/>
        <w:br/>
      </w:r>
      <w:r>
        <w:rPr>
          <w:rStyle w:val="Spnmessagetext"/>
        </w:rPr>
        <w:t>1. В то время, когда летние сумерки накрывали город, в нашем дворе тише не становилось. Один и тот же процесс, не хитрый и однообразный повторялся ежегодно. Дело было в августе.</w:t>
      </w:r>
      <w:r>
        <w:rPr/>
        <w:br/>
      </w:r>
      <w:r>
        <w:rPr>
          <w:rStyle w:val="Spnmessagetext"/>
        </w:rPr>
        <w:t>От дома к дому, от подъезда к подъезду причаливал бортовой ГАЗ – 66, или ЗИЛ – 157 защитного цвета, заполненный до отказа спелой ягодой, под названием арбуз.</w:t>
      </w:r>
      <w:r>
        <w:rPr/>
        <w:br/>
      </w:r>
      <w:r>
        <w:rPr>
          <w:rStyle w:val="Spnmessagetext"/>
        </w:rPr>
        <w:t>Сверху на арбузах мостились солдатики. Солдатики, судя по всему были арбузами сыты и поэтому повышенного интереса к ним не проявляли.</w:t>
      </w:r>
      <w:r>
        <w:rPr/>
        <w:br/>
      </w:r>
      <w:r>
        <w:rPr>
          <w:rStyle w:val="Spnmessagetext"/>
        </w:rPr>
        <w:t>Арбузы развозились по разнарядке и доставлялись солдатиками в семьи прапорщиков, лейтенантов, капитанов и майоров. Как доставлялись арбузы старшим офицерам, мне не известно.</w:t>
      </w:r>
      <w:r>
        <w:rPr/>
        <w:br/>
      </w:r>
      <w:r>
        <w:rPr>
          <w:rStyle w:val="Spnmessagetext"/>
        </w:rPr>
        <w:t>Во дворе не было ни одного пацана, который бы не изъявил желание помочь разгрузке «разноряженных» арбузов.</w:t>
      </w:r>
      <w:r>
        <w:rPr/>
        <w:br/>
      </w:r>
      <w:r>
        <w:rPr>
          <w:rStyle w:val="Spnmessagetext"/>
        </w:rPr>
        <w:t>Все происходило следующим образом.</w:t>
      </w:r>
      <w:r>
        <w:rPr/>
        <w:br/>
      </w:r>
      <w:r>
        <w:rPr>
          <w:rStyle w:val="Spnmessagetext"/>
        </w:rPr>
        <w:t>Один из солдатиков выпрыгивал из кабины с длинным списком, и крикнув в кузов «Двенадцать!», бежал на пятый этаж делать отметку об отпуске (доставке) спелого товара семье тов. прапорщика. Остальные солдатики начинали отсчет и отпуск ягод в пацанячьи руки.</w:t>
      </w:r>
      <w:r>
        <w:rPr/>
        <w:br/>
      </w:r>
      <w:r>
        <w:rPr>
          <w:rStyle w:val="Spnmessagetext"/>
        </w:rPr>
        <w:t>В каждом подъезде были двери. Зимой они не всегда закрывались, а летом про них забывали вообще, поэтому, заглянуть за дверь на предмет «А что там есть?» и в голову никому прийти не могло. А там прятались арбузы. Так что до пятого этажа доезжал в лучшем случае каждый второй.</w:t>
      </w:r>
      <w:r>
        <w:rPr/>
        <w:br/>
      </w:r>
      <w:r>
        <w:rPr>
          <w:rStyle w:val="Spnmessagetext"/>
        </w:rPr>
        <w:t>Солдатик сверху, спуская последний арбуз, кричал «Двенадцать!» и машина направлялась дальше.</w:t>
      </w:r>
      <w:r>
        <w:rPr/>
        <w:br/>
      </w:r>
      <w:r>
        <w:rPr>
          <w:rStyle w:val="Spnmessagetext"/>
        </w:rPr>
        <w:t>Не сразу поняв всю математическую сложность происходящего, тов. прапорщик из квартиры пятого этажа снова и снова пересчитывал арбузы.</w:t>
      </w:r>
      <w:r>
        <w:rPr/>
        <w:br/>
      </w:r>
      <w:r>
        <w:rPr>
          <w:rStyle w:val="Spnmessagetext"/>
        </w:rPr>
        <w:t>Арбузы разъедались здесь же, во дворе за доминошным столом.</w:t>
      </w:r>
      <w:r>
        <w:rPr/>
        <w:br/>
      </w:r>
      <w:r>
        <w:rPr>
          <w:rStyle w:val="Spnmessagetext"/>
        </w:rPr>
        <w:t>Наутро на столе невозможно было играть в домино, да наверняка и в другие игры тоже. Шибко к столу кости прилипали. Мужики иногда ругались по поводу стола, но я не помню, чтобы кого-нибудь ругали за арбузы.</w:t>
      </w:r>
      <w:r>
        <w:rPr/>
        <w:br/>
      </w:r>
      <w:r>
        <w:rPr>
          <w:rStyle w:val="Spnmessagetext"/>
        </w:rPr>
        <w:t xml:space="preserve">Естественно, об этом знали все, и всё это повторялось из года в год, как лето сменяла осень, а за осенью была зима. Сам процесс не хитрый и однообразный. Однако мы (пацаны) соображали куда быстрее взрослых. </w:t>
      </w:r>
      <w:r>
        <w:rPr/>
        <w:br/>
        <w:br/>
      </w:r>
      <w:r>
        <w:rPr>
          <w:rStyle w:val="Spnmessagetext"/>
          <w:i/>
          <w:iCs/>
        </w:rPr>
        <w:t>От жисть! Сижу, а сам себе думаю. Прямая аналогия. Сразись сейчас за комп. игрой со своим дитя, в два счета обуют!</w:t>
      </w:r>
      <w:r>
        <w:rPr>
          <w:i/>
          <w:iCs/>
        </w:rPr>
        <w:br/>
      </w:r>
      <w:r>
        <w:rPr>
          <w:rStyle w:val="Spnmessagetext"/>
          <w:i/>
          <w:iCs/>
        </w:rPr>
        <w:t>От дожилися!</w:t>
      </w:r>
      <w:r>
        <w:rPr/>
        <w:br/>
        <w:br/>
      </w:r>
      <w:r>
        <w:rPr>
          <w:rStyle w:val="Spnmessagetext"/>
        </w:rPr>
        <w:t>2. А на пятом этаже у тов. прапорщика была собака – немецкая овчарка. Звали ее немецким именем – Эльза. Собака была молодая и не в меру резвая. Похожа на породистую, но не очень послушная. К собаке был приставлен сын Сашка, который и водил ее гулять на длинном поводке. Длины поводка явно не хватало и Эльза тащила Сашку по дворам, иногда волоком при виде футбольного мяча. Мячей нам было жаль, но с Эльзой спорить было бесполезно. Каждый день беспричинный лай звонко разносился по подъезду. Иногда в порыве радости она набрасывалась на грудь прохожим. Беременные женщины были очень недовольны.</w:t>
      </w:r>
      <w:r>
        <w:rPr/>
        <w:br/>
      </w:r>
      <w:r>
        <w:rPr>
          <w:rStyle w:val="Spnmessagetext"/>
        </w:rPr>
        <w:t>И вот однажды, Эльза выпрыгнула из открытого окна. Одни говорили, что Сашка ее дрессировать пытался, другие, что собака сама рвалась во двор. Кто кому надоел больше, непонятно. Но собаку было жалко всем, даже соседям.</w:t>
      </w:r>
      <w:r>
        <w:rPr/>
        <w:br/>
      </w:r>
      <w:r>
        <w:rPr>
          <w:rStyle w:val="Spnmessagetext"/>
        </w:rPr>
        <w:t>Ладно, Бог с ней, с Эльзой, об арбузах разговор.</w:t>
      </w:r>
      <w:r>
        <w:rPr/>
        <w:br/>
        <w:br/>
      </w:r>
      <w:r>
        <w:rPr>
          <w:rStyle w:val="Spnmessagetext"/>
        </w:rPr>
        <w:t xml:space="preserve">3. Рядом с остановкой «Школа № 25», это если ехать « с горы в город», стоял овощной ларек. Работал в основном летом, а в августе торговля длилась до самой ночи. Понятное дело – урожай. Урожай принимали прямо с полей, и поэтому очередь за урожаем выстраивалась большая и заранее. Все знали, что привезут и почем. В августе каждый брал урожая помногу, ящиками, которые непременно возвращались обратно. А чего не брать, когда килограмм помидоров «для засолки» типа «сливки» шел по 10-12 копеек, огурцы и того дешевле. Здесь же можно было прихватить копеек на 5 пук зелени (типа хрени) для засолки, унести который можно было только двумя руками. Обязательным среди запасаемого продукта был «болгарский перец», или «сладкий», из которого каждый придумывал консервы на свой вкус. А компоты? Слива, алыча, яблоки в августе по килограмму не отпускались. Трехлитровые банки или «баллоны» были в дефиците и приравнивались к стратегическому товару бесконечного пользования, а ее (его) утрата в виде боя – к чрезвычайному происшествию. </w:t>
      </w:r>
      <w:r>
        <w:rPr/>
        <w:br/>
      </w:r>
      <w:r>
        <w:rPr>
          <w:rStyle w:val="Spnmessagetext"/>
        </w:rPr>
        <w:t xml:space="preserve">Урожай обычно поступал с полей к вечеру, а в ларьке загоралась единственная электрическая лампа над продавщицей и горела до той поры, пока первым что-нибудь да не кончалось. Или очередь, или урожай. </w:t>
      </w:r>
      <w:r>
        <w:rPr/>
        <w:br/>
      </w:r>
      <w:r>
        <w:rPr>
          <w:rStyle w:val="Spnmessagetext"/>
        </w:rPr>
        <w:t xml:space="preserve">Кто из нас не стоял в очередях с родителями (без родителей, вместо родителей), или не тащил обратно в ларек плохо струганные ящики? </w:t>
      </w:r>
      <w:r>
        <w:rPr/>
        <w:br/>
      </w:r>
      <w:r>
        <w:rPr>
          <w:rStyle w:val="Spnmessagetext"/>
        </w:rPr>
        <w:t>Урожай мылся и чистился на кухнях сразу, и тогда, ближе к полуночи, у открытых окон было невозможно устоять. Прохлада вечернего летнего воздуха сливалась с ароматом резаного истекающего молодым соком огурчика, который извивался и тонул в бархатном запахе приготовляемого рассола из свежего хрена и укропа. Слегка щекотал ноздри начищенный крупными зубьями чеснок и непременно стручок красного жгучего перца, надрезанный поперек. В чисто вымытых и ошпаренных банках отражалась вся кухня.</w:t>
      </w:r>
      <w:r>
        <w:rPr/>
        <w:br/>
      </w:r>
      <w:r>
        <w:rPr>
          <w:rStyle w:val="Spnmessagetext"/>
        </w:rPr>
        <w:t xml:space="preserve">Уф! На кухне было жарко. </w:t>
      </w:r>
      <w:r>
        <w:rPr/>
        <w:br/>
      </w:r>
      <w:r>
        <w:rPr>
          <w:rStyle w:val="Spnmessagetext"/>
        </w:rPr>
        <w:t>Однако, про арбузы.</w:t>
      </w:r>
      <w:r>
        <w:rPr/>
        <w:br/>
      </w:r>
      <w:r>
        <w:rPr>
          <w:rStyle w:val="Spnmessagetext"/>
        </w:rPr>
        <w:t>Так вот. Этот овощной ларек представлял собой навес, закрытый с четырех сторон металлической решеткой, отверстия в которой ни каким образом не позволяли вытащить крупный урожай наружу, например арбузы, поэтому их и складывали непосредственно к решетке. Мелкий урожай оставляли (на всякий случай) на расстоянии чуть дальше вытянутой руки. Дело в том, что в отверстия в решетке могла пролезть только детская рука.</w:t>
      </w:r>
      <w:r>
        <w:rPr/>
        <w:br/>
      </w:r>
      <w:r>
        <w:rPr>
          <w:rStyle w:val="Spnmessagetext"/>
        </w:rPr>
        <w:t>А больше и не надо. Помните, на стр. № 1, про кинотеатр «Спутник» - «…в выгоревших шортах, сандалиях протертых до асфальта и руками в пыльных арбузных потеках », это отсюда!</w:t>
      </w:r>
      <w:r>
        <w:rPr/>
        <w:br/>
      </w:r>
      <w:r>
        <w:rPr>
          <w:rStyle w:val="Spnmessagetext"/>
        </w:rPr>
        <w:t>На утро все арбузы лежащие возле решетки на расстоянии ближе детской вытянутой руки были похожи на пчелиные соты без меда и имели отсутствие самой лакомой арбузной части - серединок. Нет, все арбузы были на месте и даже никак не вызывали у продавца сомнения в их целостности. Кому пришло бы в голову разглядывать их со всех сторон?</w:t>
      </w:r>
      <w:r>
        <w:rPr/>
        <w:br/>
      </w:r>
      <w:r>
        <w:rPr>
          <w:rStyle w:val="Spnmessagetext"/>
          <w:i/>
          <w:iCs/>
        </w:rPr>
        <w:t>Естественно, об этом знали все, и всё это повторялось из года в год, как лето сменяла осень, а за осенью была зима. Сам процесс не хитрый и однообразный. Однако мы (пацаны) соображали куда быстрее взрослых</w:t>
      </w:r>
    </w:p>
    <w:p>
      <w:pPr>
        <w:pStyle w:val="Normal"/>
        <w:rPr/>
      </w:pPr>
      <w:r>
        <w:rPr/>
      </w:r>
    </w:p>
    <w:p>
      <w:pPr>
        <w:pStyle w:val="Normal"/>
        <w:rPr>
          <w:i/>
          <w:i/>
        </w:rPr>
      </w:pPr>
      <w:r>
        <w:rPr>
          <w:i/>
        </w:rPr>
        <w:t>Олег Розанов</w:t>
      </w:r>
    </w:p>
    <w:p>
      <w:pPr>
        <w:pStyle w:val="Normal"/>
        <w:rPr>
          <w:i/>
          <w:i/>
        </w:rPr>
      </w:pPr>
      <w:r>
        <w:rPr>
          <w:i/>
        </w:rPr>
      </w:r>
    </w:p>
    <w:p>
      <w:pPr>
        <w:pStyle w:val="Normal"/>
        <w:rPr>
          <w:b/>
          <w:b/>
        </w:rPr>
      </w:pPr>
      <w:r>
        <w:rPr>
          <w:b/>
        </w:rPr>
        <w:t>КРЕЩЕНИЕ</w:t>
      </w:r>
    </w:p>
    <w:p>
      <w:pPr>
        <w:pStyle w:val="Normal"/>
        <w:rPr>
          <w:b/>
          <w:b/>
        </w:rPr>
      </w:pPr>
      <w:r>
        <w:rPr>
          <w:b/>
        </w:rPr>
      </w:r>
    </w:p>
    <w:p>
      <w:pPr>
        <w:pStyle w:val="Normal"/>
        <w:rPr>
          <w:rStyle w:val="Spnmessagetext"/>
          <w:i/>
          <w:i/>
        </w:rPr>
      </w:pPr>
      <w:r>
        <w:rPr>
          <w:rStyle w:val="Spnmessagetext"/>
        </w:rPr>
        <w:t xml:space="preserve">Этот случай произошел со мной, но я его не помню по причине юного возраста. Пересказываю со слов моей мамы. </w:t>
      </w:r>
      <w:r>
        <w:rPr/>
        <w:br/>
      </w:r>
      <w:r>
        <w:rPr>
          <w:rStyle w:val="Spnmessagetext"/>
        </w:rPr>
        <w:t>В возрасте одного года я тяжело заболел пневмонией. Врачи сказали: - «Безнадежен», и выписали домой, умирать. Я ничего не ел, не плакал, а молча лежал в своей кроватке и смотрел в потолок широко открытыми глазами. Мама молча плакала рядом со мной. Однажды она отлучилась на несколько часов, оставив меня с бабушкой. Вернувшись, застала обеих моих бабушек пьющих чай и оживленно беседующих.</w:t>
      </w:r>
      <w:r>
        <w:rPr/>
        <w:br/>
      </w:r>
      <w:r>
        <w:rPr>
          <w:rStyle w:val="Spnmessagetext"/>
        </w:rPr>
        <w:t>- Что с Сережей?</w:t>
      </w:r>
      <w:r>
        <w:rPr/>
        <w:br/>
      </w:r>
      <w:r>
        <w:rPr>
          <w:rStyle w:val="Spnmessagetext"/>
        </w:rPr>
        <w:t>- Окрестили.</w:t>
      </w:r>
      <w:r>
        <w:rPr/>
        <w:br/>
      </w:r>
      <w:r>
        <w:rPr>
          <w:rStyle w:val="Spnmessagetext"/>
        </w:rPr>
        <w:t xml:space="preserve">Улучив момент, они вдвоем потихоньку отнесли меня в церковь и совершили таинство крещения. Благо церковь была недалеко. </w:t>
      </w:r>
      <w:r>
        <w:rPr/>
        <w:br/>
      </w:r>
      <w:r>
        <w:rPr>
          <w:rStyle w:val="Spnmessagetext"/>
        </w:rPr>
        <w:t>Я мирно спал в своей кроватке, а, проснувшись, попросил «киселька» - любимого моего блюда в детстве. С тех пор начал поправляться и вот уже дожил до 50 лет. Так что у меня не было крестного отца, а было две крестных матери.</w:t>
      </w:r>
      <w:r>
        <w:rPr/>
        <w:br/>
      </w:r>
      <w:r>
        <w:rPr>
          <w:rStyle w:val="Spnmessagetext"/>
        </w:rPr>
        <w:t>Похожая, но не столь впечатляющая история, произошла уже с моей дочерью. Она родилась на 1 месяц раньше срока. Обычно такие не выживают, в отличие от «семимесячных». Но она выжила, но до одного года совсем не ходила. В год её тоже окрестили в той же грозненской церкви. Пригласили гостей по такому поводу. Вернувшись из церкви, дочь на глазах домочадцев и гостей самостоятельно встала на ноги и сделала несколько первых шагов.</w:t>
      </w:r>
      <w:r>
        <w:rPr/>
        <w:br/>
      </w:r>
      <w:r>
        <w:rPr>
          <w:rStyle w:val="Spnmessagetext"/>
        </w:rPr>
        <w:t>Вот такие два факта.</w:t>
      </w:r>
      <w:r>
        <w:rPr/>
        <w:br/>
        <w:br/>
      </w:r>
      <w:r>
        <w:rPr>
          <w:rStyle w:val="Spnmessagetext"/>
          <w:i/>
        </w:rPr>
        <w:t>Сергей Федоренко</w:t>
      </w:r>
    </w:p>
    <w:p>
      <w:pPr>
        <w:pStyle w:val="Normal"/>
        <w:rPr>
          <w:rStyle w:val="Spnmessagetext"/>
          <w:i/>
          <w:i/>
        </w:rPr>
      </w:pPr>
      <w:r>
        <w:rPr/>
      </w:r>
    </w:p>
    <w:p>
      <w:pPr>
        <w:pStyle w:val="Normal"/>
        <w:rPr>
          <w:rStyle w:val="Spnmessagetext"/>
          <w:b/>
          <w:b/>
        </w:rPr>
      </w:pPr>
      <w:r>
        <w:rPr>
          <w:rStyle w:val="Spnmessagetext"/>
          <w:b/>
        </w:rPr>
        <w:t>СВИНЬЯ</w:t>
      </w:r>
    </w:p>
    <w:p>
      <w:pPr>
        <w:pStyle w:val="Normal"/>
        <w:rPr>
          <w:rStyle w:val="Spnmessagetext"/>
          <w:b/>
          <w:b/>
        </w:rPr>
      </w:pPr>
      <w:r>
        <w:rPr/>
      </w:r>
    </w:p>
    <w:p>
      <w:pPr>
        <w:pStyle w:val="Normal"/>
        <w:rPr>
          <w:rStyle w:val="Spnmessagetext"/>
          <w:i/>
          <w:i/>
        </w:rPr>
      </w:pPr>
      <w:r>
        <w:rPr>
          <w:rStyle w:val="Spnmessagetext"/>
        </w:rPr>
        <w:t xml:space="preserve">У меня в Грозном один друг был. Глеб Степаненко из НИ-78-3. Хозяйственный такой парень. То свиней заведет, то коптильню построит. Прихожу я к нему как-то в гости. Жил он с родителями в собственном доме в районе улицы Первомайской, немного в глубине, в секторе пересечения ее с улицей Кабардинской. </w:t>
      </w:r>
      <w:r>
        <w:rPr/>
        <w:br/>
        <w:br/>
      </w:r>
      <w:r>
        <w:rPr>
          <w:rStyle w:val="Spnmessagetext"/>
        </w:rPr>
        <w:t xml:space="preserve">Надо вначале сказать, что я сам-то человек абсолютно урбанизированый (к сожалению или нет?). И вся сельскохозяйственная жизнь для меня - трогательная экзотика. И Глеб, зная это, периодически иронизировал надо мной. Ну так вот. "Пойдем, говорит Глеб, во двор. Чё-то покажу." Выходим на задний двор их немаленького дома и подводит он меня к какому-то большому ящику, в котором что-то копошится. Живет, в общем. Ящик такой крепкий, не крашеный, правда, но чистый. Высотой примерно метр. Длинной и шириной - по полтора. Не куры, думаю, нет. Не собака. На конуру не похоже. Что-то там достаточно большое. Ни окон, ни дверей, только лоток какой-то на высоте сантиметров 60-70 от земли. И рядом с этим лотком стоит ведро каменного угля. </w:t>
      </w:r>
      <w:r>
        <w:rPr/>
        <w:br/>
        <w:br/>
      </w:r>
      <w:r>
        <w:rPr>
          <w:rStyle w:val="Spnmessagetext"/>
        </w:rPr>
        <w:t xml:space="preserve">Глеб черпает горсть этих угольных камней и кидает в лоток. Они с грохотом скатываются в убежище таинственного животного, которое там живет. В убежище слышится заметное оживление и хруст поедаемого угля!!! Грум-грум-грум... "На, попробуй сам". Я проделываю ту же операцию - и получаю тот же результат. Грррум-гррум-гррум... Сказать, что я обалдел - это ничего не сказать. Челюсть упала просто до земли. "Офигеть! Что это..? Кто это..? Кто там у тебя живет?!" </w:t>
      </w:r>
      <w:r>
        <w:rPr/>
        <w:br/>
      </w:r>
      <w:r>
        <w:rPr>
          <w:rStyle w:val="Spnmessagetext"/>
        </w:rPr>
        <w:t>"Ну, во-первых, не у меня, а у себя..." И тихо давясь от смеха, уходит в дом. И тут я слышу звук, издаваемый этим животным, который ни с чем не перепутаешь. Свинья! "А почему?... А-а-а-а зачем?..." - вид у меня, видимо, был совершенно идиотский и Глеб с превосходством хозяйственного человека объяснил мне, что свиньи с удовольствием потребляют уголь как адсорбент. А зубы у них - ого-го какие крепкие. Зазевавшуюся курицу вмиг слопают. Это для меня тогда было сущим откровением.</w:t>
      </w:r>
      <w:r>
        <w:rPr/>
        <w:br/>
        <w:br/>
      </w:r>
      <w:r>
        <w:rPr>
          <w:rStyle w:val="Spnmessagetext"/>
          <w:i/>
        </w:rPr>
        <w:t>Фёдор Хвостиков</w:t>
      </w:r>
    </w:p>
    <w:p>
      <w:pPr>
        <w:pStyle w:val="Normal"/>
        <w:rPr>
          <w:rStyle w:val="Spnmessagetext"/>
          <w:i/>
          <w:i/>
        </w:rPr>
      </w:pPr>
      <w:r>
        <w:rPr/>
      </w:r>
    </w:p>
    <w:p>
      <w:pPr>
        <w:pStyle w:val="Normal"/>
        <w:rPr>
          <w:rStyle w:val="Spnmessagetext"/>
          <w:b/>
          <w:b/>
        </w:rPr>
      </w:pPr>
      <w:r>
        <w:rPr>
          <w:rStyle w:val="Spnmessagetext"/>
          <w:b/>
        </w:rPr>
        <w:t>НУТРИЯ</w:t>
      </w:r>
    </w:p>
    <w:p>
      <w:pPr>
        <w:pStyle w:val="Normal"/>
        <w:rPr>
          <w:rStyle w:val="Spnmessagetext"/>
          <w:b/>
          <w:b/>
        </w:rPr>
      </w:pPr>
      <w:r>
        <w:rPr/>
      </w:r>
    </w:p>
    <w:p>
      <w:pPr>
        <w:pStyle w:val="Normal"/>
        <w:rPr/>
      </w:pPr>
      <w:r>
        <w:rPr>
          <w:rStyle w:val="Spnmessagetext"/>
        </w:rPr>
        <w:t>В мясном ряду на рынке в Грозном наряду с банальной птицей, говядиной, уважаемой бараниной и совсем не мусульманской, гойской я бы сказал, свининой, продавалось еще одно мясо, которое в близких мне кругах знакомых стало просто культовым. Этого животного, которое до убийства и превращения в человеческую пищу выглядело в кругу своей семьи не очень презентабельно, звали нутрия...</w:t>
      </w:r>
      <w:r>
        <w:rPr/>
        <w:br/>
        <w:br/>
      </w:r>
      <w:r>
        <w:rPr>
          <w:rStyle w:val="Spnmessagetext"/>
        </w:rPr>
        <w:t xml:space="preserve">В 1975 или 76 году мы с младшим братом переболели желтухой, после чего наши кулинарные пристрастия были серьезно пересмотрены строгой мамой на ближайший год ввиду наступления часа X, определенного как "диета". По этой самой диете всем, переболевшим болезнью Боткина, предписывалось не есть жареное, соленое, острое, жирное и мясо. Кошмар. Целый год! Положение спасло то, что было можно есть мясо нутрии. Оно оказалось каким-то супердиетическим и легкоусвояемыемым. Курица и кролик просто отдыхают. Мы настолько прикололись к мясу нутрии всем семейством, что подсадили на него ближайших родственников и друзей семьи, просто друзей, знакомых, коллег, приятелей и соседей друзей знакомых. </w:t>
      </w:r>
      <w:r>
        <w:rPr/>
        <w:br/>
      </w:r>
      <w:r>
        <w:rPr>
          <w:rStyle w:val="Spnmessagetext"/>
        </w:rPr>
        <w:t>Покупка и приготовление нутрии в воскресенье приравнивалось к покупке торта. Купить торт (не всуе будет о нем сказано) не сложно, а очень даже просто, не так ли? Но покупка и дальнейшее поедание тортика привносит в будничность самую малость романтики и душевного даже очищения от серостей этих самых будней. Так же и с нутрией.</w:t>
      </w:r>
      <w:r>
        <w:rPr/>
        <w:br/>
        <w:br/>
      </w:r>
      <w:r>
        <w:rPr>
          <w:rStyle w:val="Spnmessagetext"/>
        </w:rPr>
        <w:t>Так вот я хочу что сказать? - это самое мясо нутрии - вещь вкуснейшая. Нежнейшая. Кто не ел - представьте себе, что мороженное живет в пруду, его можно отловить и приготовить из него жаркое, а из вафельного стаканчика сшить шубу.</w:t>
      </w:r>
      <w:r>
        <w:rPr/>
        <w:br/>
        <w:br/>
      </w:r>
      <w:r>
        <w:rPr>
          <w:rStyle w:val="Spnmessagetext"/>
        </w:rPr>
        <w:t>По воскресеньям мама ходила на рынок, а я ей помогал это все домой тащить. Тяжелую дорогу до дома в трамвае с битком набитыми сумками и подъем их (только сумок, трамвай ехал дальше) на 4-й этаж скрашивали мечты о нутрии, тушеной в утятнице (гусятнице) с болгарским перцем и луком или сметаной и сметаной. Не важно, главное вовремя посолить. М-м-м-м-м-м-м-м...</w:t>
      </w:r>
      <w:r>
        <w:rPr/>
        <w:br/>
        <w:br/>
      </w:r>
      <w:r>
        <w:rPr>
          <w:rStyle w:val="Spnmessagetext"/>
        </w:rPr>
        <w:t>Сейчас я живу вдалеке от мест разведения нутрий. И когда кто-либо из друзей приезжает из Ставрополья или Краснодарья, на вопрос "что тебе привезти?", я неизменно отвечаю: "Привези мне чудную мертвую нутрию. И розовых больших помидоров."</w:t>
      </w:r>
      <w:r>
        <w:rPr/>
        <w:br/>
      </w:r>
    </w:p>
    <w:p>
      <w:pPr>
        <w:pStyle w:val="Normal"/>
        <w:rPr>
          <w:rStyle w:val="Spnmessagetext"/>
          <w:i/>
          <w:i/>
        </w:rPr>
      </w:pPr>
      <w:r>
        <w:rPr>
          <w:rStyle w:val="Spnmessagetext"/>
          <w:i/>
        </w:rPr>
        <w:t>Фёдор Хвостиков</w:t>
      </w:r>
    </w:p>
    <w:p>
      <w:pPr>
        <w:pStyle w:val="Normal"/>
        <w:rPr>
          <w:rStyle w:val="Spnmessagetext"/>
          <w:i/>
          <w:i/>
        </w:rPr>
      </w:pPr>
      <w:r>
        <w:rPr/>
      </w:r>
    </w:p>
    <w:p>
      <w:pPr>
        <w:pStyle w:val="Normal"/>
        <w:rPr>
          <w:rStyle w:val="Spnmessagetext"/>
          <w:b/>
          <w:b/>
        </w:rPr>
      </w:pPr>
      <w:r>
        <w:rPr>
          <w:rStyle w:val="Spnmessagetext"/>
          <w:b/>
        </w:rPr>
        <w:t>ПИРОЖКИ</w:t>
      </w:r>
    </w:p>
    <w:p>
      <w:pPr>
        <w:pStyle w:val="Normal"/>
        <w:rPr>
          <w:rStyle w:val="Spnmessagetext"/>
          <w:b/>
          <w:b/>
        </w:rPr>
      </w:pPr>
      <w:r>
        <w:rPr/>
      </w:r>
    </w:p>
    <w:p>
      <w:pPr>
        <w:pStyle w:val="Normal"/>
        <w:rPr/>
      </w:pPr>
      <w:r>
        <w:rPr>
          <w:rStyle w:val="Spnmessagetext"/>
        </w:rPr>
        <w:t>Многим студентам знакомо состояние, когда после третьей пары. Когда уже давно обед, а до дома топать и топать. Совершенно невозможно пройти мимо ларька с пирожками на центральном рынке, это рядом с выходом на автостанцию. Времена были не те и пирожки были не эти.</w:t>
      </w:r>
      <w:r>
        <w:rPr/>
        <w:br/>
      </w:r>
      <w:r>
        <w:rPr>
          <w:rStyle w:val="Spnmessagetext"/>
        </w:rPr>
        <w:t xml:space="preserve">«Фишкой» были </w:t>
      </w:r>
      <w:r>
        <w:rPr>
          <w:rStyle w:val="Spnmessagetext"/>
          <w:i/>
          <w:iCs/>
        </w:rPr>
        <w:t>пирожки с картошкой</w:t>
      </w:r>
      <w:r>
        <w:rPr>
          <w:rStyle w:val="Spnmessagetext"/>
        </w:rPr>
        <w:t>. За ними всегда была очередь. Аромат, который вырывался из форточки ларька, перебивал все другие базарные ароматы в ближайшем окружении и кружил головы мимо проходящим студентам, и не только им.</w:t>
      </w:r>
      <w:r>
        <w:rPr/>
        <w:br/>
      </w:r>
      <w:r>
        <w:rPr>
          <w:rStyle w:val="Spnmessagetext"/>
        </w:rPr>
        <w:t>Пирожки там бывали еще с печенкой, рисом и сладкие. Но «Фишкой» были с картошкой.</w:t>
      </w:r>
      <w:r>
        <w:rPr/>
        <w:br/>
      </w:r>
      <w:r>
        <w:rPr>
          <w:rStyle w:val="Spnmessagetext"/>
        </w:rPr>
        <w:t>Они таяли во рту. Их брали много. На сорок копеек можно было взять пакет пирожков и нести придерживая одной рукой снизу, а другой приподнимая за края сверху. Потому, что – жгло. Пакетов из целлофана в Грозном – центре переработки нефти было предостаточно и они как нельзя кстати пригождались для пирожков. Черемшу, однако, фасовали исключительно в бумажные пакеты, большой 5 копеек, маленький -3. Преимущество целлофанового пакета было очевидно в плохую погоду. Его можно было надеть на импортную модельную обувь, можно на головной убор – обычно папаху.</w:t>
      </w:r>
      <w:r>
        <w:rPr/>
        <w:br/>
      </w:r>
      <w:r>
        <w:rPr>
          <w:rStyle w:val="Spnmessagetext"/>
        </w:rPr>
        <w:t xml:space="preserve">… Завладев таким пакетом (пирожки с картошкой), уже можно было не торопиться. Пакет внутри немного запотевал, однако пирожки от этого менее желанными не становились, а наоборот, приобретали тот специфический запах и вкус, который может быть востребован голодным студентом в слякотную грозненскую осень. </w:t>
      </w:r>
      <w:r>
        <w:rPr>
          <w:rStyle w:val="Spnmessagetext"/>
          <w:i/>
          <w:iCs/>
        </w:rPr>
        <w:t xml:space="preserve">Пирожки с картошкой </w:t>
      </w:r>
      <w:r>
        <w:rPr>
          <w:rStyle w:val="Spnmessagetext"/>
        </w:rPr>
        <w:t>были настолько нежны, что им могли позавидовать сразу несколько сортов импортного и отечественного суфле, залежавшихся ныне в ближайшем супермаркете. Отрывая зубами (слово откусывая здесь не уместно) до трети пирожка с картошкой и наслаждаясь, можно было тут же попробовать совместить приятное с полезным. Метрах в тридцати то пирожкового ларька размещался стихийный азартно-игровой центр под названием «крутилка». «Крутилка» представляла собой диск от проигрывателя звуковых пластинок с наклеенной на него картонкой, расчерченной на 5 секторов разного цвета. Напротив каждого сектора игрок бросал свой рубль и ждал удачи. Поскольку «крутилка» раскручивалась рукой крупье, в общем-то с одним и тем же ускорением, нетрудно было уминая пирожки догадаться какой номер будет призовым.</w:t>
      </w:r>
      <w:r>
        <w:rPr/>
        <w:br/>
      </w:r>
      <w:r>
        <w:rPr>
          <w:rStyle w:val="Spnmessagetext"/>
        </w:rPr>
        <w:t xml:space="preserve">Доев </w:t>
      </w:r>
      <w:r>
        <w:rPr>
          <w:rStyle w:val="Spnmessagetext"/>
          <w:i/>
          <w:iCs/>
        </w:rPr>
        <w:t xml:space="preserve">пирожки с картошкой </w:t>
      </w:r>
      <w:r>
        <w:rPr>
          <w:rStyle w:val="Spnmessagetext"/>
        </w:rPr>
        <w:t>и, совершенно честно сорвав пару-тройку рублей, было уже совершенно наплевать на промокшие ботинки, на то, что долго нет автобуса и в него снова не залезть. А если и залезть, то невозможно, чтобы о твои брюки не вытерли обувь все ранее выходящие пассажиры…</w:t>
      </w:r>
      <w:r>
        <w:rPr/>
        <w:br/>
        <w:br/>
      </w:r>
      <w:r>
        <w:rPr>
          <w:i/>
        </w:rPr>
        <w:t>Олег Розанов</w:t>
      </w:r>
    </w:p>
    <w:p>
      <w:pPr>
        <w:pStyle w:val="Normal"/>
        <w:rPr>
          <w:rStyle w:val="Spnmessagetext"/>
          <w:i/>
          <w:i/>
        </w:rPr>
      </w:pPr>
      <w:r>
        <w:rPr>
          <w:i/>
        </w:rPr>
      </w:r>
    </w:p>
    <w:p>
      <w:pPr>
        <w:pStyle w:val="Normal"/>
        <w:rPr>
          <w:rStyle w:val="Spnmessagetext"/>
          <w:b/>
          <w:b/>
        </w:rPr>
      </w:pPr>
      <w:r>
        <w:rPr>
          <w:rStyle w:val="Spnmessagetext"/>
          <w:b/>
        </w:rPr>
        <w:t>«УТРОГОР»</w:t>
      </w:r>
    </w:p>
    <w:p>
      <w:pPr>
        <w:pStyle w:val="Normal"/>
        <w:rPr>
          <w:rStyle w:val="Spnmessagetext"/>
          <w:b/>
          <w:b/>
          <w:color w:val="FF0000"/>
        </w:rPr>
      </w:pPr>
      <w:r>
        <w:rPr/>
      </w:r>
    </w:p>
    <w:p>
      <w:pPr>
        <w:pStyle w:val="Normal"/>
        <w:rPr/>
      </w:pPr>
      <w:r>
        <w:rPr>
          <w:rStyle w:val="Spnmessagetext"/>
        </w:rPr>
        <w:t>"Утрогор" - автобус маршрута № 7.</w:t>
      </w:r>
      <w:r>
        <w:rPr/>
        <w:br/>
      </w:r>
      <w:r>
        <w:rPr>
          <w:rStyle w:val="Spnmessagetext"/>
        </w:rPr>
        <w:t>По этому поводу есть байка.</w:t>
      </w:r>
      <w:r>
        <w:rPr/>
        <w:br/>
      </w:r>
      <w:r>
        <w:rPr>
          <w:rStyle w:val="Spnmessagetext"/>
        </w:rPr>
        <w:t>Кто-то на забрызганном грязью (не куда не денешься) боку автобуса вывел две буквы на конце Утро - "М", на конце гор - "Е". Получилось "Утром горе".</w:t>
      </w:r>
      <w:r>
        <w:rPr/>
        <w:br/>
      </w:r>
      <w:r>
        <w:rPr>
          <w:rStyle w:val="Spnmessagetext"/>
        </w:rPr>
        <w:t>Не нужно объяснять значение этих слов для тех, кто каждый день добирался на работу, или учебу в переполненном автобусе.</w:t>
      </w:r>
      <w:r>
        <w:rPr/>
        <w:br/>
      </w:r>
      <w:r>
        <w:rPr>
          <w:rStyle w:val="Spnmessagetext"/>
        </w:rPr>
        <w:t>Говорят, что портрет автобуса с такой надписью даже в "Грознанском рабочем" был.</w:t>
      </w:r>
      <w:r>
        <w:rPr/>
        <w:br/>
      </w:r>
      <w:r>
        <w:rPr>
          <w:rStyle w:val="Spnmessagetext"/>
        </w:rPr>
        <w:t>А не знаю, может и не был.</w:t>
      </w:r>
      <w:r>
        <w:rPr/>
        <w:br/>
      </w:r>
    </w:p>
    <w:p>
      <w:pPr>
        <w:pStyle w:val="Normal"/>
        <w:rPr>
          <w:i/>
          <w:i/>
        </w:rPr>
      </w:pPr>
      <w:r>
        <w:rPr>
          <w:i/>
        </w:rPr>
        <w:t>Олег Розанов</w:t>
      </w:r>
    </w:p>
    <w:p>
      <w:pPr>
        <w:pStyle w:val="Normal"/>
        <w:rPr>
          <w:i/>
          <w:i/>
          <w:lang w:val="en-US"/>
        </w:rPr>
      </w:pPr>
      <w:r>
        <w:rPr>
          <w:i/>
          <w:lang w:val="en-US"/>
        </w:rPr>
      </w:r>
    </w:p>
    <w:p>
      <w:pPr>
        <w:pStyle w:val="Normal"/>
        <w:rPr>
          <w:rStyle w:val="Spnmessagetext"/>
          <w:b/>
          <w:b/>
        </w:rPr>
      </w:pPr>
      <w:r>
        <w:rPr>
          <w:rStyle w:val="Spnmessagetext"/>
          <w:b/>
        </w:rPr>
        <w:t>«КОСМОС»</w:t>
      </w:r>
    </w:p>
    <w:p>
      <w:pPr>
        <w:pStyle w:val="Normal"/>
        <w:rPr>
          <w:rStyle w:val="Spnmessagetext"/>
          <w:b/>
          <w:b/>
        </w:rPr>
      </w:pPr>
      <w:r>
        <w:rPr/>
      </w:r>
    </w:p>
    <w:p>
      <w:pPr>
        <w:pStyle w:val="Normal"/>
        <w:rPr/>
      </w:pPr>
      <w:r>
        <w:rPr>
          <w:rStyle w:val="Spnmessagetext"/>
        </w:rPr>
        <w:t>В 60-е годы построили первый в Грозном широкоформатный кинотеатр "Космос", долгое время он считался летним, в нём не было отопления, и зимой он кажется в те годы не работал. Его соседство с городским вытрезвителем дало тему для ряда анекдотов. Один из них вспомнил -</w:t>
      </w:r>
      <w:r>
        <w:rPr/>
        <w:br/>
      </w:r>
      <w:r>
        <w:rPr>
          <w:rStyle w:val="Spnmessagetext"/>
        </w:rPr>
        <w:t>Армянскому радио задают вопрос - Где начинается космос?</w:t>
      </w:r>
      <w:r>
        <w:rPr/>
        <w:br/>
      </w:r>
      <w:r>
        <w:rPr>
          <w:rStyle w:val="Spnmessagetext"/>
        </w:rPr>
        <w:t>- Космос вокруг нас.</w:t>
      </w:r>
      <w:r>
        <w:rPr/>
        <w:br/>
      </w:r>
      <w:r>
        <w:rPr>
          <w:rStyle w:val="Spnmessagetext"/>
        </w:rPr>
        <w:t>- Ну а что за космосом?</w:t>
      </w:r>
      <w:r>
        <w:rPr/>
        <w:br/>
      </w:r>
      <w:r>
        <w:rPr>
          <w:rStyle w:val="Spnmessagetext"/>
        </w:rPr>
        <w:t xml:space="preserve">- Этого мы не знаем, спросите у грозненского радио. </w:t>
      </w:r>
      <w:r>
        <w:rPr/>
        <w:br/>
      </w:r>
      <w:r>
        <w:rPr>
          <w:rStyle w:val="Spnmessagetext"/>
        </w:rPr>
        <w:t>Спрашивают у грозненского:</w:t>
      </w:r>
      <w:r>
        <w:rPr/>
        <w:br/>
      </w:r>
      <w:r>
        <w:rPr>
          <w:rStyle w:val="Spnmessagetext"/>
        </w:rPr>
        <w:t>- А вы не знаете что за космосом?</w:t>
      </w:r>
      <w:r>
        <w:rPr/>
        <w:br/>
      </w:r>
      <w:r>
        <w:rPr>
          <w:rStyle w:val="Spnmessagetext"/>
        </w:rPr>
        <w:t>- Это все знают, за космосом - вытрезвитель.</w:t>
      </w:r>
      <w:r>
        <w:rPr/>
        <w:br/>
      </w:r>
    </w:p>
    <w:p>
      <w:pPr>
        <w:pStyle w:val="Normal"/>
        <w:rPr>
          <w:rStyle w:val="Spnmessagetext"/>
          <w:i/>
          <w:i/>
        </w:rPr>
      </w:pPr>
      <w:r>
        <w:rPr>
          <w:rStyle w:val="Spnmessagetext"/>
          <w:i/>
        </w:rPr>
        <w:t>Владимир Газарян</w:t>
      </w:r>
    </w:p>
    <w:p>
      <w:pPr>
        <w:pStyle w:val="Normal"/>
        <w:rPr>
          <w:rStyle w:val="Spnmessagetext"/>
          <w:i/>
          <w:i/>
        </w:rPr>
      </w:pPr>
      <w:r>
        <w:rPr/>
      </w:r>
    </w:p>
    <w:p>
      <w:pPr>
        <w:pStyle w:val="Normal"/>
        <w:rPr/>
      </w:pPr>
      <w:r>
        <w:rPr>
          <w:rStyle w:val="Spnmessagetext"/>
          <w:b/>
        </w:rPr>
        <w:t>ПОЛКОВНИК ИСАЕВ</w:t>
      </w:r>
    </w:p>
    <w:p>
      <w:pPr>
        <w:pStyle w:val="Normal"/>
        <w:rPr>
          <w:rStyle w:val="Spnmessagetext"/>
          <w:b/>
          <w:b/>
        </w:rPr>
      </w:pPr>
      <w:r>
        <w:rPr/>
      </w:r>
    </w:p>
    <w:p>
      <w:pPr>
        <w:pStyle w:val="Normal"/>
        <w:rPr/>
      </w:pPr>
      <w:r>
        <w:rPr>
          <w:rStyle w:val="Spnmessagetext"/>
        </w:rPr>
        <w:t>А кто помнит полковника Исаева?</w:t>
      </w:r>
      <w:r>
        <w:rPr/>
        <w:br/>
      </w:r>
      <w:r>
        <w:rPr>
          <w:rStyle w:val="Spnmessagetext"/>
        </w:rPr>
        <w:t>Нет, не главного героя фильма "Семнадцать мгоновений весны".</w:t>
      </w:r>
      <w:r>
        <w:rPr/>
        <w:br/>
      </w:r>
      <w:r>
        <w:rPr>
          <w:rStyle w:val="Spnmessagetext"/>
        </w:rPr>
        <w:t>Одного из главный действующих лиц "теневого" города Грозного, о котором ходили всякие разговоры, который был завсегдатаем ресторана "Океан". Видел всего один раз, забыть не могу его крылатые фразы, которые в то время были у всех студентов на устах:</w:t>
      </w:r>
      <w:r>
        <w:rPr/>
        <w:br/>
      </w:r>
      <w:r>
        <w:rPr>
          <w:rStyle w:val="Spnmessagetext"/>
          <w:bCs/>
        </w:rPr>
        <w:t>- "Еще один стакан и город будет взят!"</w:t>
      </w:r>
      <w:r>
        <w:rPr/>
        <w:br/>
      </w:r>
      <w:r>
        <w:rPr>
          <w:rStyle w:val="Spnmessagetext"/>
        </w:rPr>
        <w:t>Или наливая очередной халявных стопарь, бармен (армянин) задает ему резонный вопрос:</w:t>
      </w:r>
      <w:r>
        <w:rPr/>
        <w:br/>
      </w:r>
      <w:r>
        <w:rPr>
          <w:rStyle w:val="Spnmessagetext"/>
        </w:rPr>
        <w:t>-" Да здравствует республика, какая?"</w:t>
      </w:r>
      <w:r>
        <w:rPr/>
        <w:br/>
      </w:r>
      <w:r>
        <w:rPr>
          <w:rStyle w:val="Spnmessagetext"/>
        </w:rPr>
        <w:t>Исаев:</w:t>
      </w:r>
      <w:r>
        <w:rPr/>
        <w:br/>
      </w:r>
      <w:r>
        <w:rPr>
          <w:rStyle w:val="Spnmessagetext"/>
          <w:bCs/>
        </w:rPr>
        <w:t>- "Чечено-Армянская!"</w:t>
      </w:r>
      <w:r>
        <w:rPr/>
        <w:br/>
        <w:br/>
      </w:r>
      <w:r>
        <w:rPr>
          <w:i/>
        </w:rPr>
        <w:t>Олег Розанов</w:t>
      </w:r>
    </w:p>
    <w:p>
      <w:pPr>
        <w:pStyle w:val="Normal"/>
        <w:rPr>
          <w:i/>
          <w:i/>
        </w:rPr>
      </w:pPr>
      <w:r>
        <w:rPr>
          <w:i/>
        </w:rPr>
      </w:r>
    </w:p>
    <w:p>
      <w:pPr>
        <w:pStyle w:val="Normal"/>
        <w:rPr>
          <w:b/>
          <w:b/>
        </w:rPr>
      </w:pPr>
      <w:r>
        <w:rPr>
          <w:b/>
        </w:rPr>
        <w:t>ДИАГНОЗ - НОСТАЛЬГИЯ</w:t>
      </w:r>
    </w:p>
    <w:p>
      <w:pPr>
        <w:pStyle w:val="Normal"/>
        <w:rPr>
          <w:b/>
          <w:b/>
        </w:rPr>
      </w:pPr>
      <w:r>
        <w:rPr>
          <w:b/>
        </w:rPr>
      </w:r>
    </w:p>
    <w:p>
      <w:pPr>
        <w:pStyle w:val="Normal"/>
        <w:rPr>
          <w:b/>
          <w:b/>
        </w:rPr>
      </w:pPr>
      <w:r>
        <w:rPr>
          <w:b/>
        </w:rPr>
        <w:t>А.</w:t>
      </w:r>
    </w:p>
    <w:p>
      <w:pPr>
        <w:pStyle w:val="Normal"/>
        <w:rPr/>
      </w:pPr>
      <w:r>
        <w:rPr>
          <w:rStyle w:val="Spnmessagetext"/>
        </w:rPr>
        <w:t xml:space="preserve">Мне вслед за Евгением показалось странным, что еще никто не среагировал на "Розы и нефть". Вероятно это ближе моему поколению. В этом рассказе я узнал запахи своего детства - неповторимый запах грозненской пыли и грозы, я жил примерно в полукилометре от описанного места - в начале улицы Грибоедова, наша улица начиналась от "Тепловозки", так назывался в народе район примыкавший к железной дороге, огороженный и когда-то охраняемый как стратегический объект. За железными воротами ведущими во двор располагались бараки в которых жило очень много людей, очевидно железнодорожников, и хотя там было много детей и возможно кто-то из них учился в нашей школе, мы с ними практически не общались - эти ворота разделяли нас как два мира. Очевидно это социальное разделение осталось с дореволюционных времен -там жила рабочая беднота, а на нашем квартале располагались казачьи владения. Эти владения постоянно дробились на маленькие дворики и распродавались. В один из таких двориков попали в 1953 году мои родители. Вдова убитого в гражданскую войну казака баба Саня (фамилию ее к сожалению не помню), продала им третью часть своего владения, одну треть она оставила себе и одной из дочерей, а вторую отдала другой дочери - тете Вере, дочь которой Алла Солнышкина, повела меня с собой на открытие школы №20 в 1954 году. Баба Саня была единственным человеком на улице не боявшимся вслух ругать Советскую власть и именно от нее я узнал на чьей стороне были казаки во время гражданской войны. Несмотря на запреты взрослых общаться с бабой Саней ( а они боялись за нас), она была самым авторитетным человеком на улице. Еще бы - баба Саня торговала семечками, единственная на несколько улиц, да еще какими, за ними приходили даже от вокзала с той самой Рабочей улицы. Торговля начиналась к вечеру, когда все неработающие женщины управившись с хозяйством выходили на улицу обсудить жизнь и присмотреть за своими чадами, естественно, они собирались возле семечек, благо у бабы Сани перед двором была врыта широкая скамейка. Мужчины поужинав выходили поиграть в домино. </w:t>
      </w:r>
      <w:r>
        <w:rPr/>
        <w:br/>
      </w:r>
      <w:r>
        <w:rPr>
          <w:rStyle w:val="Spnmessagetext"/>
        </w:rPr>
        <w:t>До начала 60-х асфальтированы были только поперечные улицы ведущие к вокзалу - Рабочая, Чичерина, а на наших улицах было деревенское раздолье, машины заезжали редко, разбивая в пыль колеи возникшие во время дождя. Эта летняя грозненская пыль детства осталась в памяти навсегда - пройдешь босыми ногами по раскаленному тротуару и каменистой почве опустишь их по щиколотку в мягкую, как мука, сверху горячую, а внизу прохладную пыль и такое блаженство охватывает тебя, что и не хочется уходить, а надо бежать- на другом углу играют в футбол - как же без меня. Надоел футбол, а не сыграть ли нам в "клёк". Темнеет не видно ни футбольных ворот, ни “клёка”, пора переходить к вечерним занятиям, то уже совместно с девчонками, им тоже надоели "классики" и прыгалки. И допоздна - "кулючки" как у нас называли прятки или "казаки-разбойники".Ни в коем случае не заходить домой и не попадаться на глаза родителям -"загонят", насовсем или поесть. Какое было счастье, когда ужин разрешали заменить на кусок черного хлеба с солью, главное выпросить несколько кусочков, чтобы хватило на всех. Хотя я был довольно-таки домашним ребенком и не могу сказать, что меня воспитала улица. Но она таки меня воспитала, по крайней мере, она сыграла в воспитании почти такую же роль, как и семья, школа дала значительно меньше. Улица не прощала подлости, позволяла быть слабым, но недолго, учила дружбе и взаимопониманию.</w:t>
      </w:r>
      <w:r>
        <w:rPr/>
        <w:br/>
      </w:r>
      <w:r>
        <w:rPr>
          <w:rStyle w:val="Spnmessagetext"/>
        </w:rPr>
        <w:t xml:space="preserve">Может быть наша улица (т.е. квартал в котором мы жили) была уникальна, моя мама до сих пор отношения с людьми оценивает так - "здесь соседи -прям как у нас на Грибоедова", а может это была эпоха общественной жизни - все это было до телевизора, теплых туалетов, при обязательном еженедельном посещении общественной бани и кинотеатра. </w:t>
      </w:r>
      <w:r>
        <w:rPr/>
        <w:br/>
      </w:r>
      <w:r>
        <w:rPr>
          <w:rStyle w:val="Spnmessagetext"/>
        </w:rPr>
        <w:t>...как же давно это было. Мне еще не было семнадцати.</w:t>
      </w:r>
      <w:r>
        <w:rPr/>
        <w:br/>
      </w:r>
      <w:r>
        <w:rPr>
          <w:rStyle w:val="Spnmessagetext"/>
        </w:rPr>
        <w:t>Спасибо Анне за то, что познакомила нас с таким душещипательным рассказом. Интересно бы связаться с автором, мы наверняка ровесники.</w:t>
      </w:r>
      <w:r>
        <w:rPr/>
        <w:br/>
      </w:r>
      <w:r>
        <w:rPr>
          <w:rStyle w:val="Spnmessagetext"/>
        </w:rPr>
        <w:t xml:space="preserve">Диагноз у нас общий – ностальгия. </w:t>
      </w:r>
    </w:p>
    <w:p>
      <w:pPr>
        <w:pStyle w:val="Normal"/>
        <w:rPr>
          <w:rStyle w:val="Spnmessagetext"/>
        </w:rPr>
      </w:pPr>
      <w:r>
        <w:rPr/>
      </w:r>
    </w:p>
    <w:p>
      <w:pPr>
        <w:pStyle w:val="Normal"/>
        <w:rPr>
          <w:rStyle w:val="Spnmessagetext"/>
          <w:i/>
          <w:i/>
        </w:rPr>
      </w:pPr>
      <w:r>
        <w:rPr>
          <w:rStyle w:val="Spnmessagetext"/>
          <w:i/>
        </w:rPr>
        <w:t>Владимир Газарян</w:t>
      </w:r>
    </w:p>
    <w:p>
      <w:pPr>
        <w:pStyle w:val="Normal"/>
        <w:rPr>
          <w:rStyle w:val="Spnmessagetext"/>
          <w:i/>
          <w:i/>
        </w:rPr>
      </w:pPr>
      <w:r>
        <w:rPr/>
      </w:r>
    </w:p>
    <w:p>
      <w:pPr>
        <w:pStyle w:val="Normal"/>
        <w:rPr>
          <w:rStyle w:val="Spnmessagetext"/>
          <w:b/>
          <w:b/>
        </w:rPr>
      </w:pPr>
      <w:r>
        <w:rPr>
          <w:rStyle w:val="Spnmessagetext"/>
          <w:b/>
        </w:rPr>
        <w:t>Б.</w:t>
      </w:r>
    </w:p>
    <w:p>
      <w:pPr>
        <w:pStyle w:val="Normal"/>
        <w:rPr/>
      </w:pPr>
      <w:r>
        <w:rPr>
          <w:rStyle w:val="Spnmessagetext"/>
        </w:rPr>
        <w:t xml:space="preserve">Вы правы Анна - это было присуще всем районам города, застроенным частными домами, в центре условия да и социальная среда были несколько другими, поэтому и набор развлечений несколько различался. Давно хочу напомнить своим ровесникам о наших играх, но не хватает времени. </w:t>
      </w:r>
      <w:r>
        <w:rPr/>
        <w:br/>
      </w:r>
      <w:r>
        <w:rPr>
          <w:rStyle w:val="Spnmessagetext"/>
        </w:rPr>
        <w:t>Хочу рассказать кое-что об улицах. Моя родная улица им. Грибоедова прежде ( до ВОВ) называлась Алханюртовской. На моей памяти часть улиц нашего района переименовали в честь космонавтов, так Котельная стала Поповича, появились улицы Титова, Николаева, но вместо каких не помню, была еще улица Механическая, тоже не знаю как стала называться,</w:t>
      </w:r>
      <w:r>
        <w:rPr/>
        <w:br/>
      </w:r>
      <w:r>
        <w:rPr>
          <w:rStyle w:val="Spnmessagetext"/>
        </w:rPr>
        <w:t>уже после моего отъезда из Грозного, в 70-е годы Пехотную переименовали в Чернокозова. Я помню этого вредного деда, которого часто приглашали в нашу школу на всякие коммунистические праздники, вся его заслуга была в том, что он будучи ветераном гражданской войны (а таких было в городе немало и некоторые воевали поочередно и за красных и за белых) был еще якобы близко знаком, или даже был секретарем у известного пролетарского писателя Николая Островского.</w:t>
      </w:r>
      <w:r>
        <w:rPr/>
        <w:br/>
      </w:r>
      <w:r>
        <w:rPr>
          <w:rStyle w:val="Spnmessagetext"/>
        </w:rPr>
        <w:t>По замыслу педагогов ветеран должен был делиться с нами воспоминаниями о своем несгибаемом друге, но видимо это уже так надоело, что дедуля сбивался на свое недовольство нынешним поколением, понося наши новомодные прически одежду и неуважение к старшим. Слушать это было совершенно неинтересно, тем более, что среди ветеранов Великой Отечественной войны, которых часто приглашали к нам в воспитательных целях были интересные рассказчики, да им и было что рассказать. Я знаю, что Чернокозов жил где-то в нашем районе, видимо на той самой Пехотной.</w:t>
      </w:r>
      <w:r>
        <w:rPr/>
        <w:br/>
      </w:r>
      <w:r>
        <w:rPr>
          <w:rStyle w:val="Spnmessagetext"/>
        </w:rPr>
        <w:t>Хотел послать фото своей школы, но не знаю как это сделать, т.е я умею посылать фото только по эл. почте, а вашего адреса не знаю.</w:t>
      </w:r>
      <w:r>
        <w:rPr/>
        <w:br/>
      </w:r>
      <w:r>
        <w:rPr>
          <w:rStyle w:val="Spnmessagetext"/>
        </w:rPr>
        <w:t>Это фото – фрагмент выпускной фотографии моего класса – 11б (1955-1966)</w:t>
      </w:r>
      <w:r>
        <w:rPr/>
        <w:br/>
      </w:r>
      <w:r>
        <w:rPr>
          <w:rStyle w:val="Spnmessagetext"/>
        </w:rPr>
        <w:t>Смотрю на фотографию школы и думаю, что посторонний человек вряд ли что-нибудь на ней увидит. Здание за забором почти не видно, да оно и не отличается от других типовых, не то что 1-ая или 2-ая школы. Но ведь школа – это не здание, это люди. Тот кто учился в этой школе взглянет на фото и вспомнит знойный последний день лета -день переклички – линейка на пыльной спортивной площадке, заросшей сорняками, среди которых выделяются колючие «арбузики», их бросают друг другу за шиворот, стоит невероятный гомон – как же мы соскучились, не за учебой конечно, а друг за другом. Какое-то ожидание нового, предвкушение радости общения, ведь за лето все мы изменились. Конечно, пройдет месяц трудного отвыкания от летней вольницы, и, все войдет в свое русло. Одни будут тянуться за отличными оценками, другие воевать между собой и с учителями, и все вместе мучительно ждать следующих каникул.</w:t>
      </w:r>
      <w:r>
        <w:rPr/>
        <w:br/>
      </w:r>
      <w:r>
        <w:rPr>
          <w:rStyle w:val="Spnmessagetext"/>
        </w:rPr>
        <w:t xml:space="preserve">Cредняя школа №20 Заводского района. Если я не ошибаюсь открыта в 1954 году. И я, и все мои знакомые забыли, но, благодаря Валерию Иванову теперь знаю, что она выходила фасадом на улицу Николаева, следующая параллельная ей улица на которую выходил фасад ПТУ примыкавшего к школе называлась Дагестанской. Вместе с ПТУ школа занимала весь квартал в поперечном направлении ограниченный улицами Таманской и Карла Маркса. Возможно и здесь что-то путаю надеюсь кто-нибудь исправит. Директором школы со дня ее открытия был упомянутый в воспоминаниях С.М. Федосеева – Александр Айрапетович Захаров. </w:t>
      </w:r>
      <w:r>
        <w:rPr/>
        <w:br/>
      </w:r>
      <w:r>
        <w:rPr>
          <w:rStyle w:val="Spnmessagetext"/>
        </w:rPr>
        <w:t xml:space="preserve">После его ухода и быстрой смены одного или двух директоров, фамилий которых я не помню, директором стал Рафаил Леонтьевич Арутюнян. Насколько я знаю, он оставался ее директором еще очень долго после моего выпуска. Во время моей учебы в школе училось довольно много известных в городе спортсменов – футболистов, волейболистов, гимнастов, акробатов, «художниц», борцов. В конце 60-х в школу пришел туризм и многие туристы впоследствии выбрали профессию геолога. В частности из нашего выпуска 4 человека поступили в ГНИ учиться на геофизика. В начале 60-х школа была известна своим духовым оркестром. У школы был хороший «шеф» - Ново-Грозненская ТЭЦ, работники которой жили в домах энергетиков в районе улицы Мира. Их дети учились в 20-ой школе. Производственное обучение, которое в тот период было введено в школах, ребята проходили на НГТЭЦ. Два раза в неделю мы ехали на край города, чтобы стать слесарями КИП, девочки в это время обучались стенографии и машинописи. Думаю, что они получили от этого больше пользы, чем мы. </w:t>
      </w:r>
      <w:r>
        <w:rPr/>
        <w:br/>
      </w:r>
    </w:p>
    <w:p>
      <w:pPr>
        <w:pStyle w:val="Normal"/>
        <w:rPr>
          <w:rStyle w:val="Spnmessagetext"/>
          <w:i/>
          <w:i/>
        </w:rPr>
      </w:pPr>
      <w:r>
        <w:rPr>
          <w:rStyle w:val="Spnmessagetext"/>
          <w:i/>
        </w:rPr>
        <w:t>Владимир Газарян</w:t>
      </w:r>
    </w:p>
    <w:p>
      <w:pPr>
        <w:pStyle w:val="Normal"/>
        <w:rPr>
          <w:rStyle w:val="Spnmessagetext"/>
          <w:i/>
          <w:i/>
        </w:rPr>
      </w:pPr>
      <w:r>
        <w:rPr/>
      </w:r>
    </w:p>
    <w:p>
      <w:pPr>
        <w:pStyle w:val="Normal"/>
        <w:rPr>
          <w:rStyle w:val="Spnmessagetext"/>
          <w:b/>
          <w:b/>
        </w:rPr>
      </w:pPr>
      <w:r>
        <w:rPr>
          <w:rStyle w:val="Spnmessagetext"/>
          <w:b/>
        </w:rPr>
        <w:t>ПРО НАШИ ИГРЫ</w:t>
      </w:r>
    </w:p>
    <w:p>
      <w:pPr>
        <w:pStyle w:val="Normal"/>
        <w:rPr>
          <w:rStyle w:val="Spnmessagetext"/>
          <w:b/>
          <w:b/>
        </w:rPr>
      </w:pPr>
      <w:r>
        <w:rPr/>
      </w:r>
    </w:p>
    <w:p>
      <w:pPr>
        <w:pStyle w:val="Normal"/>
        <w:rPr/>
      </w:pPr>
      <w:r>
        <w:rPr>
          <w:rStyle w:val="Spnmessagetext"/>
          <w:b/>
        </w:rPr>
        <w:t>А.</w:t>
      </w:r>
    </w:p>
    <w:p>
      <w:pPr>
        <w:pStyle w:val="Normal"/>
        <w:rPr/>
      </w:pPr>
      <w:r>
        <w:rPr>
          <w:rStyle w:val="Spnmessagetext"/>
        </w:rPr>
        <w:t xml:space="preserve">Даже самые нелепые игры были нужны нам для развития. Конечно, тогда мы об этом не думали, а играли потому что интересно. Играли и в «клека» и в «цикорика», на нашей «улице» «цикорик» не прижился, желающие ходили на соседние улицы. Различия весьма незначительные, я помню только одно – главное, «клеком» назывался деревянный брусок – в идеале городок, а «цикориком» пустая консервная банка. И этот предмет надо было вышибить из небольшого круга, или хотя бы свалить, бросая палку-биту (забыл и ее особое название) поочередно с 3-х разных линий, не помню всех тонкостей правил, да они и несколько различались в различных районах города, где мне пришлось играть или наблюдать. Главное, что в игре был «водящий», впрочем это слово я узнал впоследствии из литературы, у нас же бедняга не водил а «маялся», и если кто-то повел себя в игре недостойно, то коллектив мог принять решение «замаять» его, то есть играть все – против одного, не давая спуска и не выдавая своих. В обычных же условиях такая игра- когда кто-то, даже родные братья или ближайшие друзья, объединялись- считалась нечестной, и уличенные в сговоре с позором изгонялись из игры. </w:t>
      </w:r>
      <w:r>
        <w:rPr/>
        <w:br/>
      </w:r>
      <w:r>
        <w:rPr>
          <w:rStyle w:val="Spnmessagetext"/>
        </w:rPr>
        <w:t>Лет с 8-ми и до 14-ти «клек» и футбол, а чаще «дыр-дыр»(мы различали их по размеру ворот и можно ли ловить мяч в воротах руками, число играющих большого значения не имело) были основными нашими летними играми. Игра могла продолжаться несколько часов, иногда играющие сменялись, но игра не прекращалась часто до полной темноты , когда мяч или «клек» уже нельзя было разглядеть.</w:t>
      </w:r>
      <w:r>
        <w:rPr/>
        <w:br/>
      </w:r>
      <w:r>
        <w:rPr>
          <w:rStyle w:val="Spnmessagetext"/>
        </w:rPr>
        <w:t xml:space="preserve">Весной и осенью, после дождя не то что бегать, даже ходить по грозненским улицам было непросто во все времена, особенно в моем безасфальтовом детстве. Это было время «колов». Пока на нашей улице не провели газ, недостатка в отменных колах у нас не было, надо было только тайком от родителей выбрать в дровяном сарайчике хороший дубовый колышек, и, что мне лично редко удавалось, хорошо заточить его острым топориком. На худой конец найти хорошую палку на акации и сделать кол из нее ( тоненькие колышки имели свое название, а большие толстые дубовые – свое, долго помнил эти названия – да вот забыл, спасибо </w:t>
      </w:r>
      <w:r>
        <w:rPr>
          <w:rStyle w:val="Spnmessagetext"/>
          <w:b/>
          <w:bCs/>
          <w:i/>
          <w:iCs/>
        </w:rPr>
        <w:t xml:space="preserve">Лев </w:t>
      </w:r>
      <w:r>
        <w:rPr>
          <w:rStyle w:val="Spnmessagetext"/>
        </w:rPr>
        <w:t xml:space="preserve">напомнил </w:t>
      </w:r>
      <w:r>
        <w:rPr>
          <w:rStyle w:val="Spnmessagetext"/>
          <w:i/>
          <w:iCs/>
        </w:rPr>
        <w:t>Дубину</w:t>
      </w:r>
      <w:r>
        <w:rPr>
          <w:rStyle w:val="Spnmessagetext"/>
        </w:rPr>
        <w:t xml:space="preserve">, может вспомните и все другие названия?). Для </w:t>
      </w:r>
      <w:r>
        <w:rPr>
          <w:rStyle w:val="Spnmessagetext"/>
          <w:b/>
          <w:bCs/>
          <w:i/>
          <w:iCs/>
        </w:rPr>
        <w:t>Анны</w:t>
      </w:r>
      <w:r>
        <w:rPr>
          <w:rStyle w:val="Spnmessagetext"/>
        </w:rPr>
        <w:t xml:space="preserve">, а может не только для нее, надо немного рассказать об этой игре. Для игры требовалось как минимум два игрока с достаточным количеством колов, и хотя бы небольшой островок хорошо взбитой грозненской грязи, такой чтобы в нее можно было поглубже вбить брошенный с размаху хорошо заточенный кол. Следующий игрок должен был так вбить свой кол, чтобы при этом чужой кол упал, сбитый кол становился добычей. Игра продолжалась, пока в игре оставался хотя бы один кол. Если у кого-то кончались колы, он окончательно выбывал из игры. Из тактических соображений игра обычно начиналась с тоненьких колышков, и только когда из месива грязи торчало много колов, в ход шли Дубины. </w:t>
      </w:r>
      <w:r>
        <w:rPr/>
        <w:br/>
      </w:r>
      <w:r>
        <w:rPr>
          <w:rStyle w:val="Spnmessagetext"/>
        </w:rPr>
        <w:t>Играющих в «клек» я еще видел приезжая в Грозный в конце 70-х годов. А колы закончились, по крайней мере в нашем районе, наверное не позднее начала 70-х.</w:t>
      </w:r>
      <w:r>
        <w:rPr/>
        <w:br/>
      </w:r>
      <w:r>
        <w:rPr>
          <w:rStyle w:val="Spnmessagetext"/>
        </w:rPr>
        <w:t>(В раннем детстве была еще более чумазая забава – «хлопушки». Они изготавливались из мокрой глины в виде мисочек с тонким донышком, надо было так хлопнуть ею об землю донышком кверху, чтобы последнее разлетелось с громким звуком, при этом обдав всех ждущих своей очереди яркой желтой грязью). Игра в «колы» пожалуй была почище.</w:t>
      </w:r>
      <w:r>
        <w:rPr/>
        <w:br/>
      </w:r>
      <w:r>
        <w:rPr>
          <w:rStyle w:val="Spnmessagetext"/>
        </w:rPr>
        <w:t>Но когда мы стали постарше и ходить совсем грязными стало стыдновато, начались «</w:t>
      </w:r>
      <w:r>
        <w:rPr>
          <w:rStyle w:val="Spnmessagetext"/>
          <w:b/>
          <w:bCs/>
          <w:i/>
          <w:iCs/>
        </w:rPr>
        <w:t>ножички</w:t>
      </w:r>
      <w:r>
        <w:rPr>
          <w:rStyle w:val="Spnmessagetext"/>
        </w:rPr>
        <w:t xml:space="preserve">», было много вариантов этой старинной забавы. Больше всего запомнилось самое эффектное упражнение – бросок «с носика» - нужно было воткнуть ножичек в землю или в дерево уперев острый кончик ножа в кончик собственного носа придерживая кончик рукоятки одним пальцем. </w:t>
      </w:r>
      <w:r>
        <w:rPr/>
        <w:br/>
      </w:r>
      <w:r>
        <w:rPr>
          <w:rStyle w:val="Spnmessagetext"/>
        </w:rPr>
        <w:t>Была еще такая интересная игра на 3-4 человека в «</w:t>
      </w:r>
      <w:r>
        <w:rPr>
          <w:rStyle w:val="Spnmessagetext"/>
          <w:b/>
          <w:bCs/>
          <w:i/>
          <w:iCs/>
        </w:rPr>
        <w:t>дука</w:t>
      </w:r>
      <w:r>
        <w:rPr>
          <w:rStyle w:val="Spnmessagetext"/>
        </w:rPr>
        <w:t>» с лунками, палками-клюшками и мятой жестяной банкой - может кто-нибудь помнит – там надо было в особый момент приговаривать – «дук, дук запер дук»</w:t>
      </w:r>
      <w:r>
        <w:rPr/>
        <w:br/>
      </w:r>
      <w:r>
        <w:rPr>
          <w:rStyle w:val="Spnmessagetext"/>
        </w:rPr>
        <w:t>Периодически кто-то приносил из других районов города новые игры, но большая часть этих игр не прививалась или модифицировалась с учетом наших привычек и наличия требуемых аксессуаров.</w:t>
      </w:r>
      <w:r>
        <w:rPr/>
        <w:br/>
      </w:r>
      <w:r>
        <w:rPr>
          <w:rStyle w:val="Spnmessagetext"/>
        </w:rPr>
        <w:t>Одна девочка из Москвы гостившая у кого-то из соседей научила нас играть в старую русскую игру – лапту, и в более простую и на время прижившуюся игру с мячом –«</w:t>
      </w:r>
      <w:r>
        <w:rPr>
          <w:rStyle w:val="Spnmessagetext"/>
          <w:b/>
          <w:bCs/>
          <w:i/>
          <w:iCs/>
        </w:rPr>
        <w:t>штандер</w:t>
      </w:r>
      <w:r>
        <w:rPr>
          <w:rStyle w:val="Spnmessagetext"/>
        </w:rPr>
        <w:t>».</w:t>
      </w:r>
      <w:r>
        <w:rPr/>
        <w:br/>
      </w:r>
      <w:r>
        <w:rPr>
          <w:rStyle w:val="Spnmessagetext"/>
        </w:rPr>
        <w:t>Да и сами мы были достаточно изобретательны. Каждое лето мы придумывали десятки новых игр, но как правило интерес к этим играм угасал через несколько дней. Надолго прижились только «деревянный теннис», «мушкетеры» и «</w:t>
      </w:r>
      <w:r>
        <w:rPr>
          <w:rStyle w:val="Spnmessagetext"/>
          <w:b/>
          <w:bCs/>
          <w:i/>
          <w:iCs/>
        </w:rPr>
        <w:t>чакушки</w:t>
      </w:r>
      <w:r>
        <w:rPr>
          <w:rStyle w:val="Spnmessagetext"/>
        </w:rPr>
        <w:t>».</w:t>
      </w:r>
      <w:r>
        <w:rPr/>
        <w:br/>
      </w:r>
      <w:r>
        <w:rPr>
          <w:rStyle w:val="Spnmessagetext"/>
        </w:rPr>
        <w:t>Наберусь наглости заявить, что во всяком случае в нашем районе – в окрестностях 20-ой школы, мы были инициаторами этой игры. Сказать, что мы ее придумали тоже было бы большим нахальством, мы только нашли легальный способ играть в старинную русскую азартную игру. И название ее знал и из книжек (возможно «в бабки»), и как ее называли тогда в Грозном, да уже не помню, но играли монетами. Эта игра долго привлекала мое внимание, но взрослые ребята не подпускали нас к ней, и никак не удавалось узнать правила. Но как-то возле «Дома крестьянина» - весьма злачного места, я наблюдал издалека за тем, как играют в нее взрослые мужчины, а находившиеся неподалеку друзья моего двоюродного брата Валеры, среди которых был уже тогда знаменитый юный борец Феликс Куцель, рассказали мне правила игры. Осталось две проблемы, где взять деньги и где спрятаться от взрослых. На уличном совете (Витя Елисеев, Алик Шишханов, Владик и Сергей Осипянцы и я ) кому –то из моих друзей пришла в голову гениальная мысль использовать вместо монет «чакушки» - крышки от бутылок, блага на нашем углу находилась так называемая «пивнушка», где этих «чакушек» было предостаточно.. Мы попробовали, игра понравилась, но обнаружилось неудобство, «чакушки» часто были кривыми и не укладывались в большую стопку, мы начали их слегка приплющивать, через неделю в эту игру играла уже вся округа, а в следующее лето кто-то принес с улицы Механической потрясающе гладкие как монеты «чакушки», это ребята живущие возле трамвайных путей приспособили для их изготовления трамвай, они просто подкладывали их на рельсы и прятались в кустах.</w:t>
      </w:r>
      <w:r>
        <w:rPr/>
        <w:br/>
      </w:r>
      <w:r>
        <w:rPr>
          <w:rStyle w:val="Spnmessagetext"/>
        </w:rPr>
        <w:t xml:space="preserve">Мы играли в эту игру несколько лет, пока наши выигрыши не превратились в огромные кучи мусора раздражавшие родителей. Насколько я знаю, игра была популярна в разных районах города. А на нашей улице интерес к ней не прекращался вовсе - менялись только игроки. </w:t>
      </w:r>
      <w:r>
        <w:rPr/>
        <w:br/>
      </w:r>
      <w:r>
        <w:rPr>
          <w:rStyle w:val="Spnmessagetext"/>
        </w:rPr>
        <w:t xml:space="preserve">Поскольку все мое детство делилось между книгами и играми (учеба проходила между делом, а школа была и игротекой и библиотекой? Кстати, в школе играли в </w:t>
      </w:r>
      <w:r>
        <w:rPr>
          <w:rStyle w:val="Spnmessagetext"/>
          <w:b/>
          <w:bCs/>
          <w:i/>
          <w:iCs/>
        </w:rPr>
        <w:t>«Вашу зелень»</w:t>
      </w:r>
      <w:r>
        <w:rPr>
          <w:rStyle w:val="Spnmessagetext"/>
        </w:rPr>
        <w:t>, «</w:t>
      </w:r>
      <w:r>
        <w:rPr>
          <w:rStyle w:val="Spnmessagetext"/>
          <w:b/>
          <w:bCs/>
          <w:i/>
          <w:iCs/>
        </w:rPr>
        <w:t>перышки</w:t>
      </w:r>
      <w:r>
        <w:rPr>
          <w:rStyle w:val="Spnmessagetext"/>
        </w:rPr>
        <w:t xml:space="preserve">» и другие высокоинтеллектуальные игры, тема игр для меня неисчерпаема, поэтому надо остановиться и дать вспомнить другим, может что-то упорядочится в моих спонтанных воспоминаниях. </w:t>
      </w:r>
      <w:r>
        <w:rPr/>
        <w:br/>
      </w:r>
      <w:r>
        <w:rPr>
          <w:rStyle w:val="Spnmessagetext"/>
        </w:rPr>
        <w:t xml:space="preserve">Вот вспоминал о мороженом, и как теперь понимаю (опять же благодаря </w:t>
      </w:r>
      <w:r>
        <w:rPr>
          <w:rStyle w:val="Spnmessagetext"/>
          <w:b/>
          <w:bCs/>
          <w:i/>
          <w:iCs/>
        </w:rPr>
        <w:t>Льву Вениславскому</w:t>
      </w:r>
      <w:r>
        <w:rPr>
          <w:rStyle w:val="Spnmessagetext"/>
        </w:rPr>
        <w:t>), два павильона слились в моей памяти в один - очаровавший в раннем детстве Мишка и легкий изящный ПАВИЛЬОН более позднего времени. И все же оба они были прекрасны, как и само детство и тот город.</w:t>
      </w:r>
    </w:p>
    <w:p>
      <w:pPr>
        <w:pStyle w:val="Normal"/>
        <w:rPr>
          <w:rStyle w:val="Spnmessagetext"/>
        </w:rPr>
      </w:pPr>
      <w:r>
        <w:rPr/>
      </w:r>
    </w:p>
    <w:p>
      <w:pPr>
        <w:pStyle w:val="Normal"/>
        <w:rPr>
          <w:rStyle w:val="Spnmessagetext"/>
          <w:i/>
          <w:i/>
        </w:rPr>
      </w:pPr>
      <w:r>
        <w:rPr>
          <w:rStyle w:val="Spnmessagetext"/>
          <w:i/>
        </w:rPr>
        <w:t>Владимир Газарян</w:t>
      </w:r>
    </w:p>
    <w:p>
      <w:pPr>
        <w:pStyle w:val="Normal"/>
        <w:rPr>
          <w:rStyle w:val="Spnmessagetext"/>
          <w:i/>
          <w:i/>
        </w:rPr>
      </w:pPr>
      <w:r>
        <w:rPr/>
      </w:r>
    </w:p>
    <w:p>
      <w:pPr>
        <w:pStyle w:val="Normal"/>
        <w:rPr/>
      </w:pPr>
      <w:r>
        <w:rPr>
          <w:rStyle w:val="Spnmessagetext"/>
          <w:b/>
        </w:rPr>
        <w:t>Б.</w:t>
      </w:r>
    </w:p>
    <w:p>
      <w:pPr>
        <w:pStyle w:val="Normal"/>
        <w:rPr/>
      </w:pPr>
      <w:r>
        <w:rPr>
          <w:rStyle w:val="Spnmessagetext"/>
        </w:rPr>
        <w:t xml:space="preserve">Вспомнил еще одно забытое слово из детства - </w:t>
      </w:r>
      <w:r>
        <w:rPr>
          <w:rStyle w:val="Spnmessagetext"/>
          <w:i/>
          <w:iCs/>
        </w:rPr>
        <w:t>"канаться"</w:t>
      </w:r>
      <w:r>
        <w:rPr>
          <w:rStyle w:val="Spnmessagetext"/>
        </w:rPr>
        <w:t xml:space="preserve">. </w:t>
      </w:r>
      <w:r>
        <w:rPr/>
        <w:br/>
      </w:r>
      <w:r>
        <w:rPr>
          <w:rStyle w:val="Spnmessagetext"/>
        </w:rPr>
        <w:t xml:space="preserve">Это было очень емкое слово, но я пытаюсь вспомнить только тот его смысл, который касался коллективных игр - когда надо было разделиться на более или менее равные по уровню команды, чаще всего это было связано с футболом. Как правило, лидеры двух будущих команд определялись бесспорно, а вот поделиться кто </w:t>
      </w:r>
      <w:r>
        <w:rPr>
          <w:rStyle w:val="Spnmessagetext"/>
          <w:i/>
          <w:iCs/>
        </w:rPr>
        <w:t>за кого из них играет</w:t>
      </w:r>
      <w:r>
        <w:rPr>
          <w:rStyle w:val="Spnmessagetext"/>
        </w:rPr>
        <w:t xml:space="preserve"> было сложнее - авторитет лидеров был разный. Для справедливого разделения будущие игроки делились на пары согласно безошибочного уличного или школьного "рейтинга" и они должны были </w:t>
      </w:r>
      <w:r>
        <w:rPr>
          <w:rStyle w:val="Spnmessagetext"/>
          <w:i/>
          <w:iCs/>
        </w:rPr>
        <w:t>канаться</w:t>
      </w:r>
      <w:r>
        <w:rPr>
          <w:rStyle w:val="Spnmessagetext"/>
        </w:rPr>
        <w:t xml:space="preserve"> между собой. Были еще какие-то способы, но я помню, что мы всегда канались на палках, прутиках или даже спичках. Первый из канающихся охватывал всей рукой основание палки, или двумя пальцами -спичку, второй - брался выше, как можно плотнее, и т.д. до тех пор пока есть за что браться. Дальше не помню - либо последний взявшийся имел право выбора команды, либо все последние собирались в одну команду, а их напарники в другую. Когда вспоминаешь это – поражаешься, насколько же разумно все было придумано и видимо задолго до нас. И еще раз понимаешь, какой мудрости учила нас любая игра, особенно коллективная.</w:t>
      </w:r>
      <w:r>
        <w:rPr/>
        <w:br/>
      </w:r>
      <w:r>
        <w:rPr>
          <w:rStyle w:val="Spnmessagetext"/>
        </w:rPr>
        <w:t xml:space="preserve">Конечно, у нас было больше возможностей для таких игр, чем у нынешних детей. И город наш был не сильно урбанизирован и климат позволял долго находиться на улице, и, еще не было такого расслоения общества. </w:t>
      </w:r>
      <w:r>
        <w:rPr/>
        <w:br/>
      </w:r>
      <w:r>
        <w:rPr>
          <w:rStyle w:val="Spnmessagetext"/>
        </w:rPr>
        <w:t xml:space="preserve">Мы могли играть с детьми из очень разных слоев общества учась друг у друга (в том числе и на отрицательных примерах). В любом случае это расширяло наш житейский кругозор. У нынешних детей кругозор значительно шире нашего и они вообще меньше зашорены, но кажется они значительно хуже знают реальную жизнь. Компьютер и телевизор заменили им уличную "шпану", что многие люди считают полезным – лишь бы не слонялся со шпаной. А мы уже в детстве научились и различать людей и уживаться с ними, в том числе и с теми кого опасается общество. Тема игры - это большая философия. Давайте продолжим наши ... </w:t>
      </w:r>
      <w:r>
        <w:rPr>
          <w:rStyle w:val="Spnmessagetext"/>
          <w:i/>
          <w:iCs/>
        </w:rPr>
        <w:t>воспоминания об играх.</w:t>
      </w:r>
    </w:p>
    <w:p>
      <w:pPr>
        <w:pStyle w:val="Normal"/>
        <w:rPr>
          <w:rStyle w:val="Spnmessagetext"/>
          <w:i/>
          <w:i/>
          <w:iCs/>
        </w:rPr>
      </w:pPr>
      <w:r>
        <w:rPr/>
      </w:r>
    </w:p>
    <w:p>
      <w:pPr>
        <w:pStyle w:val="Normal"/>
        <w:rPr>
          <w:rStyle w:val="Spnmessagetext"/>
          <w:i/>
          <w:i/>
        </w:rPr>
      </w:pPr>
      <w:r>
        <w:rPr>
          <w:rStyle w:val="Spnmessagetext"/>
          <w:i/>
        </w:rPr>
        <w:t>Владимир Газарян</w:t>
      </w:r>
    </w:p>
    <w:p>
      <w:pPr>
        <w:pStyle w:val="Normal"/>
        <w:rPr>
          <w:rStyle w:val="Spnmessagetext"/>
          <w:i/>
          <w:i/>
          <w:iCs/>
        </w:rPr>
      </w:pPr>
      <w:r>
        <w:rPr/>
      </w:r>
    </w:p>
    <w:p>
      <w:pPr>
        <w:pStyle w:val="Normal"/>
        <w:rPr/>
      </w:pPr>
      <w:r>
        <w:rPr>
          <w:rStyle w:val="Spnmessagetext"/>
          <w:b/>
          <w:iCs/>
        </w:rPr>
        <w:t>В.</w:t>
      </w:r>
    </w:p>
    <w:p>
      <w:pPr>
        <w:pStyle w:val="Normal"/>
        <w:rPr/>
      </w:pPr>
      <w:r>
        <w:rPr>
          <w:rStyle w:val="Spnmessagetext"/>
        </w:rPr>
        <w:t xml:space="preserve">В дополнение к воспоминаниям Владимира Газаряна об экстремальных видах развлечений в начале 60-х годов прошлого века, цеплялись за машинами чаще не на коньках – снега в Грозном выпадало не так много. Пользовались тем, что машины укатывали снег на дорогах, нетолстой, но ровной и скользкой коркой. Сейчас мы понимаем, что значит для автомобилиста гололёд, но тогда у нас были другие проблемы. Коронной одеждой были телогреечка и кирзовые сапоги. Да ещё с набойками потолще. Любимое место- перекрёсток Дагестанской и Августовской. Как раз тот, что на 9 странице фотоальбома у Анны. По проспекту движение грузового транспорта было запрещено, вот и поворачивали грузовики, притормаживая, с Дагестанской на Августовскую, что бы совершить довольно длинный перегон до Грознефтяной. Поток автомобилей в ту пору был не большой, что делало относительно безопасной эту «забаву». Не рекомендовалось цепляться, если сзади появлялся ещё один автомобиль. </w:t>
      </w:r>
      <w:r>
        <w:rPr/>
        <w:br/>
      </w:r>
      <w:r>
        <w:rPr>
          <w:rStyle w:val="Spnmessagetext"/>
        </w:rPr>
        <w:t>И, слава Богу, в наших кругах потерь не было.</w:t>
      </w:r>
    </w:p>
    <w:p>
      <w:pPr>
        <w:pStyle w:val="Normal"/>
        <w:rPr>
          <w:rStyle w:val="Spnmessagetext"/>
          <w:i/>
          <w:i/>
          <w:iCs/>
        </w:rPr>
      </w:pPr>
      <w:r>
        <w:rPr/>
      </w:r>
    </w:p>
    <w:p>
      <w:pPr>
        <w:pStyle w:val="Normal"/>
        <w:rPr>
          <w:rStyle w:val="Spnmessagetext"/>
          <w:i/>
          <w:i/>
        </w:rPr>
      </w:pPr>
      <w:r>
        <w:rPr>
          <w:rStyle w:val="Spnmessagetext"/>
          <w:i/>
        </w:rPr>
        <w:t>Сергей Ванин</w:t>
      </w:r>
    </w:p>
    <w:p>
      <w:pPr>
        <w:pStyle w:val="Normal"/>
        <w:rPr>
          <w:rStyle w:val="Spnmessagetext"/>
          <w:i/>
          <w:i/>
        </w:rPr>
      </w:pPr>
      <w:r>
        <w:rPr/>
      </w:r>
    </w:p>
    <w:p>
      <w:pPr>
        <w:pStyle w:val="Normal"/>
        <w:rPr>
          <w:rStyle w:val="Spnmessagetext"/>
          <w:b/>
          <w:b/>
        </w:rPr>
      </w:pPr>
      <w:r>
        <w:rPr>
          <w:rStyle w:val="Spnmessagetext"/>
          <w:b/>
        </w:rPr>
        <w:t>ГРЯЗЬ</w:t>
      </w:r>
    </w:p>
    <w:p>
      <w:pPr>
        <w:pStyle w:val="Normal"/>
        <w:rPr>
          <w:rStyle w:val="Spnmessagetext"/>
          <w:b/>
          <w:b/>
        </w:rPr>
      </w:pPr>
      <w:r>
        <w:rPr/>
      </w:r>
    </w:p>
    <w:p>
      <w:pPr>
        <w:pStyle w:val="Normal"/>
        <w:rPr/>
      </w:pPr>
      <w:r>
        <w:rPr>
          <w:rStyle w:val="Spnmessagetext"/>
        </w:rPr>
        <w:t>Плитками потом была выложена и аллея на Августовской. Но плитки тоже надо уметь укладывать, (класть их на слой гравия, засыпать швы песком, тщательно утрамбовывать до и после) - в 1-м микрорайоне возле торгового центра лежали бетонные плиты, видимо, положенные как попало - когда наступаешь на один конец некоторых плит, другой поднимается, и из-под него выплескивается все та же незабываемая, милая сердцу грозненская грязь (геологам лучше знать, из чего она состояла). Не случайно возле подъездов домов и учреждений стояли само собой разумеющиеся металлические чистилки для обуви (возможно, в каких-то других городах их не было), а возле нашей школы - длинная мойка с теплой водой и с тряпками, и в школу дежурные не пропускали в грязной обуви, даже если опаздываешь; а вообще была "сменка", наличие которой тоже проверялось. Зато в здании школы было чисто.</w:t>
      </w:r>
      <w:r>
        <w:rPr/>
        <w:br/>
        <w:br/>
      </w:r>
      <w:r>
        <w:rPr>
          <w:rStyle w:val="Spnmessagetext"/>
        </w:rPr>
        <w:t>Еще про грязь. На моей памяти Партизанская была заасфальтирована, а вот пересекающая ее, ул. Гапура Ахриева (бывшая 1я Безымянная) еще нет. Чтобы попасть в детскую поликлинику, которая тогда была на Партизанской в квартале наискосок от нашего, надо было пересечь ее, что в сырую погоду было очень даже нелегко.</w:t>
      </w:r>
      <w:r>
        <w:rPr/>
        <w:br/>
        <w:br/>
      </w:r>
      <w:r>
        <w:rPr>
          <w:rStyle w:val="Spnmessagetext"/>
        </w:rPr>
        <w:t>В связи с этим же (как-то раньше и в голову не приходило): моя бабушка была ученицей Грозненской Женской Гимназии (на фото 1902 г. она ученица 2го класса Г.Ж.Г.), гимназия, как мы все недавно узнали, находилась там, где к/т "Челюскинцев" (вернее, ее здание было перестроено в кинотеатр). Отсюда вопрос: КАК она добиралась в свою гимназию в слякоть? пешком? на конке? К сожалению, я об этом уже не узнаю.</w:t>
      </w:r>
      <w:r>
        <w:rPr/>
        <w:br/>
        <w:t xml:space="preserve"> </w:t>
      </w:r>
    </w:p>
    <w:p>
      <w:pPr>
        <w:pStyle w:val="Normal"/>
        <w:rPr>
          <w:i/>
          <w:i/>
        </w:rPr>
      </w:pPr>
      <w:r>
        <w:rPr>
          <w:i/>
        </w:rPr>
        <w:t>Анна Белоусова (Поправко)</w:t>
      </w:r>
    </w:p>
    <w:p>
      <w:pPr>
        <w:pStyle w:val="Normal"/>
        <w:rPr>
          <w:i/>
          <w:i/>
        </w:rPr>
      </w:pPr>
      <w:r>
        <w:rPr>
          <w:i/>
        </w:rPr>
      </w:r>
    </w:p>
    <w:p>
      <w:pPr>
        <w:pStyle w:val="Normal"/>
        <w:rPr>
          <w:rStyle w:val="Spnmessagetext"/>
          <w:b/>
          <w:b/>
        </w:rPr>
      </w:pPr>
      <w:r>
        <w:rPr>
          <w:rStyle w:val="Spnmessagetext"/>
          <w:b/>
        </w:rPr>
        <w:t>ПУСТЫРЬ МОЕГО ДЕТСТВА</w:t>
      </w:r>
    </w:p>
    <w:p>
      <w:pPr>
        <w:pStyle w:val="Normal"/>
        <w:rPr>
          <w:rStyle w:val="Spnmessagetext"/>
          <w:b/>
          <w:b/>
        </w:rPr>
      </w:pPr>
      <w:r>
        <w:rPr/>
      </w:r>
    </w:p>
    <w:p>
      <w:pPr>
        <w:pStyle w:val="Normal"/>
        <w:rPr/>
      </w:pPr>
      <w:r>
        <w:rPr>
          <w:rStyle w:val="Spnmessagetext"/>
        </w:rPr>
        <w:t xml:space="preserve">Просматривая фотографии города и вспоминая далекие дни, обратил внимание на фото Дома печати. От памятника на пл. Дружбы народов к нему идёт широкая аллея с цветниками и уже довольно большими деревьями. Мне же вспоминаются те дни, когда Дома печати и даже аллеи в помине не было. Здесь был </w:t>
      </w:r>
      <w:r>
        <w:rPr>
          <w:rStyle w:val="Spnmessagetext"/>
          <w:u w:val="single"/>
        </w:rPr>
        <w:t>Пустырь моего детства</w:t>
      </w:r>
      <w:r>
        <w:rPr>
          <w:rStyle w:val="Spnmessagetext"/>
        </w:rPr>
        <w:t>. Бурьян по пояс. Уличное раздолье, как его описывал Володя Газарян. Сколько на этом пустыре выплавлено свинца из старых аккумуляторов и цинка из пластин добытых у типографии. А сколько вырыто землянок. Однажды, мы с Сергеем Малолеткиным еле успели выскочить через узкий лаз нашей землянки, когда загорелась, от неаккуратно сделанной печурки, крыша нашего подземного строения. С этого пустыря мы совершали набеги на воинскую часть. На нас часто не обращали внимания, но иногда и ловили. Особенно обидно было, когда нас поймали и посадили в кутузку бойцы из спорт роты, футболисты за которых мы ходили часто болеть на стадион части. Из кутузки мы с Борисом Сидоровым бежали, выломав окно, а против «предавшего» нас вратаря мы отчаянно болели, когда он приезжал позже на игру с «Тереком» в составе «Ростсельмаша». На наше счастье «Терек» их «наказал».</w:t>
      </w:r>
    </w:p>
    <w:p>
      <w:pPr>
        <w:pStyle w:val="Normal"/>
        <w:rPr>
          <w:rStyle w:val="Spnmessagetext"/>
        </w:rPr>
      </w:pPr>
      <w:r>
        <w:rPr/>
      </w:r>
    </w:p>
    <w:p>
      <w:pPr>
        <w:pStyle w:val="Normal"/>
        <w:rPr>
          <w:rStyle w:val="Spnmessagetext"/>
          <w:i/>
          <w:i/>
        </w:rPr>
      </w:pPr>
      <w:r>
        <w:rPr>
          <w:rStyle w:val="Spnmessagetext"/>
          <w:i/>
        </w:rPr>
        <w:t>Сергей Ванин</w:t>
      </w:r>
    </w:p>
    <w:p>
      <w:pPr>
        <w:pStyle w:val="Normal"/>
        <w:rPr>
          <w:rStyle w:val="Spnmessagetext"/>
          <w:i/>
          <w:i/>
        </w:rPr>
      </w:pPr>
      <w:r>
        <w:rPr/>
      </w:r>
    </w:p>
    <w:p>
      <w:pPr>
        <w:pStyle w:val="Normal"/>
        <w:rPr/>
      </w:pPr>
      <w:r>
        <w:rPr>
          <w:rStyle w:val="Spnmessagetext"/>
          <w:b/>
        </w:rPr>
        <w:t>ДЕТСКИЕ РАДОСТИ</w:t>
      </w:r>
    </w:p>
    <w:p>
      <w:pPr>
        <w:pStyle w:val="Normal"/>
        <w:rPr>
          <w:rStyle w:val="Spnmessagetext"/>
          <w:b/>
          <w:b/>
        </w:rPr>
      </w:pPr>
      <w:r>
        <w:rPr/>
      </w:r>
    </w:p>
    <w:p>
      <w:pPr>
        <w:pStyle w:val="Normal"/>
        <w:rPr/>
      </w:pPr>
      <w:r>
        <w:rPr>
          <w:rStyle w:val="Spnmessagetext"/>
        </w:rPr>
        <w:t>По улицам города ходили точильщики и лудильщики, но лудильщик у нас в округе был свой и не один, на повозке кроме старьевщика (что он кричал я и тогда не понимал, тем более не запомнил) ездил сборщик абрикосовых косточек, а может это был один и тот же человек, но в разное время года. Говорили, что он дает за килограмм косточек глиняную свистульку! По-моему у нас на улице никто ни разу не позарился - уж больно они вкусные были эти косточки.</w:t>
      </w:r>
      <w:r>
        <w:rPr/>
        <w:br/>
      </w:r>
      <w:r>
        <w:rPr>
          <w:rStyle w:val="Spnmessagetext"/>
        </w:rPr>
        <w:t xml:space="preserve">Совсем раннее детство, у бабушки, на Бароновке - часто приходили канатоходцы, они приходили на верблюдах, ставили палатку возле "Ишхановского магазина", созывая народ ходили по окрестным улицам, трубя в длинные трубы (типа среднеазиатских), а в это время на небольшой площади возле магазина ставились два высоченных шеста высотой метра три (хотел бы знать какое использовалось дерево и где они его находили, если учесть что это были скорее всего выходцы из Дагестана?). А когда народ собирался - а это в основном неработающие женщины, пожилые люди и детвора - начиналось представление. Наибольшее восхищение у меня вызывали дети лет 8-10 бесстрашно ходившие по канату, выполнявшие какие-то трюки их то я уже не помню. </w:t>
      </w:r>
      <w:r>
        <w:rPr/>
        <w:br/>
      </w:r>
      <w:r>
        <w:rPr>
          <w:rStyle w:val="Spnmessagetext"/>
        </w:rPr>
        <w:t xml:space="preserve">Мне было года 3-4, я еще не очень уверенно ходил по узкой доске, а качающийся под ногами Бароновский мост вызывал ужас и желание скорее проскочить это место. А тут дети ходят по толстой, качающейся веревке. </w:t>
      </w:r>
      <w:r>
        <w:rPr/>
        <w:br/>
      </w:r>
      <w:r>
        <w:rPr>
          <w:rStyle w:val="Spnmessagetext"/>
        </w:rPr>
        <w:t xml:space="preserve">Кстати о детских радостях тех лет, кроме уже упоминавшегося и непреходящего мороженого, тогда деликатесом были кукурузные хлопья и халва. А в праздники ( в дни демонстраций ) родители при скромных возможностях и бедном ассортименте покупали мне ширпотреб - глиняные свистульки, трещотку - глиняная катушечка на веревочке, при раскручивании веревки издавала характерный треск, "петушки" из расплавленного сахара на палочке, глиняные шарики обернутые фольгой на тонкой резиночке. Даже надувные шарики были дефицитом, зато помню, как продавались надувные бычьи пузыри. Дешевые нехитрые детские радости. </w:t>
      </w:r>
      <w:r>
        <w:rPr/>
        <w:br/>
      </w:r>
      <w:r>
        <w:rPr>
          <w:rStyle w:val="Spnmessagetext"/>
        </w:rPr>
        <w:t>Уже позже фольга от шоколадных конфет - "золото", использовалась нами для производства "медалей". Надо было сначала с помощью ногтя большого пальца распрямить "золото" до состояния блеска, затем наложить ее на гербовую сторону монеты, лучше всего подходил пятак - он был самый большой, и снова поглаживая ногтем "золото" добиться появления отпечатка герба на фольге.</w:t>
      </w:r>
    </w:p>
    <w:p>
      <w:pPr>
        <w:pStyle w:val="Normal"/>
        <w:rPr>
          <w:rStyle w:val="Spnmessagetext"/>
          <w:i/>
          <w:i/>
        </w:rPr>
      </w:pPr>
      <w:r>
        <w:rPr/>
      </w:r>
    </w:p>
    <w:p>
      <w:pPr>
        <w:pStyle w:val="Normal"/>
        <w:rPr>
          <w:rStyle w:val="Spnmessagetext"/>
          <w:i/>
          <w:i/>
        </w:rPr>
      </w:pPr>
      <w:r>
        <w:rPr>
          <w:rStyle w:val="Spnmessagetext"/>
          <w:i/>
        </w:rPr>
        <w:t>Владимир Газарян</w:t>
      </w:r>
    </w:p>
    <w:p>
      <w:pPr>
        <w:pStyle w:val="Normal"/>
        <w:rPr>
          <w:rStyle w:val="Spnmessagetext"/>
          <w:i/>
          <w:i/>
        </w:rPr>
      </w:pPr>
      <w:r>
        <w:rPr/>
      </w:r>
    </w:p>
    <w:p>
      <w:pPr>
        <w:pStyle w:val="Normal"/>
        <w:rPr>
          <w:rStyle w:val="Spnmessagetext"/>
          <w:b/>
          <w:b/>
        </w:rPr>
      </w:pPr>
      <w:r>
        <w:rPr>
          <w:rStyle w:val="Spnmessagetext"/>
          <w:b/>
        </w:rPr>
        <w:t>КЕМ ХОЧЕШЬ РАБОТАТЬ?</w:t>
      </w:r>
    </w:p>
    <w:p>
      <w:pPr>
        <w:pStyle w:val="Normal"/>
        <w:rPr>
          <w:rStyle w:val="Spnmessagetext"/>
          <w:b/>
          <w:b/>
        </w:rPr>
      </w:pPr>
      <w:r>
        <w:rPr/>
      </w:r>
    </w:p>
    <w:p>
      <w:pPr>
        <w:pStyle w:val="Normal"/>
        <w:rPr/>
      </w:pPr>
      <w:r>
        <w:rPr>
          <w:rStyle w:val="Spnmessagetext"/>
        </w:rPr>
        <w:t>Спросила у мамы про старьевщика, он приезжал во двор, но что он кричал - не помнит. Обменивали у него на тряпьё описанные Владимиром Газаряном свистульки, трещётки, петушки на палочках и всякую подобную детскую радость. Точильщик тоже ходил и кричал точно те же слова, что и московские его коллеги - "точить мясорубки, ножи, ножницы" и детвора сбегалась поглазеть на это действо. Еще одним "зрелищем" во дворе был завоз мазута в кочегарку. Его заливали в специальный колодец под бдительным присмотром детворы. И очень любили ходить в кочегарку, там было тепло, сухо, чисто. Мама даже в раннем детстве на вопрос "кем хочешь работать?", отвечала- "кочегарщицей".</w:t>
      </w:r>
    </w:p>
    <w:p>
      <w:pPr>
        <w:pStyle w:val="Normal"/>
        <w:rPr>
          <w:rStyle w:val="Spnmessagetext"/>
          <w:i/>
          <w:i/>
        </w:rPr>
      </w:pPr>
      <w:r>
        <w:rPr/>
      </w:r>
    </w:p>
    <w:p>
      <w:pPr>
        <w:pStyle w:val="Normal"/>
        <w:rPr>
          <w:rStyle w:val="Spnmessagetext"/>
          <w:i/>
          <w:i/>
        </w:rPr>
      </w:pPr>
      <w:r>
        <w:rPr>
          <w:rStyle w:val="Spnmessagetext"/>
          <w:i/>
        </w:rPr>
        <w:t>Анна Антипова</w:t>
      </w:r>
    </w:p>
    <w:p>
      <w:pPr>
        <w:pStyle w:val="Normal"/>
        <w:rPr>
          <w:rStyle w:val="Spnmessagetext"/>
          <w:i/>
          <w:i/>
        </w:rPr>
      </w:pPr>
      <w:r>
        <w:rPr/>
      </w:r>
    </w:p>
    <w:p>
      <w:pPr>
        <w:pStyle w:val="Normal"/>
        <w:rPr>
          <w:rStyle w:val="Spnmessagetext"/>
          <w:b/>
          <w:b/>
        </w:rPr>
      </w:pPr>
      <w:r>
        <w:rPr>
          <w:rStyle w:val="Spnmessagetext"/>
          <w:b/>
        </w:rPr>
        <w:t>СТАРЫЙ ДОМ</w:t>
      </w:r>
    </w:p>
    <w:p>
      <w:pPr>
        <w:pStyle w:val="Normal"/>
        <w:rPr>
          <w:rStyle w:val="Spnmessagetext"/>
          <w:b/>
          <w:b/>
        </w:rPr>
      </w:pPr>
      <w:r>
        <w:rPr/>
      </w:r>
    </w:p>
    <w:p>
      <w:pPr>
        <w:pStyle w:val="Normal"/>
        <w:rPr/>
      </w:pPr>
      <w:r>
        <w:rPr>
          <w:rStyle w:val="Spnmessagetext"/>
        </w:rPr>
        <w:t>Реплика Сергея Ванина по поводу утонувшей линейки с кучером на Дундуковской улице и его вопрос о проспекте Орджоникидзе напомнила мне вот о чём.</w:t>
      </w:r>
      <w:r>
        <w:rPr/>
        <w:br/>
      </w:r>
      <w:r>
        <w:rPr>
          <w:rStyle w:val="Spnmessagetext"/>
        </w:rPr>
        <w:t>На проспекте, на его левой стороне (если смотреть в сторону вокзала), напротив 5-го жилстроительства, между боковым торцом гостиницы "Кавказ" и большими железными воротами во двор здания, в котором находился кондитерский магазин "Столичный" был старый двухэтажный дом. Построен дом был ещё до революции. Дом деревянный, оштукатуренный, всегда был выкрашен светлой охрой. Во двор его вела подворотня, над которой были помещения второго этажа. Въезд в подворотню был достаточно узким, а тротуар в этом месте был выше уровня дороги – были, кажется, две ступени вниз у этой подворотни, и две же ступени вверх дальше по ходу проспекта. Повторяю, дом был очень старый.</w:t>
      </w:r>
      <w:r>
        <w:rPr/>
        <w:br/>
      </w:r>
      <w:r>
        <w:rPr>
          <w:rStyle w:val="Spnmessagetext"/>
        </w:rPr>
        <w:t>Так вот, я с давних пор знал (кажется, от Александра Терентьевича Лещенко), что в этом доме, со времени революции 1905 года и до 1917 года была публичная, народная библиотека, и в ней собиралась рабочая молодёжь - участники рабочих кружков "Союза освобождения рабочего класса" (кружки марксистского толка). Я всегда вспоминал об этом, когда проходил мимо этого здания.</w:t>
      </w:r>
      <w:r>
        <w:rPr/>
        <w:br/>
      </w:r>
      <w:r>
        <w:rPr>
          <w:rStyle w:val="Spnmessagetext"/>
        </w:rPr>
        <w:t>Об этом, а также обо всём, что ещё вспомнится, я собирался писать в "Прогулке по Грозному", но это как-то отложилось на некоторое время.</w:t>
      </w:r>
      <w:r>
        <w:rPr/>
        <w:br/>
      </w:r>
      <w:r>
        <w:rPr>
          <w:rStyle w:val="Spnmessagetext"/>
        </w:rPr>
        <w:t>Дело в том, что мой рассказ повлиял и на меня самого – стало почти непереносимо жаль потери всего того, что связано с детством, юностью, школой, институтом, с городом, в котором прошла вся жизнь. Засыпая, я каждую ночь "брожу" по его улицам, многое переживая заново так, как будто это было вчера</w:t>
      </w:r>
    </w:p>
    <w:p>
      <w:pPr>
        <w:pStyle w:val="Normal"/>
        <w:rPr>
          <w:rStyle w:val="Spnmessagetext"/>
        </w:rPr>
      </w:pPr>
      <w:r>
        <w:rPr/>
      </w:r>
    </w:p>
    <w:p>
      <w:pPr>
        <w:pStyle w:val="Normal"/>
        <w:rPr>
          <w:rStyle w:val="Spnmessagetext"/>
          <w:i/>
          <w:i/>
        </w:rPr>
      </w:pPr>
      <w:r>
        <w:rPr>
          <w:rStyle w:val="Spnmessagetext"/>
          <w:i/>
        </w:rPr>
        <w:t>Станислав Федосеев</w:t>
      </w:r>
    </w:p>
    <w:p>
      <w:pPr>
        <w:pStyle w:val="Normal"/>
        <w:rPr>
          <w:rStyle w:val="Spnmessagetext"/>
          <w:i/>
          <w:i/>
        </w:rPr>
      </w:pPr>
      <w:r>
        <w:rPr/>
      </w:r>
    </w:p>
    <w:p>
      <w:pPr>
        <w:pStyle w:val="Normal"/>
        <w:rPr/>
      </w:pPr>
      <w:r>
        <w:rPr>
          <w:rStyle w:val="Spnmessagetext"/>
          <w:b/>
        </w:rPr>
        <w:t>ПРО  СТАДИОН</w:t>
      </w:r>
    </w:p>
    <w:p>
      <w:pPr>
        <w:pStyle w:val="Normal"/>
        <w:rPr>
          <w:rStyle w:val="Spnmessagetext"/>
          <w:b/>
          <w:b/>
        </w:rPr>
      </w:pPr>
      <w:r>
        <w:rPr/>
      </w:r>
    </w:p>
    <w:p>
      <w:pPr>
        <w:pStyle w:val="Normal"/>
        <w:rPr>
          <w:rStyle w:val="Spnmessagetext"/>
          <w:b/>
          <w:b/>
        </w:rPr>
      </w:pPr>
      <w:r>
        <w:rPr>
          <w:rStyle w:val="Spnmessagetext"/>
          <w:b/>
        </w:rPr>
        <w:t>А.</w:t>
      </w:r>
    </w:p>
    <w:p>
      <w:pPr>
        <w:pStyle w:val="Normal"/>
        <w:rPr/>
      </w:pPr>
      <w:r>
        <w:rPr>
          <w:rStyle w:val="Spnmessagetext"/>
        </w:rPr>
        <w:t>Стадион в парке ДК им. Ленина носил имя Орджоникидзе.</w:t>
      </w:r>
      <w:r>
        <w:rPr/>
        <w:br/>
      </w:r>
      <w:r>
        <w:rPr>
          <w:rStyle w:val="Spnmessagetext"/>
        </w:rPr>
        <w:t>Примерно в 1966 году была реконструкция всех трибун, и после этого стадион стал вмещать примерно 25 тысяч зрителей, являясь крупнейшим стадионом на Северном Кавказе. После образования команды "Терек", кажется в 1958 году (тогда команда называлась "Нефтянник", а с 1959 уже "Терек"), этот стадион был базовым для команды. А дублеры выступали на стадионе "Динамо". На стадионах также проводились Спартакиады ЧИАССР - в 1966 году четвертая, а в 1970 – пятая (дальше наверное тоже проводились).</w:t>
      </w:r>
      <w:r>
        <w:rPr/>
        <w:br/>
      </w:r>
    </w:p>
    <w:p>
      <w:pPr>
        <w:pStyle w:val="Normal"/>
        <w:rPr>
          <w:i/>
          <w:i/>
        </w:rPr>
      </w:pPr>
      <w:r>
        <w:rPr>
          <w:i/>
        </w:rPr>
        <w:t>Лев Вениславский</w:t>
      </w:r>
    </w:p>
    <w:p>
      <w:pPr>
        <w:pStyle w:val="Normal"/>
        <w:rPr>
          <w:i/>
          <w:i/>
        </w:rPr>
      </w:pPr>
      <w:r>
        <w:rPr>
          <w:i/>
        </w:rPr>
      </w:r>
    </w:p>
    <w:p>
      <w:pPr>
        <w:pStyle w:val="Normal"/>
        <w:rPr>
          <w:b/>
          <w:b/>
        </w:rPr>
      </w:pPr>
      <w:r>
        <w:rPr>
          <w:b/>
        </w:rPr>
        <w:t>Б.</w:t>
      </w:r>
    </w:p>
    <w:p>
      <w:pPr>
        <w:pStyle w:val="Normal"/>
        <w:rPr/>
      </w:pPr>
      <w:r>
        <w:rPr>
          <w:rStyle w:val="Spnmessagetext"/>
        </w:rPr>
        <w:t>Ещё на стадионе им. Орджоникидзе был трек. Единственный велосипедный трек на Северном Кавказе. В 66 году, во время реконструкции стадиона, на полотне трека поставили временные трибуны - Южную и Северную. Популярность "Терека" в середине 60-х была такая, что даже эти трибуны не всегда обеспечивали всех желающих попасть на футбол. А в начале 60-х в перерыве футбольного матча, часто проводили соревнования велосипедистов. Приходилось наблюдать гонки тандемов, гонки преследования (за ведущими - мотоциклистами), командные гонки. Трек был бетонный, т.е. тихоходный. К сожалению, на одном из сайтов о Грозном видел нынешнее состояние стадиона - заросшего кустарником.</w:t>
      </w:r>
      <w:r>
        <w:rPr/>
        <w:br/>
      </w:r>
      <w:r>
        <w:rPr>
          <w:rStyle w:val="Spnmessagetext"/>
        </w:rPr>
        <w:t>На этом стадионе играли и мы. Мой друг С. Малолеткин тренировался у известного волейбольного тренера Медведева. Я сам играл на воротах за сборную 20 школы на гандбольном первенстве города среди школ. А на опилочное поле нас пускали просто "погонять" между классами.</w:t>
      </w:r>
    </w:p>
    <w:p>
      <w:pPr>
        <w:pStyle w:val="Normal"/>
        <w:rPr>
          <w:rStyle w:val="Spnmessagetext"/>
        </w:rPr>
      </w:pPr>
      <w:r>
        <w:rPr/>
      </w:r>
    </w:p>
    <w:p>
      <w:pPr>
        <w:pStyle w:val="Normal"/>
        <w:rPr>
          <w:rStyle w:val="Spnmessagetext"/>
          <w:i/>
          <w:i/>
        </w:rPr>
      </w:pPr>
      <w:r>
        <w:rPr>
          <w:rStyle w:val="Spnmessagetext"/>
          <w:i/>
        </w:rPr>
        <w:t>Сергей Ванин</w:t>
      </w:r>
    </w:p>
    <w:p>
      <w:pPr>
        <w:pStyle w:val="Normal"/>
        <w:rPr>
          <w:rStyle w:val="Spnmessagetext"/>
          <w:i/>
          <w:i/>
        </w:rPr>
      </w:pPr>
      <w:r>
        <w:rPr/>
      </w:r>
    </w:p>
    <w:p>
      <w:pPr>
        <w:pStyle w:val="Normal"/>
        <w:rPr/>
      </w:pPr>
      <w:r>
        <w:rPr>
          <w:rStyle w:val="Spnmessagetext"/>
          <w:b/>
        </w:rPr>
        <w:t>В.</w:t>
      </w:r>
    </w:p>
    <w:p>
      <w:pPr>
        <w:pStyle w:val="Normal"/>
        <w:rPr/>
      </w:pPr>
      <w:r>
        <w:rPr>
          <w:rStyle w:val="Spnmessagetext"/>
        </w:rPr>
        <w:t>А еще помните в тот период, когда матч обязательно начинался с исполнения марша, а за 5 минут до конца матча звучал гонг, перед разминкой участников матча, а иногда и в перерыв устраивались показательные игры команд мальчиков, представляете сколько гордости восторгов было у участников, потом всю неделю вся школа обсуждала участие кого -то из "наших" в матче. Ведь тогда на стадионы ходил практически весь город (правда, в основном, мужская его часть, женщины решились там появляться довольно нескоро, и были редкими гостями.</w:t>
      </w:r>
      <w:r>
        <w:rPr/>
        <w:br/>
      </w:r>
      <w:r>
        <w:rPr>
          <w:rStyle w:val="Spnmessagetext"/>
        </w:rPr>
        <w:t>А по поводу велотрека знающие люди рассказали следующее - грозненский велотрек был нестандартной длины -500 м, у стандартного - 250-330 м. Но зато он был хорош именно для гонок преследования, и как я помню по газетному сообщению - в момент его постройки он был лучшим и едва ли не единственным в Союзе. Не зря же на нем проводились крупные соревнования - мне кажется и чемпионаты Союза, затем в Туле был построен специальный велотрек, а через некоторое время бетонные велотреки уступили свое место крытым деревянным и значимость нашего велотрека резко упала. Это и позволило расширить трибуны за его счет. А ведь город долго славился велосипедистами - и спринтерами и шоссейниками.</w:t>
      </w:r>
    </w:p>
    <w:p>
      <w:pPr>
        <w:pStyle w:val="Normal"/>
        <w:rPr>
          <w:rStyle w:val="Spnmessagetext"/>
        </w:rPr>
      </w:pPr>
      <w:r>
        <w:rPr/>
      </w:r>
    </w:p>
    <w:p>
      <w:pPr>
        <w:pStyle w:val="Normal"/>
        <w:rPr/>
      </w:pPr>
      <w:r>
        <w:rPr>
          <w:rStyle w:val="Spnmessagetext"/>
          <w:i/>
        </w:rPr>
        <w:t>Владимир Газарян</w:t>
      </w:r>
      <w:r>
        <w:rPr>
          <w:rStyle w:val="Spnmessagetext"/>
        </w:rPr>
        <w:t xml:space="preserve"> </w:t>
      </w:r>
    </w:p>
    <w:p>
      <w:pPr>
        <w:pStyle w:val="Normal"/>
        <w:rPr>
          <w:rStyle w:val="Spnmessagetext"/>
        </w:rPr>
      </w:pPr>
      <w:r>
        <w:rPr/>
      </w:r>
    </w:p>
    <w:p>
      <w:pPr>
        <w:pStyle w:val="Normal"/>
        <w:rPr/>
      </w:pPr>
      <w:r>
        <w:rPr>
          <w:rStyle w:val="Spnmessagetext"/>
          <w:b/>
        </w:rPr>
        <w:t>Г.</w:t>
      </w:r>
    </w:p>
    <w:p>
      <w:pPr>
        <w:pStyle w:val="Normal"/>
        <w:rPr>
          <w:rStyle w:val="Spnmessagetext"/>
        </w:rPr>
      </w:pPr>
      <w:r>
        <w:rPr>
          <w:rStyle w:val="Spnmessagetext"/>
        </w:rPr>
        <w:t>Замечательный велотрек был на нашем стадионе им. Орджоникидзе. Как часто мы ездили туда "погонять" на велосипедах. Мы – это я, Валентин Лещенко, Валера Попов и Валера Курганский (мои соседи по дому на Первомайской улице).</w:t>
      </w:r>
      <w:r>
        <w:rPr/>
        <w:br/>
      </w:r>
      <w:r>
        <w:rPr>
          <w:rStyle w:val="Spnmessagetext"/>
        </w:rPr>
        <w:t>Ближе к повороту трека мы забирались на самый верх, и с середины поворота срывались вниз по крутому спуску. Казалось, ветер свистит в ушах от скорости.</w:t>
      </w:r>
      <w:r>
        <w:rPr/>
        <w:br/>
      </w:r>
      <w:r>
        <w:rPr>
          <w:rStyle w:val="Spnmessagetext"/>
        </w:rPr>
        <w:t>Там, на этом велотреке, мы учились ездить "без рук", сначала по инерции, а потом уже стали крутить педали и поворачивать "без рук". Катались мы долго, время летело незаметно…</w:t>
      </w:r>
      <w:r>
        <w:rPr/>
        <w:br/>
      </w:r>
      <w:r>
        <w:rPr>
          <w:rStyle w:val="Spnmessagetext"/>
        </w:rPr>
        <w:t>Другой любимый нашей "четвёркой" велосипедный маршрут – Карпинский курган, откуда был виден весь наш город. Весь, от Старых промыслов до Новых.</w:t>
      </w:r>
      <w:r>
        <w:rPr/>
        <w:br/>
      </w:r>
      <w:r>
        <w:rPr>
          <w:rStyle w:val="Spnmessagetext"/>
        </w:rPr>
        <w:t>А по беговой дорожке стадиона "Динамо" я часто по вечерам бегал "трусцой", делая по 25 кругов. Это было в 1969-70 годах. Бег трусцой тогда вошёл в моду.</w:t>
      </w:r>
      <w:r>
        <w:rPr/>
        <w:br/>
        <w:br/>
      </w:r>
      <w:r>
        <w:rPr>
          <w:rStyle w:val="Spnmessagetext"/>
          <w:i/>
        </w:rPr>
        <w:t>Станислав Федосеев</w:t>
      </w:r>
    </w:p>
    <w:p>
      <w:pPr>
        <w:pStyle w:val="Normal"/>
        <w:rPr>
          <w:rStyle w:val="Spnmessagetext"/>
        </w:rPr>
      </w:pPr>
      <w:r>
        <w:rPr/>
      </w:r>
    </w:p>
    <w:p>
      <w:pPr>
        <w:pStyle w:val="Normal"/>
        <w:rPr>
          <w:rStyle w:val="Spnmessagetext"/>
          <w:b/>
          <w:b/>
        </w:rPr>
      </w:pPr>
      <w:r>
        <w:rPr>
          <w:rStyle w:val="Spnmessagetext"/>
          <w:b/>
        </w:rPr>
        <w:t>ЁЛКА</w:t>
      </w:r>
    </w:p>
    <w:p>
      <w:pPr>
        <w:pStyle w:val="Normal"/>
        <w:rPr>
          <w:rStyle w:val="Spnmessagetext"/>
          <w:b/>
          <w:b/>
        </w:rPr>
      </w:pPr>
      <w:r>
        <w:rPr/>
      </w:r>
    </w:p>
    <w:p>
      <w:pPr>
        <w:pStyle w:val="Normal"/>
        <w:rPr>
          <w:rStyle w:val="Spnmessagetext"/>
        </w:rPr>
      </w:pPr>
      <w:r>
        <w:rPr>
          <w:rStyle w:val="Spnmessagetext"/>
        </w:rPr>
        <w:t xml:space="preserve">Почему-то никто не поддержал разговор о городской елке. Она ведь в разные годы выглядела по-разному. На фотографии видны лошадки, которых я не помню, зато помнит моя мама, говорит, что они выглядели очень по-настоящему. Приближение Нового года всегда ощущалось более явственно, когда начинали устанавливать елку .Ее ставили на большое металлическое основание, которое вращалось, потом ставили каркас, набивали на него много-много елочек, потом украшали игрушками, гирляндами, елка становилась краше день ото дня, вокруг елки устанавливали разные фигурки- Деда Мороза, Снегурочки. Заградительные щиты были разрисованы, вокруг фигурок ставили симпатичное ограждение с елочками, преображалась и площадь. На площади устанавливали разные аттракционы-"Комната смеха", карусели, "Лодочки", вагончик, в котором мультфильмы показывали, катание на пони, ну и, конечно, буфеты. В течение дня несколько раз проводилась развлекательная программа с участием Деда Мороза, Снегурочки, клоунов и т.п. Были хороводы, игры, конкурсы, дети рассказывали стихи, пели песни. Дед Мороз обязательно дарил небольшие подарочки, зажигали огни на елке. Очень красиво вечером было. На закрытие елки, но по-моему не всегда, но как-то раз точно был фейерверк, когда елка стояла на Театральной площади. Установили его на территории воинской части, было очень красиво. На елке всегда было много народу, веселье, вечером по проспекту ("Бродвею") гуляла уже публика постарше. А если зима выдавалась снежная, то катались на коньках, санках, благо движение там не было интенсивным. Это немного того, что помню про елку я, ребенок 80-х годов, поделитесь своими, более "выдержанными" воспоминаниями. </w:t>
      </w:r>
    </w:p>
    <w:p>
      <w:pPr>
        <w:pStyle w:val="Normal"/>
        <w:rPr>
          <w:rStyle w:val="Spnmessagetext"/>
        </w:rPr>
      </w:pPr>
      <w:r>
        <w:rPr/>
      </w:r>
    </w:p>
    <w:p>
      <w:pPr>
        <w:pStyle w:val="Normal"/>
        <w:rPr/>
      </w:pPr>
      <w:r>
        <w:rPr>
          <w:rStyle w:val="Spnmessagetext"/>
          <w:i/>
        </w:rPr>
        <w:t>Анна Антипова</w:t>
      </w:r>
    </w:p>
    <w:p>
      <w:pPr>
        <w:pStyle w:val="Normal"/>
        <w:rPr>
          <w:rStyle w:val="Spnmessagetext"/>
          <w:i/>
          <w:i/>
        </w:rPr>
      </w:pPr>
      <w:r>
        <w:rPr/>
      </w:r>
    </w:p>
    <w:p>
      <w:pPr>
        <w:pStyle w:val="Normal"/>
        <w:rPr>
          <w:rStyle w:val="Spnmessagetext"/>
          <w:b/>
          <w:b/>
        </w:rPr>
      </w:pPr>
      <w:r>
        <w:rPr>
          <w:rStyle w:val="Spnmessagetext"/>
          <w:b/>
        </w:rPr>
        <w:t>КАК  ЖДАЛИ  ХРУЩЕВА</w:t>
      </w:r>
    </w:p>
    <w:p>
      <w:pPr>
        <w:pStyle w:val="Normal"/>
        <w:rPr>
          <w:rStyle w:val="Spnmessagetext"/>
          <w:b/>
          <w:b/>
        </w:rPr>
      </w:pPr>
      <w:r>
        <w:rPr/>
      </w:r>
    </w:p>
    <w:p>
      <w:pPr>
        <w:pStyle w:val="Normal"/>
        <w:rPr/>
      </w:pPr>
      <w:r>
        <w:rPr>
          <w:rStyle w:val="Spnmessagetext"/>
        </w:rPr>
        <w:t>А я помню, как ждали Хрущева. Это было в последний год его правления. Авторитет его в народе резко упал, партийная чернь осмелела, и начала устраивать ему обструкции. Мой папа, работавший в то время на железной дороге, как дисциплинированный член партии был допущен (или назначен) в число "представителей народа, случайно собравшихся на вокзале". Сначала планировалась, а вернее в силу непредсказуемости Хрущёва, предполагалась как вполне возможная, поездка по городу, за день до приезда "народу" объявили, что Хрущев чем-то недоволен и решил ограничиться митингом на вокзале. Папа, не любивший Хрущёва за предательство им Сталина, был очень недоволен необходимостью простоять часть своего выходного дня в бестолковом ожидании поезда и выслушивании никому не нужной речи. По тому что он рассказывал, я пытался представить себе Хрущева, взбирающимся на свой бронированный вагон, как Ленин на бронепоезд и всё задавал папе глупые вопросы - вроде того - "А лестница внутри вагона или снаружи?", "А есть у него в вагоне микрофон, и как он без него будет говорить с такой высоты?" и т.д. Поскольку меня интересовали эти технические вопросы, я с нетерпением ожидал возвращения папы, ждать пришлось долго. Оказалось, местные парторганы не знали точного времени прибытия поезда и решили, дабы не накалять обстановку чрезмерно, ограничить состав митингующих - только городская партийная элита и некоторое количество рядовых членов железнодорожной парторганизации. Они простояли несколько часов под открытым небом на оцепленном милицией вокзале (естественно все поезда на это время были отменены и вокзал очищен от пассажиров роль которых и должны были играть "допущенные"). Наконец, объявили что поезд приближается, началась суета, оркестр приготовился, но поезд прошуровал мимо, даже не притормозив. Растерянное руководство пошло выяснять, в чём дело и через некоторое время всем было велено разойтись, а в "народе" пополз слух, что на аналогичном мероприятии в городе Орджоникидзе, Генсека "простой народ" закидал помидорами, чего же ему было ждать в Грозном? Мой папа был доволен - раз позволили такое, значит скоро Хрущёва уберут, правда, как это будет сделано никто себе не представлял, точнее знали только один путь - физическое уничтожение, но многие ждали этого с надеждой на лучшую жизнь.</w:t>
      </w:r>
      <w:r>
        <w:rPr/>
        <w:br/>
      </w:r>
    </w:p>
    <w:p>
      <w:pPr>
        <w:pStyle w:val="Normal"/>
        <w:rPr>
          <w:rStyle w:val="Spnmessagetext"/>
          <w:i/>
          <w:i/>
        </w:rPr>
      </w:pPr>
      <w:r>
        <w:rPr>
          <w:rStyle w:val="Spnmessagetext"/>
          <w:i/>
        </w:rPr>
        <w:t>Владимир Газарян</w:t>
      </w:r>
    </w:p>
    <w:p>
      <w:pPr>
        <w:pStyle w:val="Normal"/>
        <w:rPr>
          <w:rStyle w:val="Spnmessagetext"/>
          <w:i/>
          <w:i/>
        </w:rPr>
      </w:pPr>
      <w:r>
        <w:rPr/>
      </w:r>
    </w:p>
    <w:p>
      <w:pPr>
        <w:pStyle w:val="Normal"/>
        <w:rPr>
          <w:b/>
          <w:b/>
        </w:rPr>
      </w:pPr>
      <w:r>
        <w:rPr>
          <w:b/>
        </w:rPr>
        <w:t>ПРО  КАФЕ,  САЛМАНА   И  СТУДИЮ ЗВУКОЗАПИСИ</w:t>
      </w:r>
    </w:p>
    <w:p>
      <w:pPr>
        <w:pStyle w:val="Normal"/>
        <w:rPr>
          <w:rStyle w:val="Spnmessagetext"/>
          <w:b/>
          <w:b/>
        </w:rPr>
      </w:pPr>
      <w:r>
        <w:rPr>
          <w:b/>
        </w:rPr>
      </w:r>
    </w:p>
    <w:p>
      <w:pPr>
        <w:pStyle w:val="Normal"/>
        <w:rPr/>
      </w:pPr>
      <w:r>
        <w:rPr>
          <w:rStyle w:val="Spnmessagetext"/>
          <w:b/>
        </w:rPr>
        <w:t>А.</w:t>
      </w:r>
    </w:p>
    <w:p>
      <w:pPr>
        <w:pStyle w:val="Normal"/>
        <w:rPr/>
      </w:pPr>
      <w:r>
        <w:rPr>
          <w:rStyle w:val="Spnmessagetext"/>
        </w:rPr>
        <w:t>Скажите, кто помнит - был на Августовской (пр.Победы) детский магазин с фигурами медведя и Красной шапочки перед входом, или я что-то путаю?</w:t>
      </w:r>
      <w:r>
        <w:rPr/>
        <w:br/>
        <w:br/>
      </w:r>
      <w:r>
        <w:rPr>
          <w:rStyle w:val="Spnmessagetext"/>
        </w:rPr>
        <w:t>Не путаешь - был. Старый "Детский мир". Напротив 5-го жилстроительства. Дом на углу Пр.Победы и пр. Орджоникидзе. А на самом углу кафе, где иногда можно было попить пиво. И даже ещё что-нибудь. Вот только в соседнем доме ( в сторону универмага) в подвале был опорный пункт милиции, куда студентов и забирали из этого кафе. Однажды пришлось откупаться. Хорошо, как сейчас помню, Игорь Шабельский отошел в туалет и остался "на свободе". Он и доставал деньги на "залог".</w:t>
      </w:r>
    </w:p>
    <w:p>
      <w:pPr>
        <w:pStyle w:val="Normal"/>
        <w:rPr>
          <w:rStyle w:val="Spnmessagetext"/>
        </w:rPr>
      </w:pPr>
      <w:r>
        <w:rPr/>
      </w:r>
    </w:p>
    <w:p>
      <w:pPr>
        <w:pStyle w:val="Normal"/>
        <w:rPr>
          <w:rStyle w:val="Spnmessagetext"/>
          <w:i/>
          <w:i/>
        </w:rPr>
      </w:pPr>
      <w:r>
        <w:rPr>
          <w:rStyle w:val="Spnmessagetext"/>
          <w:i/>
        </w:rPr>
        <w:t>Сергей Ванин</w:t>
      </w:r>
    </w:p>
    <w:p>
      <w:pPr>
        <w:pStyle w:val="Normal"/>
        <w:rPr>
          <w:rStyle w:val="Spnmessagetext"/>
          <w:i/>
          <w:i/>
        </w:rPr>
      </w:pPr>
      <w:r>
        <w:rPr/>
      </w:r>
    </w:p>
    <w:p>
      <w:pPr>
        <w:pStyle w:val="Normal"/>
        <w:rPr/>
      </w:pPr>
      <w:r>
        <w:rPr>
          <w:rStyle w:val="Spnmessagetext"/>
          <w:b/>
        </w:rPr>
        <w:t>Б.</w:t>
      </w:r>
    </w:p>
    <w:p>
      <w:pPr>
        <w:pStyle w:val="Normal"/>
        <w:rPr>
          <w:rStyle w:val="Spnmessagetext"/>
        </w:rPr>
      </w:pPr>
      <w:r>
        <w:rPr>
          <w:rStyle w:val="Spnmessagetext"/>
        </w:rPr>
        <w:t>Сергей, как только ты написал про пиво, я сразу же вспомнил. Да! кафешка была открытого типа, но вся в зелени, и там можно было очень уютненько посидеть. И когда там случайно оказывались вместе преподаватели и студенты, они очень демократично делали вид, что друг друга не видят.</w:t>
      </w:r>
      <w:r>
        <w:rPr/>
        <w:br/>
      </w:r>
    </w:p>
    <w:p>
      <w:pPr>
        <w:pStyle w:val="Normal"/>
        <w:rPr>
          <w:rStyle w:val="Spnmessagetext"/>
        </w:rPr>
      </w:pPr>
      <w:r>
        <w:rPr>
          <w:rStyle w:val="Spnmessagetext"/>
        </w:rPr>
        <w:t>Сейчас смотрел фотоальбом, по-моему, слева от Совмина через улочку в подвальном помещении располагалась студия звукозаписи, которая называлась "У Салмана", где за 6 рублей можно было записать диски, выпущенные в Англии месяц назад.</w:t>
      </w:r>
      <w:r>
        <w:rPr/>
        <w:br/>
      </w:r>
    </w:p>
    <w:p>
      <w:pPr>
        <w:pStyle w:val="Normal"/>
        <w:rPr/>
      </w:pPr>
      <w:r>
        <w:rPr>
          <w:rStyle w:val="Spnmessagetext"/>
        </w:rPr>
        <w:t>Как же, даже диски до сих пор помню: как раз вышли "Love for sale" Boney-M и "Hotel California" Eagles. За червонец Салман давал их домой на ночь под залог паспорта. А за ночь, сколько первых копий можно было сделать! (писали-то на катушки). А потом окна раскроешь и на весь проспект - эх, душа! (я жил на проспекте Победы на 1 этаже прямо напротив 2-этажного универмага, его так и называли - "двухэтажный").</w:t>
      </w:r>
      <w:r>
        <w:rPr/>
        <w:br/>
      </w:r>
      <w:r>
        <w:rPr>
          <w:rStyle w:val="Spnmessagetext"/>
        </w:rPr>
        <w:t>В 1978 году какая-то отчаянная головушка Салмана ограбила. А дисков были сотни, и большинство - фирменные. Чем дело кончилось - не знаю.</w:t>
      </w:r>
      <w:r>
        <w:rPr/>
        <w:br/>
      </w:r>
    </w:p>
    <w:p>
      <w:pPr>
        <w:pStyle w:val="Normal"/>
        <w:rPr>
          <w:rStyle w:val="Spnmessagetext"/>
          <w:i/>
          <w:i/>
        </w:rPr>
      </w:pPr>
      <w:r>
        <w:rPr>
          <w:rStyle w:val="Spnmessagetext"/>
          <w:i/>
        </w:rPr>
        <w:t>Владимир Махуков</w:t>
      </w:r>
    </w:p>
    <w:p>
      <w:pPr>
        <w:pStyle w:val="Normal"/>
        <w:rPr>
          <w:rStyle w:val="Spnmessagetext"/>
          <w:i/>
          <w:i/>
        </w:rPr>
      </w:pPr>
      <w:r>
        <w:rPr/>
      </w:r>
    </w:p>
    <w:p>
      <w:pPr>
        <w:pStyle w:val="Normal"/>
        <w:rPr/>
      </w:pPr>
      <w:r>
        <w:rPr>
          <w:rStyle w:val="Spnmessagetext"/>
          <w:b/>
        </w:rPr>
        <w:t>В.</w:t>
      </w:r>
    </w:p>
    <w:p>
      <w:pPr>
        <w:pStyle w:val="Normal"/>
        <w:rPr/>
      </w:pPr>
      <w:r>
        <w:rPr>
          <w:rStyle w:val="Spnmessagetext"/>
        </w:rPr>
        <w:t>Да, как же, как же - помню я эту студию. Ходил туда как-то записывать "Band on the run" Маккартни - помню огромные колонки, Салман врубил звук на полную, так что у меня, стоящего в помещении всё внутри затряслось и я думал, что оглохну, а он (Салман) подошёл к колонке и прижался к ней ухом!!! Это было одновременно шокирующее и сюрреалистическое зрелище.</w:t>
      </w:r>
    </w:p>
    <w:p>
      <w:pPr>
        <w:pStyle w:val="Normal"/>
        <w:rPr/>
      </w:pPr>
      <w:r>
        <w:rPr/>
      </w:r>
    </w:p>
    <w:p>
      <w:pPr>
        <w:pStyle w:val="Normal"/>
        <w:rPr>
          <w:rStyle w:val="Spnmessagetext"/>
          <w:i/>
          <w:i/>
        </w:rPr>
      </w:pPr>
      <w:r>
        <w:rPr>
          <w:rStyle w:val="Spnmessagetext"/>
          <w:i/>
        </w:rPr>
        <w:t>Владимир Газарян</w:t>
      </w:r>
    </w:p>
    <w:p>
      <w:pPr>
        <w:pStyle w:val="Normal"/>
        <w:rPr>
          <w:rStyle w:val="Spnmessagetext"/>
          <w:i/>
          <w:i/>
        </w:rPr>
      </w:pPr>
      <w:r>
        <w:rPr/>
      </w:r>
    </w:p>
    <w:p>
      <w:pPr>
        <w:pStyle w:val="Normal"/>
        <w:jc w:val="center"/>
        <w:rPr/>
      </w:pPr>
      <w:r>
        <w:rPr>
          <w:b/>
          <w:bCs/>
        </w:rPr>
        <w:t>ГОРОД МОЕГО ДЕТСТВА</w:t>
      </w:r>
    </w:p>
    <w:p>
      <w:pPr>
        <w:pStyle w:val="Normal"/>
        <w:rPr/>
      </w:pPr>
      <w:r>
        <w:rPr/>
      </w:r>
    </w:p>
    <w:p>
      <w:pPr>
        <w:pStyle w:val="Normal"/>
        <w:jc w:val="center"/>
        <w:rPr>
          <w:b/>
          <w:b/>
          <w:bCs/>
        </w:rPr>
      </w:pPr>
      <w:r>
        <w:rPr>
          <w:b/>
          <w:bCs/>
        </w:rPr>
        <w:t>Грозный- школа, игры, зелень, пыль и черемша</w:t>
      </w:r>
    </w:p>
    <w:p>
      <w:pPr>
        <w:pStyle w:val="Normal"/>
        <w:rPr/>
      </w:pPr>
      <w:r>
        <w:rPr/>
        <w:br/>
        <w:t xml:space="preserve">Мир моего детства – это послевоенный уютный городок Грозный. Во время войны немцы рвались к Грозному, к его промыслам и нефтеперерабатывающим заводам. В надежде захватить их, они щадили город, бомбёжки начались только тогда, когда стало ясно, что город им не взять. Но и наши войска приложили все усилия, чтобы не допустить врага до стратегически важного объекта – нефть нужна была самим. Поэтому на подступах к Грозному происходили ожесточённые бои, но к городу прорывались редкие вражеские самолёты. Символично, что самым запоминающимся памятником героям Великой Отечественной войны в городе был памятник пожарникам, погибшим при защите промыслов и заводов. В этом городе судьба свела моих родителей и с ним связаны моё рождение, детство и юность. Да и вся моя дальнейшая жизнь предопределена его особым нефтяным ароматом. Я люблю тот город, который остался только в нашей памяти, поэтому чем больше теряю близких людей из того времени, тем острее желание зафиксировать то, что сохранилось в памяти. </w:t>
        <w:br/>
        <w:t xml:space="preserve">Видимо война продемонстрировала возрастающую роль нефти в войне и мировой экономике. Это, и, кроме того, отсутствие серьёзных разрушений, которым подверглось большинство промышленных городов европейской части страны, привело к бурному росту промышленности Грозного, что в свою очередь привлекло в город, к тому же расположенный в тёплом и сытном месте, массу нового населения. Среди этих новосёлов была и семья моего отца. Не буду здесь рассказывать, отчего в то время люди уезжали из деревень в город, но это было массовое стремление. А Грозный был выбран, потому что мой папа после ранения был отправлен туда в тыловой госпиталь, город ему понравился, и он написал об этом своему отцу в деревню. С фронта папа вернулся уже в Грозный. Семья мамы попала в Грозный в 1924- году, когда маме было 2 месяца. Её отец – Айрапет Осипович Саркисов, работал плотником на строительстве завода Красный Молот, в 1939-м году разбился, сорвавшись с крыши этого завода. Родителей мне выбрали мои бабушки, познакомившись на грозненском базаре (мне почему то кажется - в рядах зеленщиков), они решили что их дети - подходящая пара. Участие деда в этом деле, как я понимаю, было пассивным. А самим молодым, ни воспитание, ни сложившаяся ситуация не позволяли долго раздумывать и с мнением их мало считались. Вопрос был решён, и в январе 1948 года я появился на свет. Сам факт произошёл в роддоме на улице имени Грибоедова, которая через 5 лет и на всю жизнь стала моей УЛИЦЕЙ. Но местом своего рождения я всё же считаю дом на Старосунженской 12. Оттуда, из дома бабушки Марьянгюль (имя тюркского происхождения, распространённое среди карабахских армян, в меру своего знания тюркского наречия я перевожу его как Мария-Роза, надо добавить, что мои отец и мать родом из Нагорного Карабаха), увозили маму и туда же привезли нас обоих. В то время в этом доме жили мои родители, кроме них в доме жили два маминых брата, старший- Сурен, вернувшийся с фронта и ещё не женатый, и младший Семён- допризывник. В одном дворе с ними жил дедушкин брат Андрей, со своей женой – Софой и сыном Володей, ровесником Семёна, двух старших сынов они потеряли в войну. </w:t>
        <w:br/>
        <w:t>В этом дворе я провёл большую часть из первых 5 лет своей жизни, иногда вместе с родителями, иногда на попечении бабушки. При этом я страшно скучал за родителями, особенно за мамой. Днём было чем заняться во дворе, а иногда бабушка водила меня в магазин, где я знал два лакомства – халва и кукурузные хлопья – слегка подсоленные, хрустящие, потом они исчезли, а то, что впоследствии появилось вместо них было похоже только по виду. Всё это продавалось в Ишхановском магазине, магазин во времена НЭПа принадлежал очень дальнему родственнику моей мамы по имени Ишхан, что в переводе с армянского означает князь (так же называется знаменитая севанская форель), и был частью жилого дома, магазин после НЭПа конфисковали, а жилая часть осталась его наследникам. Напротив магазина была довольно просторная пыльная площадка (уже школьником находясь у бабушки, я иногда ходил туда играть в футбол), в те годы на ней устраивались представления канатоходцев, они приходили на верблюдах, мужчины и дети, мужчины вели под уздцы верблюдов, а дети восседали сверху, верблюды везли длинные шесты и скарб, видно было, что пришли они издалека. Они появлялись утром, мужчины ходили по окрестным улицам и дудели в длинные деревянные трубы, а когда народ собирался - а это были, в основном, неработающие женщины, пожилые люди и детвора - начиналось представление. Наибольшее восхищение у меня вызывали дети лет 8-10, бесстрашно ходившие по канату, выполнявшие какие-то трюки, их то я уже не помню, помню только что они ходили с шестом наперевес. Мне было года 3-4, я еще не очень уверенно ходил по узкой дорожке , а качающийся под ногами Бароновский мост вызывал ужас и желание скорее проскочить это место. А тут дети ходят по качающейся в вышине веревке!</w:t>
        <w:br/>
        <w:br/>
        <w:t xml:space="preserve">Другое удовольствие – кино. Кинотеатр – «Избушка», он же Дом культуры Красной слободки, находился в квартале от бабушкиного дома. Располагался он, наверное, тоже в конфискованном у НЭПмана, частном 2-хэтажном доме, сам кинозал находился на втором этаже и к нему вела наружная деревянная, шаткая лестница, подпёртая столбом. Это делало сооружение похожим на Избушку на курьих ножках, отсюда и народное название. Кассой служила будочка расположенная в части первого этажа. Остальная часть дома была жилой. Ходили мы обычно втроём – я и 2 бабушки. Я регулярно уговаривал бабушку сводить меня в кино, но фильмы сменялись нечасто, и не знаю, получали ли бабушки удовольствие от этих фильмов, если учесть , что они не вполне владели русским языком. Мне же, не понимавшему практически ни одного слова, что-то было интересно, фильмы были в основном про войну, потому что на редкие в то время фильмы про любовь бабушка и сама бы не пошла, а тем более с ребёнком. Когда начиналась тревожная музыка, слёзы подступали к моим глазам, и я просил бабушку спрятать меня как только начнутся выстрелы, я прятался к ней под подол, закрывал уши, и громко вопрошал оттуда - «Ещё стреляют?». Чаще всего я не мог досидеть до конца фильма. Перед фильмом обязательно шел так называемый «журнал» - документальный пропагандистский фильм, в то время он мне нравился больше чем фильмы - бравурная музыка и уверенный голос диктора, вещавшего об успехах нашей страны вселяли оптимизм, а военные фильмы – пугали, и досмотреть их до счастливого конца у меня не хватало терпения. Были правда редкие исключения – комедии, в том числе с Чарли Чаплиным, Тарзан – собственно из-за них кино и стало привлекательным для меня. </w:t>
        <w:br/>
        <w:t xml:space="preserve">Всё же ходить в кино я предпочитал с родителями, особенно в «Челюскинец» и в «Родину», там было просторное фойе со сверкающими буфетами, празднично одетыми людьми, приходящими задолго до начала сеанса, чтобы продефилировать в новых нарядах, себя показать и людей посмотреть. Но главное там была эстрада на которой джазовый оркестр исполнял популярные мелодии и певица пела тогдашние «шлягеры» (из того, что пели помню "Ландыши" и "Мишка, Мишка, где твоя улыбка..", впрочем может быть это было немного позже). Под эту музыку некоторые нарядно одетые парочки танцевали, конечно строго в рамках предписанных норм. Весь этот блеск был настолько далёк от обычной жизни, что казалось я и мои родители случайно попали в другой мир, мир вечного праздника. Все окружающие нас люди– незнакомые мне, составляют его население, они всегда живут в нём, а мы побудем с ними немного и уйдем в свое скромное жилище. Но вот гас свет и мной овладевала тревога, а вдруг опять будут убивать или целоваться. Если фильм начинался с военного грохота ( а это 90% тогдашних наших фильмов) начинались вопросы –«А страшно не будет?», «А это наш или немец?», «А его не убьют?». Если же фильм был «трофейный», значит про «любовь» - «Фу! Опять целоваться будут!» (и ведь правда будут – в среднем один раз за фильм) «А зачем они целуются и как им не противно?». Как правило, под шиканье соседей родители с огорчением покидали кинозал на самом интересном месте. Поэтому родители пообещали, если буду тихо себя вести, повести в ПАВИЛЬОН и угостить мороженым. Что такое мороженое я уже знал, бабушка иногда покупала мне один шарик у мороженщика, катившего свою тележку по Старосунженской и другим улицам Бароновки, в сопровождении большой ватаги детей, видимо надеявшихся на чудеса щедрости, и громкими криками оповещавшего население о своем приближении. Это было лучшее из известных мне тогда лакомств, что такое по сравнению с ним абрикоса, слива, груши, яблоки и прочие, обильно произраставшие во дворах фрукты? </w:t>
        <w:br/>
        <w:br/>
        <w:t>А вот что такое ПАВИЛЬОН я не знал, вообще-то я знал только несколько «казенных» помещений- магазин (бабушка неизменно говорила «кооператив»), детская поликлиника, кинотеатр. И вдруг новое слово. Я терпеливо ждал. Фильм закончился и, в полном благодушии, родители, которые раньше редко баловали меня мороженым (кроме соображений экономии, меня - перенесшего в грудном возрасте воспаление лёгких тщательно оберегали от простуд), повели меня в ПАВИЛЬОН. Я зашел туда в предвкушении мороженого, но то, что я увидел, заставило меня на время забыть банальное мороженое – из жаркого летнего полдня я попал в морозную зиму. В центре помещения был фонтан с небольшим прудиком, а в центре фонтана – островок на котором стоял как живой – ослепительно «Белый Медведь» (может быть это был и пингвин, но я его запомнил Мишкой), очаровавший меня на всю жизнь (это был первый укол романтики). Кажется в руках, точнее в лапах он что-то держал, теперь уже не помню. Когда родителям удалось оторвать мой взгляд от «Мишки», как я с тех пор называл и его и кафе, моему взгляду открылось нечто, окончательно заморозившее меня. На столиках, покрытых ослепительно белыми скатертями, стояли сверкающие сталью, ранее не виданные мной, слегка запотевшие сосуды с лежащими горкой разноцветными шариками мороженого, их откуда-то от стойки приносили небесные создания – тетеньки в таких же как скатерти белых передничках и кокошниках. Если бы я что-нибудь знал об устройстве рая, я бы наверно принял сидящих за столиками за небожителей. Но оказалось, что и я не лишний на этом празднике, мне тоже поставили «железный» стаканчик (как же приятно было обхватить его ладошками) и принесли невиданную ложечку – маленькую пластмассовую (до сих пор уверен что вкуснее всего есть мороженое пластмассовыми ложечками, и из стальных стаканчиков, в детстве я не любил кусать мороженое, только лизал языком, а это было очень долго и , иногда оно начинало течь, к зависти других детей, уже съевших своё лакомство).</w:t>
        <w:br/>
        <w:t xml:space="preserve">Всё вместе – обстановка и вкус мороженого привели меня в состояние неведомого мне ранее восторга. Я понял, что в жизни есть много радостного, в этот момент я любил весь мир: и своих родителей, и «Мишку», и мороженое и все это кафе с интригующим названием ПАВИЛЬОН. Мне не хотелось уходить с этого места и я растягивал удовольствие сколько мог. Но тающее мороженое теплело и теряло свое очарование. До тех пор пока я не получил право самостоятельно ходить в центр или как тогда говорили в «Город» я каждую неделю уговаривал родителей сходить в кино и непременно в «Челюскинец». Когда я дорос до чтения книг – «Мишка» стал ассоциироваться у меня с Полюсом, я захотел увидеть живого Умку в его родной среде, начал мечтать о плаваниях. Постепенно мое воображение переключилось с «Мишки» на полярных исследователей – Амундсена, Нансена. А затем на мореплавателей и путешественников- Хейердала, Зикмунда и Ганзелку, на романтическую литературу – любимым писателем на многие годы стал Александр Грин. Был период, когда я умел летать как его Друд, потом потерял это редкое умение и даже не понимал размера потери, так был увлечен работой, семьёй, детьми, и только теперь благодаря моим близким почувствовал необходимость снова учиться этому – иногда удаётся. Увлечение романтикой привело к туризму, а потом на геофак. </w:t>
        <w:br/>
        <w:t>Моя профессия привела меня к командировке в Норвегию, и, конечно, в Осло мы посетили музеи «ФРАМ»а (Нансен и Амундсен) и Хейердала, меня уговорили сфотографироваться за рулем «Фрама». Вообще-то это отдает признаком мании величия, заключённой в надписи на старинном замке – «ЗДЕСЬ БЫЛ ВАСЯ». Тем не менее, меня уговорили и пока я слегка смущаясь, стоял позируя своему спутнику, мне вспомнилось выражение Аркадия Райкина «Ошуществляются мечты». Для полноты мнимого счастья не хватало только знакомства с Белым Медведем. Но это наверное еще впереди.</w:t>
        <w:br/>
        <w:br/>
        <w:t>В конфетных пристрастиях я считался привередой - я любил только шоколадные с коричневой начинкой, поэтому иногда меня баловали «шоколадными» без обёртки – «Кавказскими». Как выяснилось впоследствии, эти соевые конфеты были даже дешевле карамелек, а ведь тогда меня считали капризным ребёнком! Впрочем чаще вместо конфет покупали гематоген – он считался полезным.</w:t>
        <w:br/>
        <w:t>А в праздники ( в дни демонстраций ) родители при скромных возможностях и бедном ассортименте покупали мне ширпотреб - глиняные свистульки, трещотку - глиняная катушечка на веревочке, при раскручивании веревки издавала характерный треск, "петушки" из расплавленного сахара на палочке, глиняные шарики обернутые фольгой на тонкой резиночке. Даже надувные шарики были дефицитом, зато иногда продавались надутые бычьи пузыри. Этих игрушек хватало на день-два.</w:t>
        <w:br/>
        <w:t>…. Дешевые нехитрые детские радости. Уже позже фольга от шоколадных конфет - "золото", использовалась нами для производства "медалей". Надо было сначала с помощью ногтя большого пальца распрямить "золото" до состояния блеска, затем наложить ее на гербовую сторону монеты, лучше всего подходил пятак - он был самый большой, и снова поглаживая ногтем "золото" добиться появления отпечатка герба на фольге.</w:t>
        <w:br/>
        <w:br/>
        <w:t xml:space="preserve">Поскольку я был первенцем, всё чадолюбие моих родственников было направлено на меня. Они баловали меня в меру своих возможностей, но не помню, чтобы у меня в раннем детстве были игрушки, т.е. они были, но мало и ни одна не запомнилась. Хотя я и знал о наличии каких-то специальных игрушек, но не представлял себе, что они могут быть и у меня. Помню такой случай, мне было года 3, мы жили на квартире недалеко от бабушкиного дома – напротив так называемого Ишхановского магазина, я играл в песке – загружал песок в старую, рваную калошу, изображавшую грузовик и перевозил его. Причём делалось это с опаской, так как хозяин квартиры, которому принадлежал песок, запретил мне подходить к нему. В гости к маме пришла младшая сестра её подруги, я помню её странное имя – Франуся, и что она училась в техникуме и жила на скромную стипендию. Она была серьёзной, умненькой и миловидной девушкой. Увидев моё занятие, она что-то спросила у меня, очевидно об игрушках, скорее всего я посетовал на нехорошего дядю, а не на отсутствие игрушек. Девушка расплакалась, повернулась и куда-то убежала, а я после некоторого недоумения продолжил игру. Через некоторое время Франуся прибежала с радостным лицом и протянула мне новенький ярко раскрашенный игрушечный грузовик, не помню своего восторга по поводу этой игрушки, он наверняка был, ведь это был первый игрушечный автомобиль в моей жизни, и до этого у меня не было таких ярких игрушек, но почему-то больше запомнилась реакция и поступок девушки и слёзы умиления и благодарности у моей мамы. </w:t>
        <w:br/>
        <w:t>Я очень любил своих младших дядей, они ещё недавно бывшие детьми, но лишенные войной детства, в свободное время с удовольствием возились со мной, самыми близкими друзьями были дядя Сёма и дядя Володя, которого я почему-то называл дядя Миндя. А когда их забрали в армию (одновременно и в одну и ту же часть) я очень за ними заскучал. Каждый день я ждал от них письма или посылки, и расспрашивал взрослых - когда же они приедут в отпуск. Письма из армии тогда приходили без конвертов – треугольниками со штемпелем, за такое письмо получатель должен был заплатить, поэтому оно называлось в народе –«Крути- верти, а деньги плати», но кажется из армии письма шли бесплатно. По правилам эпистолярного жанра в конце письма перечислялись все родственники и соседи, которым надо было передать привет, и я каждый раз ждал упоминания своего имени, и порывался писать ответ. Написать я мог только каракули, к этим каракулям добавляли мою ладошку, обведённую карандашом и вставляли в ответное письмо. Письма, как правило, приходили одновременно, прослушав письмо от дяди Сёмы, я шёл в соседний дом с тем, чтобы послушать письмо от дяди Володи и «написать» ему ответ. Дяди служили 4 года в обслуживании аэродрома под городом Бобруйском, и я гордился тем, что мои дяди лётчики, лётчики тогда были в особом почёте, впрочем быть военным вообще было престижно, это сказывалось и на моде. Мне в то время очень хотелось носить черкеску, сохранилось несколько фотографий и в собственной черкеске и в «казённой», которую давали в фотоателье.</w:t>
        <w:br/>
        <w:t>Иногда я «неожиданно» находил на бабушкином подоконнике конфетку или редкий фрукт, не растущий у бабушки во дворе. Взрослые говорили мне – это тебе подарок от дяди Сёмы и дяди Володи, с самолёта сбросил лётчик. Мне так хотелось увидеть его и попросить передать им что-нибудь вкусненькое. В конце концов взрослые нашли решение - мы купили арбуз и тут же на базаре сфотографировали как «я везу его своим дядям в армию», а фото послали им.</w:t>
        <w:br/>
        <w:t>Кстати из армии они вернулись окрепшими и умелыми. Один изучил там радиодело, другой научился рукоделию, оба участвовали в художественной самодеятельности, и когда через год по возвращении из армии проходил всесоюзный смотр народного творчества, то оба стали лауреатами городского смотра. И мой дядя до сих пор вспоминает армию как лучшую, наиболее насыщенную часть своей жизни, как я – институт. Вот такая была у нас тогда армия, не даром и я и все мои друзья в детстве мечтали об армии. Потом это прошло - и мы поумнели, и армия изменилась.</w:t>
        <w:br/>
        <w:br/>
        <w:t xml:space="preserve">………………Не могу точно определить своё самое раннее воспоминание. Раньше считал таковым вот это, очень яркое, образное – две весёлые, жизнерадостные красавицы, папины двоюродные сёстры, по очереди подкидывают меня в воздух, сердце замирает от страха и я ищу взглядом маму, но не нахожу её (как же она могла бросить меня в такой опасности!?), но встретившись с глазами девушки, проникаюсь её восторгом и теперь уже сам весело хохочу, а сердце всё же замирает, но теперь как-то без тревоги – оказывается, мне это нравится. </w:t>
        <w:br/>
        <w:t>Но, недавно, после чтения детских «перлов» на нашем сайте, вдруг на мгновение впал в приятнейшее состояние – полного отключения сознания. И почему-то ясно вспомнил как научился ходить, и возможно такое бывало со мной раньше. На самом деле я долго помнил это ощущение восторга от обретённого знания или умения, но еще в детстве это куда-то задвинулось в памяти, как и многое другое, и вроде забылось. Некоторые близкие мне люди считают, что я не могу этого помнить, и что скорее всего это некие миражи памяти, т.е. я вспоминаю либо придуманное, либо замеченное за детьми. Спорить трудно, логически доказать невозможно. Тем более, что помню не то, что происходило, а то, что чувствовал. Всё это как во сне, без сохранения временных пропорций и без декораций. Вот что вспомнилось.</w:t>
        <w:br/>
        <w:t xml:space="preserve">Я уже мог ходить вдоль стен и перебегать от предмета к предмету не падая, но падал часто, и иногда надолго прекращал попытки, помню, что сначала возникла мысль, точнее вопрос – почему взрослые не падают? Затем- почему я не всегда падаю? Потом вдруг стало получаться идти медленно, но назавтра опять не удалось. Если до тех пор пробовал очень осторожно и процесс шёл медленно, то теперь понял, что должно получиться, и начал пробовать непрерывно, процесс пошёл лавинообразно, я вставал, шёл, падал, опять вставал, опять шёл, забыл былую осторожность, как- будто понимал, что уже близок к цели и вдруг возникло какое-то приятное, доселе неведомое ощущение полного контроля над своим телом. Это ощущение, вернее переход от неумения к умению, от неведения к пониманию, от «не получается» к «получилось», запомнилось как самое приятное в жизни (почти так же было потом, когда уже в очень зрелом возрасте научился плавать). Но в следующий раз когда опять не получалось я понял, что нужно вновь вызвать знакомое ощущение лёгкости, и действительно, войдя в нужное состояние я пошёл уверенно. Теперь я знал, что нужно сделать, чтобы ходить не падая, это вызвало восторг, а тот в свою очередь желание повторять успех. Не помню сколько времени я ещё нуждался в таком стимуле, но в конце концов приобретённый навык закрепился наверное на подсознательном уровне. Не правда ли интересно - ведь когда-то мы не умели ходить, а теперь встаём на ноги и идём не задумываясь. Но ведь ходьба на двух ногах не заложена в человека от рождения, как например, дыхание, желание пищи. Простите, увлёкся, но меня всё больше это интересует – каковы механизмы побуждения человека к освоению нового, и для чего ему это нужно? Иногда кажется, что кое-что понимаю, но при попытке сформулировать ответ, он вновь ускользает. </w:t>
      </w:r>
    </w:p>
    <w:p>
      <w:pPr>
        <w:pStyle w:val="Normal"/>
        <w:rPr/>
      </w:pPr>
      <w:r>
        <w:rPr/>
      </w:r>
    </w:p>
    <w:p>
      <w:pPr>
        <w:pStyle w:val="Normal"/>
        <w:jc w:val="center"/>
        <w:rPr/>
      </w:pPr>
      <w:r>
        <w:rPr>
          <w:b/>
        </w:rPr>
        <w:t>МОЯ УЛИЦА – имени ГРИБОЕДОВА</w:t>
      </w:r>
      <w:r>
        <w:rPr/>
        <w:t>.</w:t>
      </w:r>
    </w:p>
    <w:p>
      <w:pPr>
        <w:pStyle w:val="Normal"/>
        <w:rPr/>
      </w:pPr>
      <w:r>
        <w:rPr/>
      </w:r>
    </w:p>
    <w:p>
      <w:pPr>
        <w:pStyle w:val="Normal"/>
        <w:rPr>
          <w:color w:val="191970"/>
        </w:rPr>
      </w:pPr>
      <w:r>
        <w:rPr/>
        <w:t xml:space="preserve">По рекомендации Анны Поправко прочитал рассказ Валерии Шишкиной "Розы и нефть" и мне показалось странным, что на него долго никто не реагировал. Я решил, что это ближе моему поколению. В этом рассказе я узнал запахи своего детства - неповторимый запах грозненской пыли и грозы. Я жил примерно в полукилометре от описанного места - в начале улицы Грибоедова, наша улица начиналась от "Тепловозки", так назывался в народе район, примыкавший к железной дороге, огороженный и когда-то охраняемый как стратегический объект. За железными воротами, ведущими во двор, располагались бараки в которых жило очень много людей, очевидно железнодорожников, и хотя там было много детей и возможно кто-то из них учился в нашей школе, мы с ними практически не общались - эти ворота разделяли нас как два мира. Очевидно это социальное разделение осталось с дореволюционных времен -там жила рабочая беднота, а на нашем квартале располагались казачьи владения. Эти владения постоянно дробились на маленькие дворики и распродавались. В один из таких двориков попали в 1953 году мои родители. Вдова убитого в гражданскую войну казака, баба Саня (фамилию ее к сожалению не помню), продала им третью часть своего владения, одну треть она оставила себе и одной из дочерей, а вторую отдала другой дочери - тете Вере, дочь которой Алла Солнышкина, повела меня с собой на открытие школы №20 в 1954 году. Баба Саня была единственным человеком на улице не боявшимся вслух ругать Советскую власть и именно от нее я узнал на чьей стороне были казаки во время гражданской войны. Несмотря на запреты взрослых общаться с бабой Саней (а они боялись за нас), она была самым авторитетным человеком на улице. Еще бы - баба Саня торговала семечками, единственная на несколько улиц, да еще какими, за ними приходили даже от вокзала с той самой Рабочей улицы. Торговля начиналась к вечеру, когда все неработающие женщины управившись с хозяйством выходили на улицу обсудить жизнь и присмотреть за своими чадами, естественно, они собирались возле семечек, благо у бабы Сани перед двором была врыта широкая скамейка. Мужчины поужинав выходили поиграть в домино. </w:t>
        <w:br/>
        <w:t xml:space="preserve">До начала 60-х асфальтированы были только поперечные улицы ведущие к вокзалу - Рабочая, Чичерина, а на наших улицах было деревенское раздолье, машины заезжали редко, разбивая в пыль колеи возникшие во время дождя. Эта летняя грозненская пыль детства осталась в памяти навсегда - пройдешь босыми ногами по раскаленному тротуару и каменистой почве опустишь их по щиколотку в мягкую, как мука, сверху горячую, а внизу прохладную пыль и такое блаженство охватывает тебя, что и не хочется уходить, а надо бежать - на другом углу играют в футбол - как же без меня. Надоел футбол, а не сыграть ли нам в "клёк". Темнеет, не видно ни футбольных ворот, ни "клёк"а, пора переходить к вечерним занятиям, это уже совместно с девчонками, им тоже надоели </w:t>
      </w:r>
      <w:r>
        <w:rPr>
          <w:b/>
          <w:bCs/>
          <w:i/>
          <w:iCs/>
        </w:rPr>
        <w:t xml:space="preserve">"классики" </w:t>
      </w:r>
      <w:r>
        <w:rPr/>
        <w:t xml:space="preserve">и прыгалки. И допоздна - </w:t>
      </w:r>
      <w:r>
        <w:rPr>
          <w:b/>
          <w:bCs/>
          <w:i/>
          <w:iCs/>
        </w:rPr>
        <w:t xml:space="preserve">"кулючки" </w:t>
      </w:r>
      <w:r>
        <w:rPr/>
        <w:t xml:space="preserve">как у нас называли прятки или </w:t>
      </w:r>
      <w:r>
        <w:rPr>
          <w:b/>
          <w:bCs/>
          <w:i/>
          <w:iCs/>
        </w:rPr>
        <w:t xml:space="preserve">"казаки-разбойники". </w:t>
      </w:r>
      <w:r>
        <w:rPr/>
        <w:t>Ни в коем случае не заходить домой и не попадаться на глаза родителям -"загонят", насовсем или поесть. Какое было счастье когда ужин разрешали заменить на кусок чёрного хлеба с солью (а иногда и с чесноком, втёртым в горбушку ноздреватого чёрного), главное выпросить несколько кусочков, чтобы хватило на всех. Хотя я был довольно-таки домашним ребенком и не могу сказать, что меня воспитала улица. Но она таки меня воспитала, по крайней мере она сыграла в воспитании почти такую же роль как и семья, школа дала значительно меньше. Улица не прощала подлости, позволяла быть слабым, но недолго, учила дружбе и взаимопониманию.</w:t>
        <w:br/>
        <w:t>Может быть наша улица (т.е. квартал в котором мы жили) была уникальна, во всяком случае, моя мама до сих пор отношения с людьми оценивает так - "здесь соседи -прям как у нас на Грибоедова", а может это была эпоха общественной жизни - все это было до телевизора, теплых туалетов, при обязательном еженедельном посещении общественной бани и кинотеатра.</w:t>
        <w:br/>
        <w:t>...как же давно это было. Мне еще не было семнадцати.</w:t>
        <w:br/>
      </w:r>
    </w:p>
    <w:p>
      <w:pPr>
        <w:pStyle w:val="Normal"/>
        <w:spacing w:before="0" w:after="240"/>
        <w:jc w:val="center"/>
        <w:rPr>
          <w:b/>
          <w:b/>
        </w:rPr>
      </w:pPr>
      <w:r>
        <w:rPr>
          <w:b/>
        </w:rPr>
        <w:t>***</w:t>
      </w:r>
    </w:p>
    <w:p>
      <w:pPr>
        <w:pStyle w:val="Normal"/>
        <w:spacing w:before="0" w:after="240"/>
        <w:rPr>
          <w:i/>
          <w:i/>
          <w:iCs/>
        </w:rPr>
      </w:pPr>
      <w:r>
        <w:rPr/>
        <w:t>Моя родная улица им. Грибоедова прежде (до ВОВ) называлась Алханюртовской. На моей памяти часть улиц нашего района переименовали в честь космонавтов, так Котельная стала Поповича, появились улицы Титова, Николаева, но вместо каких не помню, была еще улица Механическая, тоже не знаю, как стала называться,</w:t>
        <w:br/>
        <w:t>уже после моего отъезда из Грозного, в 70-е годы Пехотную переименовали в Чернокозова. Я помню этого вредного деда, которого часто приглашали в нашу школу на всякие коммунистические праздники, вся его заслуга была в том, что он будучи ветераном гражданской войны (а таких было в городе немало и некоторые воевали поочередно и за красных и за белых) был еще якобы близко знаком, или даже был секретарем у известного пролетарского писателя Николая Островского.</w:t>
        <w:br/>
        <w:t>По замыслу педагогов ветеран должен был делиться с нами воспоминаниями о своем несгибаемом друге, но видимо это уже так надоело, что дедуля сбивался на свое недовольство нынешним поколением, понося наши новомодные прически одежду и неуважение к старшим. Слушать это было совершенно неинтересно, тем более, что среди ветеранов Великой Отечественной войны, которых часто приглашали к нам в воспитательных целях были интересные рассказчики, да им и было что рассказать. Я знаю, что Чернокозов жил где-то в нашем районе, видимо на той самой Пехотной.</w:t>
      </w:r>
    </w:p>
    <w:p>
      <w:pPr>
        <w:pStyle w:val="Normal"/>
        <w:spacing w:before="0" w:after="240"/>
        <w:jc w:val="center"/>
        <w:rPr/>
      </w:pPr>
      <w:r>
        <w:rPr>
          <w:color w:val="191970"/>
        </w:rPr>
        <w:br/>
      </w:r>
      <w:r>
        <w:rPr>
          <w:b/>
        </w:rPr>
        <w:t>***</w:t>
      </w:r>
    </w:p>
    <w:p>
      <w:pPr>
        <w:pStyle w:val="Normal"/>
        <w:spacing w:before="0" w:after="240"/>
        <w:rPr/>
      </w:pPr>
      <w:r>
        <w:rPr/>
        <w:t>……</w:t>
      </w:r>
      <w:r>
        <w:rPr/>
        <w:t xml:space="preserve">Вспомнили - таки игры. Друзья ведь мы на них выросли! Даже самые нелепые игры были нужны нам для развития. Конечно, тогда мы об этом не думали, а играли, потому что интересно. Играли и в </w:t>
      </w:r>
      <w:r>
        <w:rPr>
          <w:b/>
          <w:bCs/>
          <w:i/>
          <w:iCs/>
        </w:rPr>
        <w:t xml:space="preserve">«клёка» </w:t>
      </w:r>
      <w:r>
        <w:rPr/>
        <w:t xml:space="preserve">и в </w:t>
      </w:r>
      <w:r>
        <w:rPr>
          <w:b/>
          <w:bCs/>
          <w:i/>
          <w:iCs/>
        </w:rPr>
        <w:t xml:space="preserve">«цикорика», </w:t>
      </w:r>
      <w:r>
        <w:rPr/>
        <w:t xml:space="preserve">на нашей «улице» «цикорик» не прижился, желающие ходили на соседние улицы. Различия весьма незначительные, я помню только одно, главное, «клёком» назывался деревянный брусок – в идеале городок, а «цикориком» пустая консервная банка. И этот предмет надо было вышибить из небольшого круга, или хотя бы свалить, бросая палку-биту ( забыл и ее особое название) поочередно с 3-х разных линий, не помню всех тонкостей правил, да они и несколько различались в различных районах города, где мне пришлось играть или наблюдать. Главное, что в игре был «водящий», впрочем это слово я узнал впоследствии из литературы, у нас же бедняга не водил, а </w:t>
      </w:r>
      <w:r>
        <w:rPr>
          <w:b/>
          <w:bCs/>
          <w:i/>
          <w:iCs/>
        </w:rPr>
        <w:t xml:space="preserve">«маялся», </w:t>
      </w:r>
      <w:r>
        <w:rPr/>
        <w:t>и если кто-то повел себя в игре недостойно, то коллектив мог принять решение «замаять» его, то есть играть все – против одного, не давая спуска и не выдавая своих. В обычных же условиях такая игра- когда кто-то, даже родные братья или ближайшие друзья, объединялись- считалась нечестной, и уличенные в сговоре с позором изгонялись из игры.</w:t>
        <w:br/>
        <w:t xml:space="preserve">Лет с 8-ми и до 14-ти «клёк» и футбол, а чаще </w:t>
      </w:r>
      <w:r>
        <w:rPr>
          <w:b/>
          <w:bCs/>
          <w:i/>
          <w:iCs/>
        </w:rPr>
        <w:t>«дыр-дыр»(</w:t>
      </w:r>
      <w:r>
        <w:rPr/>
        <w:t>мы различали их по размеру ворот и можно ли ловить мяч в воротах руками, число играющих большого значения не имело) были основными нашими летними играми. Игра могла продолжаться несколько часов, иногда играющие сменялись, но игра не прекращалась часто до полной темноты, когда мяч или «клёк» уже нельзя было разглядеть.</w:t>
        <w:br/>
        <w:t xml:space="preserve">Весной и осенью, после дождя не то что бегать, даже ходить по грозненским улицам было непросто во все времена, особенно в моем безасфальтовом детстве. Это было время «колов». Пока на нашей улице не провели газ, недостатка в отменных колах у нас не было, надо было только тайком от родителей выбрать в дровяном сарайчике хороший дубовый колышек, и, что мне лично редко удавалось, хорошо заточить его острым топориком. На худой конец найти хорошую палку на акации и сделать кол из нее ( тоненькие колышки имели свое название, а большие и толстые, дубовые – своё, долго помнил эти названия – да вот забыл, спасибо </w:t>
      </w:r>
      <w:r>
        <w:rPr>
          <w:i/>
          <w:iCs/>
        </w:rPr>
        <w:t xml:space="preserve">Лев (Вениславский) </w:t>
      </w:r>
      <w:r>
        <w:rPr/>
        <w:t xml:space="preserve">напомнил </w:t>
      </w:r>
      <w:r>
        <w:rPr>
          <w:i/>
          <w:iCs/>
        </w:rPr>
        <w:t>Дубину</w:t>
      </w:r>
      <w:r>
        <w:rPr/>
        <w:t xml:space="preserve">, может вспомните и все другие названия?). Для </w:t>
      </w:r>
      <w:r>
        <w:rPr>
          <w:i/>
          <w:iCs/>
        </w:rPr>
        <w:t xml:space="preserve">Анны (Поправко), </w:t>
      </w:r>
      <w:r>
        <w:rPr/>
        <w:t xml:space="preserve">а может не только для нее, надо немного рассказать об этой игре. Для игры требовалось как минимум два игрока с достаточным количеством колов, и хотя бы небольшой островок хорошо взбитой грозненской грязи, такой чтобы в нее можно было поглубже вбить брошенный с размаху хорошо заточенный кол. Следующий игрок должен был так вбить свой кол, чтобы при этом чужой кол упал, сбитый кол становился добычей. Игра продолжалась, пока в игре оставался хотя бы один кол. Если у кого-то кончались колы, он окончательно выбывал из игры. Из тактических соображений игра обычно начиналась с тоненьких колышков, и только когда из месива грязи торчало много колов, в ход шли </w:t>
      </w:r>
      <w:r>
        <w:rPr>
          <w:b/>
          <w:bCs/>
          <w:i/>
          <w:iCs/>
        </w:rPr>
        <w:t>Дубины</w:t>
      </w:r>
      <w:r>
        <w:rPr/>
        <w:t>.</w:t>
        <w:br/>
        <w:t xml:space="preserve">Играющих в </w:t>
      </w:r>
      <w:r>
        <w:rPr>
          <w:b/>
          <w:bCs/>
          <w:i/>
          <w:iCs/>
        </w:rPr>
        <w:t xml:space="preserve">«клёк» </w:t>
      </w:r>
      <w:r>
        <w:rPr/>
        <w:t>я еще видел приезжая в Грозный в конце 70-х годов. А колы закончились, по крайней мере в нашем районе, наверное не позднее начала 70-х.</w:t>
        <w:br/>
        <w:t xml:space="preserve">(В раннем детстве была еще более чумазая забава – </w:t>
      </w:r>
      <w:r>
        <w:rPr>
          <w:b/>
          <w:bCs/>
          <w:i/>
          <w:iCs/>
        </w:rPr>
        <w:t xml:space="preserve">« хлопушки». </w:t>
      </w:r>
      <w:r>
        <w:rPr/>
        <w:t xml:space="preserve">Они изготавливались из мокрой глины в виде мисочек с тонким донышком, надо было так хлопнуть ею об землю донышком кверху, чтобы последнее разлетелось с громким звуком, при этом обдав всех ждущих своей очереди яркой желтой грязью). Игра в </w:t>
      </w:r>
      <w:r>
        <w:rPr>
          <w:b/>
          <w:bCs/>
          <w:i/>
          <w:iCs/>
        </w:rPr>
        <w:t xml:space="preserve">«колы» </w:t>
      </w:r>
      <w:r>
        <w:rPr/>
        <w:t>пожалуй была почище.</w:t>
        <w:br/>
        <w:t xml:space="preserve">Но когда мы стали постарше и ходить совсем грязными стало стыдновато, начались </w:t>
      </w:r>
      <w:r>
        <w:rPr>
          <w:b/>
          <w:bCs/>
          <w:i/>
          <w:iCs/>
        </w:rPr>
        <w:t xml:space="preserve">«ножички», </w:t>
      </w:r>
      <w:r>
        <w:rPr/>
        <w:t xml:space="preserve">было много вариантов этой старинной забавы. Больше всего запомнилось самое эффектное упражнение – бросок «с носика» - нужно было воткнуть ножичек в землю или в дерево, уперев острый кончик ножа в кончик собственного носа придерживая кончик рукоятки одним пальцем. </w:t>
        <w:br/>
        <w:t xml:space="preserve">Была еще такая интересная игра на 3-4 человека в </w:t>
      </w:r>
      <w:r>
        <w:rPr>
          <w:b/>
          <w:bCs/>
          <w:i/>
          <w:iCs/>
        </w:rPr>
        <w:t xml:space="preserve">«дука» </w:t>
      </w:r>
      <w:r>
        <w:rPr/>
        <w:t>с лунками, палками-клюшками и мятой жестяной банкой - может кто-нибудь помнит – там надо было в особый момент приговаривать – «дук, дук запер дук»</w:t>
        <w:br/>
        <w:t>Периодически кто-то приносил из других районов города новые игры, но большая часть этих игр не прививалась или модифицировалась с учетом наших привычек и наличия требуемых аксессуаров.</w:t>
        <w:br/>
        <w:t>Одна девочка из Москвы гостившая у кого-то из соседей научила нас играть в старую русскую игру – лапту, и в более простую и на время прижившуюся игру с мячом –«штандер».</w:t>
        <w:br/>
        <w:t xml:space="preserve">Да и сами мы были достаточно изобретательны. Каждое лето мы придумывали десятки новых игр, но как правило интерес к этим играм угасал через несколько дней. Надолго прижились только </w:t>
      </w:r>
      <w:r>
        <w:rPr>
          <w:i/>
          <w:iCs/>
        </w:rPr>
        <w:t>«деревянный теннис»</w:t>
      </w:r>
      <w:r>
        <w:rPr/>
        <w:t xml:space="preserve">, </w:t>
      </w:r>
      <w:r>
        <w:rPr>
          <w:b/>
          <w:bCs/>
          <w:i/>
          <w:iCs/>
        </w:rPr>
        <w:t xml:space="preserve">«мушкетеры» </w:t>
      </w:r>
      <w:r>
        <w:rPr/>
        <w:t xml:space="preserve">и </w:t>
      </w:r>
      <w:r>
        <w:rPr>
          <w:b/>
          <w:bCs/>
          <w:i/>
          <w:iCs/>
        </w:rPr>
        <w:t>«чакушки».</w:t>
      </w:r>
      <w:r>
        <w:rPr/>
        <w:br/>
        <w:t xml:space="preserve">Наберусь наглости заявить, что во всяком случае в нашем районе – в окрестностях 20-ой школы, мы были инициаторами этой игры. Сказать, что мы ее придумали тоже было бы большим нахальством, мы только нашли легальный способ играть в старинную русскую азартную игру. И название ее знал и из книжек (возможно «в бабки»), и как ее называли тогда в Грозном, да уже не помню, но играли монетами. Эта игра долго привлекала мое внимание, но взрослые ребята не подпускали нас к ней, и никак не удавалось узнать правила. Но как-то возле «Дома крестьянина» - весьма злачного места, я наблюдал издалека за тем, как играют в нее взрослые мужчины, а находившиеся неподалеку друзья моего двоюродного брата Валеры, среди которых был уже тогда знаменитый юный борец </w:t>
      </w:r>
      <w:r>
        <w:rPr>
          <w:i/>
          <w:iCs/>
        </w:rPr>
        <w:t>Феликс Куцель</w:t>
      </w:r>
      <w:r>
        <w:rPr/>
        <w:t>, рассказали мне правила игры. Осталось две проблемы - где взять деньги и где спрятаться от взрослых. На уличном совете (</w:t>
      </w:r>
      <w:r>
        <w:rPr>
          <w:i/>
          <w:iCs/>
        </w:rPr>
        <w:t>Витя Елисеев, Алик Шишханов, Владик и Арсен Осипянцы</w:t>
      </w:r>
      <w:r>
        <w:rPr/>
        <w:t xml:space="preserve"> и я ) кому –то из моих друзей пришла в голову гениальная мысль использовать вместо монет «чакушки» - крышки от бутылок, блага на нашем углу находилась так называемая «пивнушка», где этих «чакушек» было предостаточно.. Мы попробовали, игра понравилась, но обнаружилось неудобство, «чакушки» часто были кривыми и не укладывались в большую стопку, мы начали их слегка приплющивать, через неделю в эту игру играла уже вся округа, а в следующее лето кто-то принес с улицы Механической потрясающе гладкие как монеты «чакушки», это ребята, живущие возле трамвайных путей приспособили для их изготовления трамвай, они просто подкладывали их на рельсы и прятались в кустах.</w:t>
        <w:br/>
        <w:t>Мы играли в эту игру несколько лет, пока наши выигрыши не превратились в огромные кучи мусора раздражавшие родителей. Насколько я знаю, игра была популярна в разных районах города. А на нашей улице интерес к ней не прекращался вовсе - менялись только игроки.</w:t>
      </w:r>
    </w:p>
    <w:p>
      <w:pPr>
        <w:pStyle w:val="Normal"/>
        <w:spacing w:before="0" w:after="240"/>
        <w:jc w:val="center"/>
        <w:rPr>
          <w:b/>
          <w:b/>
        </w:rPr>
      </w:pPr>
      <w:r>
        <w:rPr>
          <w:b/>
        </w:rPr>
        <w:t>***</w:t>
      </w:r>
    </w:p>
    <w:p>
      <w:pPr>
        <w:pStyle w:val="Normal"/>
        <w:spacing w:before="0" w:after="240"/>
        <w:rPr/>
      </w:pPr>
      <w:r>
        <w:rPr/>
        <w:t>…</w:t>
      </w:r>
      <w:r>
        <w:rPr/>
        <w:t xml:space="preserve">.всё мое детство делилось между книгами и играми (Учеба проходила между делом, а школа была и игротекой и библиотекой. Кстати, в школе играли в </w:t>
      </w:r>
      <w:r>
        <w:rPr>
          <w:b/>
          <w:bCs/>
          <w:i/>
          <w:iCs/>
        </w:rPr>
        <w:t xml:space="preserve">«Вашу зелень», «перышки» </w:t>
      </w:r>
      <w:r>
        <w:rPr/>
        <w:t xml:space="preserve">и другие высокоинтеллектуальные игры), тема игр для меня неисчерпаема, поэтому надо остановиться и дать упорядочится спонтанным воспоминаниям. </w:t>
        <w:br/>
        <w:t xml:space="preserve">Вспомнил еще одно забытое слово из детства - </w:t>
      </w:r>
      <w:r>
        <w:rPr>
          <w:b/>
          <w:bCs/>
          <w:i/>
          <w:iCs/>
        </w:rPr>
        <w:t xml:space="preserve">"канаться". </w:t>
      </w:r>
      <w:r>
        <w:rPr/>
        <w:br/>
        <w:t>Это было очень емкое слово, но я пытаюсь вспомнить только тот его смысл который касался коллективных игр - когда надо было разделиться на более или менее равные по уровню команды, чаще всего это было связано с футболом. Как правило, лидеры двух будущих команд определялись бесспорно, а вот поделиться кто за кого из них играет было сложнее - авторитет лидеров был разный. Для справедливого разделения будущие игроки делились на пары согласно безошибочного уличного или школьного "рейтинга" и они должны были канаться между собой. Были еще какие-то способы, но я помню что мы всегда канались на палках, прутиках или даже спичках. Первый из канающихся охватывал всей рукой основание палки, или двумя пальцами -спичку, второй - брался выше, как можно плотнее, и т.д. до тех пор пока есть за что браться. Дальше не помню - либо последний взявшийся имел право выбора команды, либо все последние собирались в одну команду, а их напарники в другую. Когда вспоминаешь это – поражаешься, насколько же разумно все было придумано и видимо задолго до нас. И еще раз понимаешь, какой мудрости учила нас любая игра, особенно коллективная.</w:t>
        <w:br/>
        <w:t xml:space="preserve">Конечно, у нас было больше возможностей для таких игр чем у нынешних детей. И город наш был не сильно урбанизирован и климат позволял долго находиться на улице, и, еще не было такого расслоения общества. </w:t>
        <w:br/>
        <w:t>Мы могли играть с детьми из очень разных слоев общества учась друг у друга (в том числе и на отрицательных примерах). В любом случае это расширяло наш житейский кругозор. У нынешних детей кругозор значительно шире нашего и они вообще меньше зашорены, но кажется они значительно хуже знают реальную жизнь. Компьютер и телевизор заменили им уличную "шпану", что многие люди считают полезным – лишь бы не слонялся со шпаной. А мы уже в детстве научились и различать людей и уживаться с ними, в том числе и с теми кого опасается общество. Тема игры - это большая философия. Давайте продолжим наши ... воспоминания об играх</w:t>
        <w:br/>
      </w:r>
    </w:p>
    <w:p>
      <w:pPr>
        <w:pStyle w:val="Normal"/>
        <w:spacing w:before="0" w:after="240"/>
        <w:jc w:val="center"/>
        <w:rPr>
          <w:b/>
          <w:b/>
        </w:rPr>
      </w:pPr>
      <w:r>
        <w:rPr>
          <w:b/>
        </w:rPr>
        <w:t>***</w:t>
      </w:r>
    </w:p>
    <w:p>
      <w:pPr>
        <w:pStyle w:val="Normal"/>
        <w:spacing w:before="0" w:after="240"/>
        <w:rPr/>
      </w:pPr>
      <w:r>
        <w:rPr/>
        <w:t>…</w:t>
      </w:r>
      <w:r>
        <w:rPr/>
        <w:t>.По призыву Анны вспомнить другие забавы, вспомнил такие в которых сам ни разу не решился участвовать - катание на "колбасе", т.е. сзади трамвайного вагона (впрочем она у нас называлась по-другому, я уже не помню как) и еще более опасная уже зимняя забава - "</w:t>
      </w:r>
      <w:r>
        <w:rPr>
          <w:b/>
          <w:bCs/>
          <w:i/>
          <w:iCs/>
        </w:rPr>
        <w:t xml:space="preserve">катание на майдане", </w:t>
      </w:r>
      <w:r>
        <w:rPr/>
        <w:t>почему -то так называлось катание по льду обычно на коньках, но иногда и на подошвах ботинок, зацепившись специальным крючком (вроде кочерги - тоже имела свое название, которое я забыл) за проезжающий грузовик. Самое сложное было - вовремя отцепиться, пока не выехал на голое от льда и снега место и при этом не попасть под колеса встречной или идущей следом машины. Да и на глаза водителю попадаться было опасно.</w:t>
        <w:br/>
      </w:r>
    </w:p>
    <w:p>
      <w:pPr>
        <w:pStyle w:val="Normal"/>
        <w:jc w:val="center"/>
        <w:rPr>
          <w:b/>
          <w:b/>
        </w:rPr>
      </w:pPr>
      <w:r>
        <w:rPr>
          <w:b/>
          <w:iCs/>
        </w:rPr>
        <w:t>Подпись к фотографии 20-той школы.</w:t>
      </w:r>
    </w:p>
    <w:p>
      <w:pPr>
        <w:pStyle w:val="Normal"/>
        <w:spacing w:before="0" w:after="240"/>
        <w:rPr>
          <w:color w:val="0000FF"/>
        </w:rPr>
      </w:pPr>
      <w:r>
        <w:rPr/>
        <w:br/>
        <w:t xml:space="preserve">Это фото – фрагмент выпускной фотографии моего класса – 11Б (1955-1966). Смотрю на фотографию школы и думаю, что посторонний человек вряд ли что-нибудь на ней увидит. Здания за забором почти не видно, да оно и не отличается от других типовых, не то что 1-ая или 2-ая школы. Но ведь школа – это не здание, это люди. Тот кто учился в этой школе взглянет на фото и вспомнит знойный последний день лета -день переклички. Линейка на пыльной спортивной площадке, заросшей сорняками, среди которых выделяются колючие </w:t>
      </w:r>
      <w:r>
        <w:rPr>
          <w:b/>
          <w:bCs/>
          <w:i/>
          <w:iCs/>
        </w:rPr>
        <w:t xml:space="preserve">«арбузики», </w:t>
      </w:r>
      <w:r>
        <w:rPr/>
        <w:t>их бросают друг другу за шиворот, стоит невероятный гомон – как же мы соскучились, не за учебой конечно, а друг за другом. Какое-то ожидание нового, предвкушение радости общения, ведь за лето все мы изменились. Конечно, пройдет месяц трудного отвыкания от летней вольницы, и, все войдет в свое русло. Одни будут тянуться за отличными оценками, другие воевать между собой и с учителями, и все вместе мучительно ждать следующих каникул.</w:t>
        <w:br/>
      </w:r>
    </w:p>
    <w:p>
      <w:pPr>
        <w:pStyle w:val="Normal"/>
        <w:jc w:val="center"/>
        <w:rPr>
          <w:b/>
          <w:b/>
        </w:rPr>
      </w:pPr>
      <w:r>
        <w:rPr>
          <w:b/>
        </w:rPr>
        <w:t xml:space="preserve">"Феня" </w:t>
      </w:r>
    </w:p>
    <w:p>
      <w:pPr>
        <w:pStyle w:val="Normal"/>
        <w:spacing w:before="0" w:after="240"/>
        <w:rPr/>
      </w:pPr>
      <w:r>
        <w:rPr/>
        <w:br/>
        <w:t xml:space="preserve">… </w:t>
      </w:r>
      <w:r>
        <w:rPr>
          <w:i/>
          <w:iCs/>
        </w:rPr>
        <w:t>я обнаружил в книге упоминание об этом языке и оказалось, что язык этот – настоящая "Феня" и знали его еще в 19 веке. И летотъеру ялыкзыру ложетору лашенару летстводеру и шастплацы кульшурытуцы! Смешно писать и читать - но если быстро говорить, то никто ничего не понимал. Длугий</w:t>
      </w:r>
    </w:p>
    <w:p>
      <w:pPr>
        <w:pStyle w:val="Normal"/>
        <w:spacing w:before="0" w:after="240"/>
        <w:rPr/>
      </w:pPr>
      <w:r>
        <w:rPr/>
        <w:t>А я это узнал из художественной литературы, встречал у нескольких дореволюционных авторов - это был воровской жаргон, он употреблялся в основном для общения в присутствии как теперь говорят "лохов". И, кажется у Кассиля в "Кондуите и Швамбрании", это уже был язык приблатненных как и мы гимназистов. Здорово, что ты это вспомнил, это трудно назвать игрой и даже забавой, скорее этот язык был частью нашей уличной или дворовой культуры, наряду с колами, ножичками, поджигушками и бесконечным дыр-дыром. (С.М. Федосеев уточнил, что язык придумали бродячие торговцы - афони, отсюда и название!)</w:t>
        <w:br/>
        <w:t>По улицам города ходили точильщики и лудильщики, но лудильщик у нас в округе был свой и не один. На повозке кроме старьевщика (что он кричал я и тогда не понимал, тем более не запомнил) ездил сборщик абрикосовых косточек, а может это был один и тот же человек, но в разное время года. Говорили, что он дает за килограмм! косточек глиняную свистульку. По-моему у нас на улице никто ни разу не позарился - уж больно они вкусные были эти косточки.</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b/>
                <w:b/>
                <w:bCs/>
              </w:rPr>
            </w:pPr>
            <w:r>
              <w:rPr>
                <w:b/>
                <w:bCs/>
              </w:rPr>
              <w:t>Мои учителя и соученики.</w:t>
            </w:r>
          </w:p>
          <w:p>
            <w:pPr>
              <w:pStyle w:val="Normal"/>
              <w:rPr/>
            </w:pPr>
            <w:r>
              <w:rPr/>
              <w:br/>
              <w:t xml:space="preserve">Моё активное участие в МОСТодеятельности началось с неосторожного упоминания моей школы. Это дало мне повод вступить в беседу, а потом тема так взяла за душу и не только меня, что остановиться оказалось сложно. Всё началось с «Прогулок..». Наряду с множеством берущих за душу названий улиц и незабываемых людей, Станислав Михайлович упомянул своего директора школы - </w:t>
            </w:r>
            <w:r>
              <w:rPr>
                <w:b/>
                <w:bCs/>
              </w:rPr>
              <w:t>Александра Айрапетовича Захарова</w:t>
            </w:r>
            <w:r>
              <w:rPr/>
              <w:t xml:space="preserve">. Первым откликнулся </w:t>
            </w:r>
            <w:r>
              <w:rPr>
                <w:b/>
                <w:bCs/>
              </w:rPr>
              <w:t>Анатолий Молдавский</w:t>
            </w:r>
            <w:r>
              <w:rPr/>
              <w:t xml:space="preserve">, который не учёл, что мы на пол- поколения младше, и не знал того, что знал я - при раздельном обучении Захаров был директором в мужской 2-ой школе, об этом мне поведал мой коллега </w:t>
            </w:r>
            <w:r>
              <w:rPr>
                <w:b/>
                <w:bCs/>
              </w:rPr>
              <w:t xml:space="preserve">Владислав Никифорович Зверев </w:t>
            </w:r>
            <w:r>
              <w:rPr/>
              <w:t>(НИ –63). Да и школа наша открылась лишь в 1954-м году. Вот тут я и встрял в разговор, и ….пошло - поехало, сколько же нас училось в той школе и сколько же мы помним….</w:t>
              <w:br/>
            </w:r>
            <w:r>
              <w:rPr>
                <w:color w:val="191970"/>
              </w:rPr>
              <w:br/>
            </w:r>
            <w:r>
              <w:rPr>
                <w:b/>
              </w:rPr>
              <w:t xml:space="preserve">Анатолию </w:t>
            </w:r>
            <w:r>
              <w:rPr>
                <w:b/>
                <w:bCs/>
                <w:iCs/>
              </w:rPr>
              <w:t>Молдавскому</w:t>
            </w:r>
            <w:r>
              <w:rPr>
                <w:b/>
              </w:rPr>
              <w:t>.</w:t>
            </w:r>
            <w:r>
              <w:rPr/>
              <w:t xml:space="preserve"> </w:t>
            </w:r>
          </w:p>
          <w:p>
            <w:pPr>
              <w:pStyle w:val="Normal"/>
              <w:rPr/>
            </w:pPr>
            <w:r>
              <w:rPr>
                <w:i/>
                <w:iCs/>
              </w:rPr>
              <w:t xml:space="preserve">Уважаемый Анатолий! Я рассчитывал на то, что вы откликнитесь, и у меня появится повод поговорить о родной школе, я ведь не сомневаюсь в вашей памяти. Я только думаю, что, если вы конечно не намного старше меня, то мы учились в одной и той же школе, я имею в виду не номер, а здание. Я не помню названия улиц на которые она выходила, кажется одна из них была Карла Маркса, или Таманская, но главное рядом было ПТУ, а через дорогу Нефтяной Техникум (вход в школу был с улицы Николаева, с другой стороны она была отделена забором от ПТУ, а ПТУ выходило на Дагестанскую, улица Карла Маркса проходила между школой и техникумом, а с противоположной стороны школа выходила на улицу Никитина). Я поступил в эту школу в 1955 году, через год после ее открытия, до этого школа с тем же номером была в другом районе города, с первых дней моей учебы, директором школы был Александр Айрапетович Захаров. Я знал, что до этого он работал в другой школе, а от своего коллеги Бориса Борисевича, я узнал, что С.М. Федосеев учился во 2-ой школе. Т.е., если вы ошиблись, то только в слове "тоже", которое в этом случае уместно по отношению ко мне, чему я очень рад и приглашаю вас к совместным воспоминаниям. Я проучился в этой школе до 1966 года, по программе 11-летнего обучения. И закончил при директорстве </w:t>
            </w:r>
            <w:r>
              <w:rPr>
                <w:b/>
                <w:bCs/>
                <w:i/>
                <w:iCs/>
              </w:rPr>
              <w:t>Рафаила Леонтьевича Арутюняна.</w:t>
            </w:r>
            <w:r>
              <w:rPr>
                <w:i/>
                <w:iCs/>
              </w:rPr>
              <w:t xml:space="preserve"> Если мы с вами пересеклись годами обучения, то предлагаю вспомнить учителей, школьных знаменитостей и всякие забавные случаи во время учебы. Не знаю только насколько это интересно другим и не уйти ли для этого в личную переписку или в новую тему, я еще малоопытный интернетчик. Решите сами. Еще раз рад приветствовать земляка и соученика. Моя школьная кличка- Газик. </w:t>
            </w:r>
            <w:r>
              <w:rPr/>
              <w:br/>
              <w:br/>
              <w:t>Оказалось, интересно многим и вспомнили многих…</w:t>
              <w:br/>
            </w:r>
            <w:r>
              <w:rPr>
                <w:color w:val="191970"/>
              </w:rPr>
              <w:br/>
            </w:r>
            <w:r>
              <w:rPr>
                <w:i/>
                <w:iCs/>
              </w:rPr>
              <w:t>Дорогой Владимир Газарян!</w:t>
              <w:br/>
              <w:t>Спасибо тебе за твое письмо. Еще раз хочется поблагодарить Станислава Федосеева за его воспоминания о Грозном, за его память, способную воспроизводить такие интересные, трогательные и важные детали нашей грозненской жизни, имена знакомых и друзей. Он обладает великолепными писательскими способностями и вполне мог бы издать книгу воспоминаний о Грозном.</w:t>
              <w:br/>
              <w:t xml:space="preserve">Редкий автор, описывающий свои воспоминания о людях, о городе, о школьных и студенческих годах, может иметь таких благодарных и заинтересованных читателей какими являются бывшие жители Грозного, города, которого нет и уже никогда не будет, потому что город – это не только его улицы, дома, школы, институты, театры и предприятия, но прежде всего это люди, жители города, и этих людей не вернуть. </w:t>
              <w:br/>
              <w:t xml:space="preserve">Моя память намного хуже его памяти. По 20-й школе (учился в ней в 1954-1963 годах) максимум что я помню – это имена-отчества учителей и их лица, при этом помню лица некоторых преподавателей, но не помню их имен. </w:t>
              <w:br/>
              <w:t xml:space="preserve">Владимир, наверняка мы знаем друг друга в лицо. Мы жили с тобой, по всей видимости, рядом (я жил в доме № 5а по улице Розы Люксембург – это был 4-х этажный кирпичный дом завода «Красный Молот», идя вдоль которого от этой улицы можно было пройти на проспект Победы через арку здания, где находился магазин «Мелодия»), без сомнения, мы имели много общих знакомых. </w:t>
              <w:br/>
              <w:t>Последний раз я видел фотографию своего родного дома на полном развороте страниц немецкого журнала «Штерн» в 1995 году, уже будучи в Германии. На этом снимке, снятом со стороны ул. Р. Люксембург, дом был с наполовину разрушенной крышей и перед ним сидела на стуле знакомая старушка, наклонившись над телами молодой женщины и мужчины.</w:t>
              <w:br/>
              <w:t>В моем классе учились, из тех, кого помню</w:t>
            </w:r>
            <w:r>
              <w:rPr>
                <w:iCs/>
              </w:rPr>
              <w:t xml:space="preserve">: </w:t>
            </w:r>
            <w:r>
              <w:rPr>
                <w:b/>
                <w:bCs/>
                <w:i/>
                <w:iCs/>
              </w:rPr>
              <w:t xml:space="preserve">Борис Юровский, Гога Арутюнов, Владимир Феньев, Саша Рубан, Владимир Тананьянц, Галина Тагиева, Зоя Попова, Светлана Березкина, Ольга Бабушкина, Галина Майлат, Виктор Крючков, Светлана Сидоркина, Анатолий Юрченко, Тертычный, Ледяев, Елена Воронина, Наташа Степаненко, Лукашин, Таня Пашева, Миша Иванов, Коля Пагин, Земфира Мамедова, Таня Макхунина, Таня(?)Кудинова, Альберт Абдурахманов, Быкова, Березуцкая, Валера Тихонов, Владимир(?) Сегеда, Таня Костина, Люда Привалова </w:t>
            </w:r>
            <w:r>
              <w:rPr>
                <w:i/>
                <w:iCs/>
              </w:rPr>
              <w:t>и многие другие, которых не могу вспомнить.</w:t>
              <w:br/>
              <w:t xml:space="preserve">Из «смешных» случаев могу припомнить только то, что однажды Александр Айрапетович вызвал меня по какому-то поводу в свой кабинет, я зашел в кабинет и тут же сел на стул, он как закричит на меня: - «Почему ты сел без разрешения?!». С тех пор при входе в любой кабинет я уже знал как подобает себя вести. </w:t>
            </w:r>
          </w:p>
          <w:p>
            <w:pPr>
              <w:pStyle w:val="Normal"/>
              <w:rPr>
                <w:b/>
                <w:b/>
                <w:bCs/>
                <w:i/>
                <w:i/>
                <w:iCs/>
                <w:color w:val="008000"/>
              </w:rPr>
            </w:pPr>
            <w:r>
              <w:rPr>
                <w:i/>
                <w:iCs/>
              </w:rPr>
              <w:t>…</w:t>
            </w:r>
            <w:r>
              <w:rPr>
                <w:i/>
                <w:iCs/>
              </w:rPr>
              <w:br/>
              <w:t xml:space="preserve">В конце апреля был в Москве. Встречался со многими нашими грозненцами– с </w:t>
            </w:r>
            <w:r>
              <w:rPr>
                <w:b/>
                <w:bCs/>
                <w:i/>
                <w:iCs/>
              </w:rPr>
              <w:t>Виктором Резваном, Александром Шехтманом, Игорем Безлихотновым.</w:t>
            </w:r>
          </w:p>
          <w:p>
            <w:pPr>
              <w:pStyle w:val="Normal"/>
              <w:rPr>
                <w:i/>
                <w:i/>
                <w:iCs/>
              </w:rPr>
            </w:pPr>
            <w:r>
              <w:rPr>
                <w:i/>
                <w:iCs/>
              </w:rPr>
              <w:t>Всего тебе хорошего.</w:t>
              <w:br/>
              <w:t>Анатолий Молдавский</w:t>
            </w:r>
            <w:r>
              <w:rPr>
                <w:color w:val="191970"/>
              </w:rPr>
              <w:br/>
              <w:br/>
            </w:r>
            <w:r>
              <w:rPr>
                <w:b/>
              </w:rPr>
              <w:t>Анатолию</w:t>
            </w:r>
            <w:r>
              <w:rPr>
                <w:b/>
                <w:bCs/>
                <w:iCs/>
              </w:rPr>
              <w:t xml:space="preserve"> Молдавскому.</w:t>
            </w:r>
            <w:r>
              <w:rPr>
                <w:i/>
                <w:iCs/>
              </w:rPr>
              <w:t xml:space="preserve">  </w:t>
            </w:r>
          </w:p>
          <w:p>
            <w:pPr>
              <w:pStyle w:val="Normal"/>
              <w:rPr>
                <w:i/>
                <w:i/>
                <w:iCs/>
              </w:rPr>
            </w:pPr>
            <w:r>
              <w:rPr>
                <w:i/>
                <w:iCs/>
              </w:rPr>
              <w:t>Здравствуй Анатолий!</w:t>
              <w:br/>
              <w:t>Перехожу на ты, учитывая близость возраста, и пристрастий. Готов подписаться под каждым твоим словом в адрес Федосеева. Пока у меня слишком много эмоций, аж перехлестывают. Немного успокоюсь и попробую расшевелить его, подбросив новые темы. Спасибо огромное и ему и тем, кто это все придумал, от организаторов сайта до организаторов Интернета.</w:t>
              <w:br/>
              <w:t>А пока продолжим вспоминать о школе?</w:t>
              <w:br/>
              <w:t xml:space="preserve">Соседями мы с тобой не были, я жил в противоположной стороне от школы, в начале улицы имени Грибоедова. Я уехал из Грозного в 1971 году, и, хотя до 1991 года практически ежегодно навещал родителей, все же много деталей, особенно связанных с названиями улиц помню нетвердо. Я не помню точно, какая из улиц называлась Р. Люксембург, но именно в большом квадрате 5-ти или 4-хэтажек, часть которых выходила через "Мелодию" на проспект, проживало несколько моих одноклассников: </w:t>
            </w:r>
            <w:r>
              <w:rPr>
                <w:b/>
                <w:bCs/>
                <w:i/>
                <w:iCs/>
              </w:rPr>
              <w:t>Инна Зинченко, Таня Водолазская</w:t>
            </w:r>
            <w:r>
              <w:rPr>
                <w:i/>
                <w:iCs/>
              </w:rPr>
              <w:t xml:space="preserve">, и, ребят из параллельного класса, друзей по туризму - </w:t>
            </w:r>
            <w:r>
              <w:rPr>
                <w:b/>
                <w:bCs/>
                <w:i/>
                <w:iCs/>
              </w:rPr>
              <w:t>Володя Иванов (НИ-66-2), Игорь Муравьев</w:t>
            </w:r>
            <w:r>
              <w:rPr>
                <w:i/>
                <w:iCs/>
              </w:rPr>
              <w:t xml:space="preserve"> - известный в школе волейболист и гитарист, </w:t>
            </w:r>
            <w:r>
              <w:rPr>
                <w:b/>
                <w:bCs/>
                <w:i/>
                <w:iCs/>
              </w:rPr>
              <w:t>Саша Круговов, Боря Татаров</w:t>
            </w:r>
            <w:r>
              <w:rPr>
                <w:i/>
                <w:iCs/>
              </w:rPr>
              <w:t xml:space="preserve">. И мой лучший друг - сосед по парте в последние 3 года учебы - </w:t>
            </w:r>
            <w:r>
              <w:rPr>
                <w:b/>
                <w:bCs/>
                <w:i/>
                <w:iCs/>
              </w:rPr>
              <w:t>Коля Пагин</w:t>
            </w:r>
            <w:r>
              <w:rPr>
                <w:i/>
                <w:iCs/>
              </w:rPr>
              <w:t xml:space="preserve">. / Впоследствии выяснилось что </w:t>
            </w:r>
            <w:r>
              <w:rPr>
                <w:b/>
                <w:bCs/>
                <w:i/>
                <w:iCs/>
              </w:rPr>
              <w:t>Таня Король (ныне Козловская</w:t>
            </w:r>
            <w:r>
              <w:rPr>
                <w:i/>
                <w:iCs/>
              </w:rPr>
              <w:t xml:space="preserve">), лучшая ученица моего класса, жила в одном подъезде с Анатолием/ </w:t>
              <w:br/>
              <w:t xml:space="preserve">К сожалению никого из твоего списка не помню / от ошеломления при первом чтении не увидел в списке </w:t>
            </w:r>
            <w:r>
              <w:rPr>
                <w:b/>
                <w:bCs/>
                <w:i/>
                <w:iCs/>
              </w:rPr>
              <w:t>Витю Крючкова</w:t>
            </w:r>
            <w:r>
              <w:rPr>
                <w:i/>
                <w:iCs/>
              </w:rPr>
              <w:t xml:space="preserve">, который несколько лет был моим одноклассником, также как и младший брат </w:t>
            </w:r>
            <w:r>
              <w:rPr>
                <w:b/>
                <w:bCs/>
                <w:i/>
                <w:iCs/>
              </w:rPr>
              <w:t>Березуцкой</w:t>
            </w:r>
            <w:r>
              <w:rPr>
                <w:i/>
                <w:iCs/>
              </w:rPr>
              <w:t xml:space="preserve">, и даже одного из самых близких в моей жизни друзей - </w:t>
            </w:r>
            <w:r>
              <w:rPr>
                <w:b/>
                <w:bCs/>
                <w:i/>
                <w:iCs/>
              </w:rPr>
              <w:t>Колю Пагина</w:t>
            </w:r>
            <w:r>
              <w:rPr>
                <w:i/>
                <w:iCs/>
              </w:rPr>
              <w:t xml:space="preserve"> , но из тех, кто заканчивал за год- два до меня, и мог быть твоим одноклассником помню замечательную пару девушек-красавиц "Ларису Большую" и "Ларису Маленькую", которые ходили по школе всегда только парой и поражали всех контрастностью своей красоты - одна была яркой, высокой с шикарной косой, вторая - маленькой, скромной и рядом с подружкой была практически не заметна, но обе были непременно улыбчивы и приветливы. Так парой они поступили в ГНИ, где я имел удовольствие видеть их еще в течении 4-х лет, неизменно вдвоем везде. Они мои коллеги-геофизики (НИ-65-2). Фамилия одной из них была </w:t>
            </w:r>
            <w:r>
              <w:rPr>
                <w:b/>
                <w:bCs/>
                <w:i/>
                <w:iCs/>
              </w:rPr>
              <w:t>Мирошник</w:t>
            </w:r>
            <w:r>
              <w:rPr>
                <w:i/>
                <w:iCs/>
              </w:rPr>
              <w:t xml:space="preserve">, а второй </w:t>
            </w:r>
            <w:r>
              <w:rPr>
                <w:b/>
                <w:bCs/>
                <w:i/>
                <w:iCs/>
              </w:rPr>
              <w:t>Татур</w:t>
            </w:r>
            <w:r>
              <w:rPr>
                <w:i/>
                <w:iCs/>
              </w:rPr>
              <w:t xml:space="preserve">, сейчас она - </w:t>
            </w:r>
            <w:r>
              <w:rPr>
                <w:b/>
                <w:bCs/>
                <w:i/>
                <w:iCs/>
              </w:rPr>
              <w:t>Кучугура</w:t>
            </w:r>
            <w:r>
              <w:rPr>
                <w:i/>
                <w:iCs/>
              </w:rPr>
              <w:t xml:space="preserve">, и обе они с 1970 года в Ставрополе. Кроме того на год раньше начал учиться мой троюродный брат </w:t>
            </w:r>
            <w:r>
              <w:rPr>
                <w:b/>
                <w:bCs/>
                <w:i/>
                <w:iCs/>
              </w:rPr>
              <w:t xml:space="preserve">Валера Газарян </w:t>
            </w:r>
            <w:r>
              <w:rPr>
                <w:i/>
                <w:iCs/>
              </w:rPr>
              <w:t xml:space="preserve">и его друг </w:t>
            </w:r>
            <w:r>
              <w:rPr>
                <w:b/>
                <w:bCs/>
                <w:i/>
                <w:iCs/>
              </w:rPr>
              <w:t>Феликс Куцель</w:t>
            </w:r>
            <w:r>
              <w:rPr>
                <w:i/>
                <w:iCs/>
              </w:rPr>
              <w:t>, впоследствии известный борец и тренер. Из старых учителей хорошо помню учителей физкультуры: бессменного "</w:t>
            </w:r>
            <w:r>
              <w:rPr>
                <w:b/>
                <w:bCs/>
                <w:i/>
                <w:iCs/>
              </w:rPr>
              <w:t>Геню-Феню</w:t>
            </w:r>
            <w:r>
              <w:rPr>
                <w:i/>
                <w:iCs/>
              </w:rPr>
              <w:t xml:space="preserve">", его-то должны помнить все учившиеся в 20-ой школе, звали его </w:t>
            </w:r>
            <w:r>
              <w:rPr>
                <w:b/>
                <w:bCs/>
                <w:i/>
                <w:iCs/>
              </w:rPr>
              <w:t>Георгий Федорович</w:t>
            </w:r>
            <w:r>
              <w:rPr>
                <w:i/>
                <w:iCs/>
              </w:rPr>
              <w:t xml:space="preserve">, фамилию к сожалению как и большинства других учителей не помню, и, в первые годы учебы - </w:t>
            </w:r>
            <w:r>
              <w:rPr>
                <w:b/>
                <w:bCs/>
                <w:i/>
                <w:iCs/>
              </w:rPr>
              <w:t>Гусейна Хашимовича</w:t>
            </w:r>
            <w:r>
              <w:rPr>
                <w:i/>
                <w:iCs/>
              </w:rPr>
              <w:t xml:space="preserve">, невысокого, необъятного пожилого человека, почти шарообразной формы, и огромной силы, несмотря на возраст, на школьных вечерах, они иногда показывали силовые трюки, поражавшее наше воображение, о них рассказывали, что до войны оба выступали в цирке - борьба и силовые упражнения, вроде Г.Х. даже боролся с самим Поддубным, а когда Г.Ф. вернулся с фронта, и оказался без работы, Г.Х. помог своему бывшему ученику, уговорив взять его на работу без всякого образования. На хиляков вроде меня, Г.Ф. всегда смотрел с печальным сочувствием, помню одному из моих одноклассников крупному но "рыхлому" парню безвольно повисшему на турнике при подтягивании, он бросил в сердцах "Ну, что ты болтаешься как сосиська". Кличка "Сосиська" закрепилась за беднягой до конца школы. Вообще-то в 20-й школе было много спортсменов высокого уровня, особенно футболистов. Из тех кто играл в "Тереке" назову </w:t>
            </w:r>
            <w:r>
              <w:rPr>
                <w:b/>
                <w:bCs/>
                <w:i/>
                <w:iCs/>
              </w:rPr>
              <w:t>Витю Воропаева</w:t>
            </w:r>
            <w:r>
              <w:rPr>
                <w:i/>
                <w:iCs/>
              </w:rPr>
              <w:t xml:space="preserve">, многолетнего капитана команды, в нескольких матчах основного состава выходил на замену мой одноклассник </w:t>
            </w:r>
            <w:r>
              <w:rPr>
                <w:b/>
                <w:bCs/>
                <w:i/>
                <w:iCs/>
              </w:rPr>
              <w:t>Коля Телков</w:t>
            </w:r>
            <w:r>
              <w:rPr>
                <w:i/>
                <w:iCs/>
              </w:rPr>
              <w:t xml:space="preserve">. Ну а самый знаменитый футболист "Терека" </w:t>
            </w:r>
            <w:r>
              <w:rPr>
                <w:b/>
                <w:bCs/>
                <w:i/>
                <w:iCs/>
              </w:rPr>
              <w:t xml:space="preserve">Леша Еськов </w:t>
            </w:r>
            <w:r>
              <w:rPr>
                <w:i/>
                <w:iCs/>
              </w:rPr>
              <w:t>попал в нашу школу кажется уже игроком основного состава и заканчивал ее в зените своей славы. Он тогда был самым молодым мастером спорта по футболу в СССР, тогда ему было около 17-ти. Кроме футболистов у нас в школе были чемпионы юношеских чемпионатов СССР по акробатике, мастера спорта по художественной гимнастике, много спортивных гимнастов, борцов, вообще спорт тогда ценили и спортсменами гордились.</w:t>
              <w:br/>
              <w:t xml:space="preserve">По части знаний за второй школой нам конечно не угнаться, та вообще была кузницей научных кадров всесоюзного масштаба. Но и нас неплохо учили. И были яркие педагоги научившие ценить знания, поощрявшие нас к этому, вообще культ знаний и образования в то время у нас в стране был очень высок. С особой любовью и уважением я вспоминаю своих учителей, которых ты может быть и не помнишь, мою первую учительницу начальных классов - </w:t>
            </w:r>
            <w:r>
              <w:rPr>
                <w:b/>
                <w:bCs/>
                <w:i/>
                <w:iCs/>
              </w:rPr>
              <w:t>Зинаиду Александровну Мусиенко</w:t>
            </w:r>
            <w:r>
              <w:rPr>
                <w:i/>
                <w:iCs/>
              </w:rPr>
              <w:t xml:space="preserve">, она была очень строга, в классе на ее уроках была идеальная тишина, но при этом мы все ее любили. Даже наказывая учеников она никогда никого не унижала, не позволяла нам смеяться над наказуемым. Недавно моя одноклассница, Таня Король вспомнила как она случайно подглядела момент когда З.А. тайком от остальных учеников подкармливала в буфете мальчика из неблагополучной семьи. </w:t>
            </w:r>
            <w:r>
              <w:rPr>
                <w:b/>
                <w:bCs/>
                <w:i/>
                <w:iCs/>
              </w:rPr>
              <w:t xml:space="preserve">Мария Григорьевна Авакова </w:t>
            </w:r>
            <w:r>
              <w:rPr>
                <w:i/>
                <w:iCs/>
              </w:rPr>
              <w:t xml:space="preserve">- моя первая учительница математики, выявившая мои математические способности и пытавшаяся развить их во мне. </w:t>
            </w:r>
            <w:r>
              <w:rPr>
                <w:b/>
                <w:bCs/>
                <w:i/>
                <w:iCs/>
              </w:rPr>
              <w:t>Иван Федорович Калашник</w:t>
            </w:r>
            <w:r>
              <w:rPr>
                <w:i/>
                <w:iCs/>
              </w:rPr>
              <w:t xml:space="preserve"> - человек способный любым делом увлекаться со всей страстью, будь то его предмет - математика, обожаемый им бокс, или кинолюбительство. Благодаря ему, я вместе со своим одноклассником </w:t>
            </w:r>
            <w:r>
              <w:rPr>
                <w:b/>
                <w:bCs/>
                <w:i/>
                <w:iCs/>
              </w:rPr>
              <w:t>Петей Чижовы</w:t>
            </w:r>
            <w:r>
              <w:rPr>
                <w:i/>
                <w:iCs/>
              </w:rPr>
              <w:t xml:space="preserve">м несколько лет был киномехаником в школе, мы показывали учебные фильмы с помощью узкопленочного проектора "Украина". Фильмы мы брали в том же фонде, который описан у Федосеева. По поводу бокса, запомнилась история с приездом звезды довоенного бокса легендарного Королева, Иван Федорович весь предшествующий месяц рассказывал нам об этом легендарном человеке и договорился об организации встречи с ним в нашей школе, для этого были собраны деньги, заключен договор с людьми организовавшими приезд мастера в Грозный, но что-то сорвалось, кажется мастер не приехал по здоровью, и встреча не состоялась, помню как был огорчен И.Ф. В последние годы учебы мне опять повезло на педагога - классное руководство и литературу у нас вела </w:t>
            </w:r>
            <w:r>
              <w:rPr>
                <w:b/>
                <w:bCs/>
                <w:i/>
                <w:iCs/>
              </w:rPr>
              <w:t>Роза Александровна Лихачева</w:t>
            </w:r>
            <w:r>
              <w:rPr>
                <w:i/>
                <w:iCs/>
              </w:rPr>
              <w:t xml:space="preserve">. Она была человеком, по тем временам, на редкость свободным от предрассудков. Так в 8-м классе, она повезла нас на экскурсию на винзавод, кажется в станицу Ассиновскую. Нам показали весь процесс, рассказали о технологии производства вина, а потом главный инженер завода, проводивший экскурсию, замялся и тихо так говорит - ну вот и все, хотя обычно мы завершаем экскурсию дегустацией, школьников раньше никогда у нас не было, на что Р.А. ответила достаточно уверенно - продолжайте экскурсию. они ребята взрослые, пусть привыкают к умеренному употреблению хороших напитков. Сейчас это может быть мало кого удивит, но в те времена это был поступок. Вообще она первая из учителей заговорила с нами как с равными людьми, обязанными отвечать за свои слова и поступки на равных со взрослыми. Она не отчитывала нас за нерадивость и проступки, а учила нас взрослеть. Спасибо этим людям, да и всем учителям. Помню что до 3-го класса, в ответ на вопрос кем ты хочешь стать - большая часть моих одноклассников, практически все девочки и многие мальчики отвечали - учителем. Потом приоритеты стали меняться, хотя некоторые мои одноклассники поступили и закончили тогдашний пединститут. В организации экскурсий (в частности мы ещё ездили на Аргунский сахарный завод) нам помогал отец моего одноклассника </w:t>
            </w:r>
            <w:r>
              <w:rPr>
                <w:b/>
                <w:bCs/>
                <w:i/>
                <w:iCs/>
              </w:rPr>
              <w:t xml:space="preserve">Магомеда Сагаева </w:t>
            </w:r>
            <w:r>
              <w:rPr>
                <w:i/>
                <w:iCs/>
              </w:rPr>
              <w:t xml:space="preserve">– зам. министра сельского хозяйства республики, после 8-го класса Магомед покинул школу, а через некоторое время я потерял с ним связь и о дальнейшей судьбе его ничего не знаю. </w:t>
              <w:br/>
              <w:t xml:space="preserve">Рад если удалось что-то напомнить, жду ответных воспоминаний. </w:t>
            </w:r>
          </w:p>
          <w:p>
            <w:pPr>
              <w:pStyle w:val="Normal"/>
              <w:rPr>
                <w:color w:val="191970"/>
              </w:rPr>
            </w:pPr>
            <w:r>
              <w:rPr>
                <w:i/>
                <w:iCs/>
              </w:rPr>
              <w:t>Володя.</w:t>
            </w:r>
            <w:r>
              <w:rPr/>
              <w:br/>
            </w:r>
            <w:r>
              <w:rPr>
                <w:color w:val="191970"/>
              </w:rPr>
              <w:br/>
            </w:r>
            <w:r>
              <w:rPr/>
              <w:t xml:space="preserve">Так долго, с перерывами на работу, писал предыдущее письмо, что за это время пришло 3 письма от теперь уже небезразличных для меня людей, пришлось опять взяться за клавиатуру. Хотел употребить штамп "за перо" да вспомнил, что уже и писать-то разучился, вот уж чему меня в школе 4 года зря учили - писать чернилами каллиграфическим почерком, сначала шариковая ручка отучила писать четко, а теперь компьютер отучил писать сразу без исправлений. </w:t>
              <w:br/>
            </w:r>
          </w:p>
          <w:p>
            <w:pPr>
              <w:pStyle w:val="Normal"/>
              <w:rPr/>
            </w:pPr>
            <w:r>
              <w:rPr>
                <w:b/>
                <w:iCs/>
              </w:rPr>
              <w:t>Сергею Ванину</w:t>
            </w:r>
            <w:r>
              <w:rPr>
                <w:b/>
              </w:rPr>
              <w:t>.</w:t>
            </w:r>
          </w:p>
          <w:p>
            <w:pPr>
              <w:pStyle w:val="Normal"/>
              <w:rPr/>
            </w:pPr>
            <w:r>
              <w:rPr>
                <w:bCs/>
                <w:i/>
                <w:iCs/>
              </w:rPr>
              <w:t>Сережа (Ванин</w:t>
            </w:r>
            <w:r>
              <w:rPr>
                <w:i/>
                <w:iCs/>
              </w:rPr>
              <w:t xml:space="preserve">), признайся в каком году кончал школу и какой класс, год твоего поступления в институт и оговорка о службе в армии позволяют думать, что ты мог учиться либо с моим другом </w:t>
            </w:r>
            <w:r>
              <w:rPr>
                <w:b/>
                <w:bCs/>
                <w:i/>
                <w:iCs/>
              </w:rPr>
              <w:t>Витей Елисеевым и Петей Куцелем</w:t>
            </w:r>
            <w:r>
              <w:rPr>
                <w:i/>
                <w:iCs/>
              </w:rPr>
              <w:t xml:space="preserve">, они заканчивали в 1967 году, либо с моей сестрой Мариной, которая заканчивала в 1969-м, но последний год или два в 41 школе, их класс целиком туда перевели, вместе с моим любимым учителем Иваном Федоровичем. Спасибо тебе за уточнение, Геню-Феню действительно звали </w:t>
            </w:r>
            <w:r>
              <w:rPr>
                <w:b/>
                <w:bCs/>
                <w:i/>
                <w:iCs/>
              </w:rPr>
              <w:t>Георгий Федорович</w:t>
            </w:r>
            <w:r>
              <w:rPr>
                <w:i/>
                <w:iCs/>
              </w:rPr>
              <w:t xml:space="preserve">, это я подзабыл, а вот фамилия </w:t>
            </w:r>
            <w:r>
              <w:rPr>
                <w:b/>
                <w:bCs/>
                <w:i/>
                <w:iCs/>
              </w:rPr>
              <w:t xml:space="preserve">Погуляев </w:t>
            </w:r>
            <w:r>
              <w:rPr>
                <w:i/>
                <w:iCs/>
              </w:rPr>
              <w:t>звучит похоже, но кажется не так. И где ты жил, на какой улице.</w:t>
            </w:r>
            <w:r>
              <w:rPr/>
              <w:br/>
            </w:r>
            <w:r>
              <w:rPr>
                <w:color w:val="191970"/>
              </w:rPr>
              <w:br/>
            </w:r>
            <w:r>
              <w:rPr/>
              <w:t>Выяснилось, что Сергей жил на одной лестничной площадке с моими коллегами – братьями Забарными, Валерой и Володей (который был ещё и моим однокурсником).</w:t>
            </w:r>
          </w:p>
          <w:p>
            <w:pPr>
              <w:pStyle w:val="Normal"/>
              <w:rPr>
                <w:color w:val="191970"/>
              </w:rPr>
            </w:pPr>
            <w:r>
              <w:rPr>
                <w:color w:val="191970"/>
              </w:rPr>
            </w:r>
          </w:p>
          <w:p>
            <w:pPr>
              <w:pStyle w:val="Normal"/>
              <w:rPr>
                <w:b/>
                <w:b/>
                <w:iCs/>
              </w:rPr>
            </w:pPr>
            <w:r>
              <w:rPr>
                <w:b/>
                <w:iCs/>
              </w:rPr>
              <w:t xml:space="preserve">Сергею Ванину. </w:t>
            </w:r>
          </w:p>
          <w:p>
            <w:pPr>
              <w:pStyle w:val="Normal"/>
              <w:rPr/>
            </w:pPr>
            <w:r>
              <w:rPr>
                <w:i/>
                <w:iCs/>
              </w:rPr>
              <w:t xml:space="preserve">Какие же мы с тобой разные по темпераменту, мне все время невтерпеж узнать от тебя хоть что-нибудь, а ты оказывается человек степенный и обстоятельный. Как чувствовал, что ты скажешь мне что-то очень важное. В твоём, или соседнем подъезде, на первом этаже жила моя одноклассница, девушка в которую я тогда был безнадежно влюблен, </w:t>
            </w:r>
            <w:r>
              <w:rPr>
                <w:b/>
                <w:bCs/>
                <w:i/>
                <w:iCs/>
              </w:rPr>
              <w:t>Ляля (Лариса) Кротенко</w:t>
            </w:r>
            <w:r>
              <w:rPr>
                <w:i/>
                <w:iCs/>
              </w:rPr>
              <w:t xml:space="preserve">. В течении последнего года учёбы, я ходил по воскресеньям к ней на квартиру, по просьбе скорее ее родителей, чем ее, заниматься с ней математикой. До перехода во вторую школу эти функции выполнял </w:t>
            </w:r>
            <w:r>
              <w:rPr>
                <w:b/>
                <w:bCs/>
                <w:i/>
                <w:iCs/>
              </w:rPr>
              <w:t>Юра Кожин</w:t>
            </w:r>
            <w:r>
              <w:rPr>
                <w:i/>
                <w:iCs/>
              </w:rPr>
              <w:t xml:space="preserve">, живший в соседнем доме, в том же дворе, с Юрой мы учились до третьего класса, пока меня не перевели в сводный, вновь образованный класс -Д. Вообще, если я не ошибаюсь, весь этот двор был заселён военными, и начиная с первого класса, у меня всегда было несколько одноклассников из этого двора, или, пока не построили ваши дома, с ближайшей территории. Только в силу того, что военные редко жили подолгу в одном месте, они часто менялись. Дети из этого двора как правило были наиболее ухоженными и обеспеченными в нашем классе. Перечислю некоторых - </w:t>
            </w:r>
            <w:r>
              <w:rPr>
                <w:b/>
                <w:bCs/>
                <w:i/>
                <w:iCs/>
              </w:rPr>
              <w:t xml:space="preserve">Таня(?) Климова, Люда Щербакова, Руслан Каландадзе, Витя Коц, Юра Кожин, Лариса Кротенко, Володя Березуцкий. </w:t>
            </w:r>
            <w:r>
              <w:rPr>
                <w:i/>
                <w:iCs/>
              </w:rPr>
              <w:br/>
              <w:t xml:space="preserve">…….. все же ты должен был знать </w:t>
            </w:r>
            <w:r>
              <w:rPr>
                <w:b/>
                <w:bCs/>
                <w:i/>
                <w:iCs/>
              </w:rPr>
              <w:t>Витю Елисеева</w:t>
            </w:r>
            <w:r>
              <w:rPr>
                <w:i/>
                <w:iCs/>
              </w:rPr>
              <w:t xml:space="preserve">, если вы и не были одноклассниками, то учились в параллельных классах. Витя в школьные годы был очень активным пионером, членом штаба пионерской организации города, на сборах пионерской дружины в школе ему поручали вынос знамени дружины. Он был диктором радио, вел республиканскую пионерскую передачу, вместе с девочкой из параллельного со мной класса по фамилии </w:t>
            </w:r>
            <w:r>
              <w:rPr>
                <w:b/>
                <w:bCs/>
                <w:i/>
                <w:iCs/>
              </w:rPr>
              <w:t>Стотланд</w:t>
            </w:r>
            <w:r>
              <w:rPr>
                <w:i/>
                <w:iCs/>
              </w:rPr>
              <w:t xml:space="preserve">. Занимался в одной секции гимнастики с </w:t>
            </w:r>
            <w:r>
              <w:rPr>
                <w:b/>
                <w:bCs/>
                <w:i/>
                <w:iCs/>
              </w:rPr>
              <w:t>Людмилой Турищевой</w:t>
            </w:r>
            <w:r>
              <w:rPr>
                <w:i/>
                <w:iCs/>
              </w:rPr>
              <w:t xml:space="preserve">, и работал по программе мастеров. Кроме того, он увлекался бальными танцами, посещал кружок во Дворце пионеров, который вела мама </w:t>
            </w:r>
            <w:r>
              <w:rPr>
                <w:b/>
                <w:bCs/>
                <w:i/>
                <w:iCs/>
              </w:rPr>
              <w:t>Леши Еськова – Нина Ивановна</w:t>
            </w:r>
            <w:r>
              <w:rPr>
                <w:i/>
                <w:iCs/>
              </w:rPr>
              <w:t xml:space="preserve">, прекрасный педагог, беззаветно любивший детей, она и сейчас хранит альбомы с фотографиями и посвящениями своих воспитанников, и в день пионерской организации выходит на Красную площадь с пионерскими песнями. Там же работала старшая пионервожатая 20-й школы </w:t>
            </w:r>
            <w:r>
              <w:rPr>
                <w:b/>
                <w:bCs/>
                <w:i/>
                <w:iCs/>
              </w:rPr>
              <w:t>Мария Константиновна Гофман</w:t>
            </w:r>
            <w:r>
              <w:rPr>
                <w:i/>
                <w:iCs/>
              </w:rPr>
              <w:t xml:space="preserve">. </w:t>
            </w:r>
          </w:p>
          <w:p>
            <w:pPr>
              <w:pStyle w:val="Normal"/>
              <w:rPr>
                <w:i/>
                <w:i/>
                <w:iCs/>
                <w:color w:val="0000FF"/>
              </w:rPr>
            </w:pPr>
            <w:r>
              <w:rPr>
                <w:i/>
                <w:iCs/>
                <w:color w:val="0000FF"/>
              </w:rPr>
            </w:r>
          </w:p>
          <w:p>
            <w:pPr>
              <w:pStyle w:val="Normal"/>
              <w:rPr>
                <w:rStyle w:val="Spnmessagetext"/>
                <w:i/>
                <w:i/>
              </w:rPr>
            </w:pPr>
            <w:r>
              <w:rPr>
                <w:rStyle w:val="Spnmessagetext"/>
                <w:i/>
              </w:rPr>
              <w:t>Дорогой Володя Газарян!</w:t>
            </w:r>
            <w:r>
              <w:rPr>
                <w:i/>
              </w:rPr>
              <w:br/>
            </w:r>
            <w:r>
              <w:rPr>
                <w:rStyle w:val="Spnmessagetext"/>
                <w:i/>
              </w:rPr>
              <w:t>Ты меня снова "зацепил". Я несколько месяцев просто просматривал МОСТовские новости, я это делаю почти ежедневно. Но почти ничего не писал.</w:t>
            </w:r>
            <w:r>
              <w:rPr>
                <w:i/>
              </w:rPr>
              <w:br/>
            </w:r>
            <w:r>
              <w:rPr>
                <w:rStyle w:val="Spnmessagetext"/>
                <w:i/>
              </w:rPr>
              <w:t xml:space="preserve">Володя, о каких таких полпоколениях между нами ты говоришь? Я 1946 года рождения, а ты, наверняка - 1948 г. Арифметика проста. Ты учился с моими бывшими одноклассниками, оставшимися на 2-ой год, с Пагиным и с Крючковым. Я же, рожденный в </w:t>
            </w:r>
            <w:r>
              <w:rPr>
                <w:rStyle w:val="Spnmessagetext"/>
                <w:b/>
                <w:bCs/>
                <w:i/>
              </w:rPr>
              <w:t>октябре</w:t>
            </w:r>
            <w:r>
              <w:rPr>
                <w:rStyle w:val="Spnmessagetext"/>
                <w:i/>
              </w:rPr>
              <w:t xml:space="preserve"> 1946 г., не был принят в школу в 1953 году из-за того, что после окончания войны был бум рождаемости в СССР. В 1-й класс поступил в СШ №20 в 1954 году. Поэтому я старше тебя всего лишь на 1 год. А поколение - это все 25 лет. </w:t>
            </w:r>
            <w:r>
              <w:rPr>
                <w:i/>
              </w:rPr>
              <w:br/>
            </w:r>
            <w:r>
              <w:rPr>
                <w:rStyle w:val="Spnmessagetext"/>
                <w:i/>
              </w:rPr>
              <w:t xml:space="preserve">Прочитал твой обзор переписки по родной нам школе №20 и вдруг вспомнил и вздрогнул, что в этом году исполнилось уже 40 лет после ее окончания. Тем более приятно хоть на мгновение окунуться в воспоминания этих самых длинных и счастливых лет жизни, </w:t>
            </w:r>
            <w:r>
              <w:rPr>
                <w:rStyle w:val="Spnmessagetext"/>
                <w:i/>
                <w:iCs/>
              </w:rPr>
              <w:t>когда можно было в одних трусах пробежать через весь город по обжигающему ноги асфальту в бассейн "Трек", который находился в Парке им. Кирова, поиграть там же в какой-нибудь беседке в шахматы или шашки, поплавать в парковом пруду на лодке или половить в этом же пруду рыбу на хлеб приклеенный в простой нитке, попускать изготовленные собственноручно парусники в громадных городских лужах, запускать модели самолетов, изготовленные из дерева и кальки, погонять с помощью гнутых металлических прутьев железные колеса, поиграть в "клек", потренироваться на стадионе "Динамо" в секциях баскетбола, волейбола или легкой атлетики и т.п.</w:t>
            </w:r>
            <w:r>
              <w:rPr>
                <w:i/>
              </w:rPr>
              <w:br/>
            </w:r>
            <w:r>
              <w:rPr>
                <w:rStyle w:val="Spnmessagetext"/>
                <w:i/>
              </w:rPr>
              <w:t xml:space="preserve">Володя, спасибо тебе за </w:t>
            </w:r>
            <w:r>
              <w:rPr>
                <w:rStyle w:val="Spnmessagetext"/>
                <w:b/>
                <w:bCs/>
                <w:i/>
              </w:rPr>
              <w:t>ИМЕНА</w:t>
            </w:r>
            <w:r>
              <w:rPr>
                <w:rStyle w:val="Spnmessagetext"/>
                <w:i/>
              </w:rPr>
              <w:t xml:space="preserve"> учителей СШ№20. Я тоже учился географии у Тамары Иосифовны и химии у Галины Алексеевны. Это были преподаватели высшего класса. Эти имена напомнили мне и других преподавателей. Например, мою математичку и классную руководительницу Ирину Борисовну Немухину (?). Опять же к истории с Колей Пагиным, именно она, как борец за "чистоту" класса, оставила его (и не только его) на второй год. Но, как математик, она была на высоте. </w:t>
            </w:r>
            <w:r>
              <w:rPr>
                <w:i/>
              </w:rPr>
              <w:br/>
            </w:r>
            <w:r>
              <w:rPr>
                <w:rStyle w:val="Spnmessagetext"/>
                <w:i/>
              </w:rPr>
              <w:t>Опять же вдруг, вспомнил преподавателя рисования. Он был без одной руки. К сожалению, не помню его фамилии. Может быть кто-нибудь из наших одношкольников помнит его?</w:t>
            </w:r>
            <w:r>
              <w:rPr>
                <w:i/>
              </w:rPr>
              <w:br/>
            </w:r>
            <w:r>
              <w:rPr>
                <w:rStyle w:val="Spnmessagetext"/>
                <w:i/>
              </w:rPr>
              <w:t>Я помню Леокадию, но она вела английский, а я учил немецкий. Преподавала немецкий у нас отличная учительница. Ее лицо у меня стоит перед глазами, как будто мы вчера с ней расстались, но не помню ее имени-отчества. Я здесь часто вспоминаю ее добрым словом за ее требовательность к нам. К сожалению, это пригодилось.</w:t>
            </w:r>
            <w:r>
              <w:rPr>
                <w:i/>
              </w:rPr>
              <w:br/>
            </w:r>
            <w:r>
              <w:rPr>
                <w:rStyle w:val="Spnmessagetext"/>
                <w:i/>
              </w:rPr>
              <w:t>Сегодня вспомнил также наш школьный буфет и буфетчицу тетю Асю. Горячие сосиски со свежими булочками!</w:t>
            </w:r>
            <w:r>
              <w:rPr>
                <w:i/>
              </w:rPr>
              <w:br/>
            </w:r>
            <w:r>
              <w:rPr>
                <w:rStyle w:val="Spnmessagetext"/>
                <w:i/>
              </w:rPr>
              <w:t>Вот такие, брат, поднял ты волны моей памяти.</w:t>
            </w:r>
            <w:r>
              <w:rPr>
                <w:i/>
              </w:rPr>
              <w:br/>
            </w:r>
            <w:r>
              <w:rPr>
                <w:rStyle w:val="Spnmessagetext"/>
                <w:i/>
              </w:rPr>
              <w:t>Спасибо тебе.</w:t>
            </w:r>
            <w:r>
              <w:rPr>
                <w:i/>
              </w:rPr>
              <w:br/>
            </w:r>
            <w:r>
              <w:rPr>
                <w:rStyle w:val="Spnmessagetext"/>
                <w:i/>
              </w:rPr>
              <w:t>Анатолий Молдавский.</w:t>
            </w:r>
          </w:p>
          <w:p>
            <w:pPr>
              <w:pStyle w:val="Normal"/>
              <w:rPr>
                <w:rStyle w:val="Spnmessagetext"/>
                <w:i/>
                <w:i/>
                <w:iCs/>
              </w:rPr>
            </w:pPr>
            <w:r>
              <w:rPr/>
            </w:r>
          </w:p>
          <w:p>
            <w:pPr>
              <w:pStyle w:val="Normal"/>
              <w:rPr/>
            </w:pPr>
            <w:r>
              <w:rPr>
                <w:rStyle w:val="Spnmessagetext"/>
                <w:i/>
              </w:rPr>
              <w:t>Дядя Вова!</w:t>
            </w:r>
            <w:r>
              <w:rPr>
                <w:i/>
              </w:rPr>
              <w:br/>
            </w:r>
            <w:r>
              <w:rPr>
                <w:rStyle w:val="Spnmessagetext"/>
                <w:i/>
              </w:rPr>
              <w:t>Рассказывая про наш двор, ты упомянул ещё одну фамилию, которую ранее не упоминал. Это КОЦ. По-видимому Борис, а не Витя. Борис жил этажом выше меня, был дворовым хулиганом. Но хулиганы нашего времени были довольно безобидны. По краёней мере для окружающих. Ну, пошумели в вечернее время. Ну "дымовушку" в подъезде зажгли. Ну, в карты за спортзалом медучилища играли ("бура", "кинг", "тысяча" и т.п.) Кстати, для "дымовушки" спёрли киноленту в клубе воинской части - целую жестяную коробку. И это было дело рук Бориса. Мы были помладше и лишь впитывали в себя дух этой вольницы…</w:t>
            </w:r>
          </w:p>
          <w:p>
            <w:pPr>
              <w:pStyle w:val="Normal"/>
              <w:rPr/>
            </w:pPr>
            <w:r>
              <w:rPr>
                <w:rStyle w:val="Spnmessagetext"/>
                <w:i/>
              </w:rPr>
              <w:t>Сергей Ванин.</w:t>
            </w:r>
          </w:p>
          <w:p>
            <w:pPr>
              <w:pStyle w:val="Normal"/>
              <w:rPr>
                <w:rStyle w:val="Spnmessagetext"/>
                <w:i/>
                <w:i/>
                <w:iCs/>
              </w:rPr>
            </w:pPr>
            <w:r>
              <w:rPr/>
            </w:r>
          </w:p>
          <w:p>
            <w:pPr>
              <w:pStyle w:val="Normal"/>
              <w:rPr/>
            </w:pPr>
            <w:r>
              <w:rPr>
                <w:rStyle w:val="Spnmessagetext"/>
              </w:rPr>
              <w:t xml:space="preserve">В имени я не уверен, но если ты помнишь, поверю тебе, он был весьма шебутной парень и вечно попадал в какие-то истории. Вспомнил два факта его школьной биографии. Он появился у нас в 5-м или 6-м классе, как все дети военных, которых у нас в классе было немало, проучился некоторое время и исчез, не помню уехал или ушёл после 8-го класса. , Не знаю застал ли ты слепого учителя пения, к сожалению не помню его имени, он был отчимом моей одноклассницы Лены Зайцевой. Так вот когда Коц появился на первом уроке по пению, учитель (а он был инвалидом войны и довольно суровым человеком) спросив его фамилию, вдруг решил рассказать нам старый одесский анекдот - некто гуляет по Дерибасовской в морской форме, у него спрашивают - вы боцман? - нет, лоцман? - нет, а кто же? - я Кацман! Должен сказать, что никто из нас этого анекдота не понял, т.е. где надо смеяться? Но иногда употребляли как кличку. А потом был анекдот с самим Коцем, когда он закурил, для того чтобы лишить его возможности покурить по дороге, а делать это тогда надо было тайком, его мама стала выпускать его из дома впритык. Тогда он стал опаздывать на уроки, отчаявшись мама по инициативе папы (военного человека) договорилась с классной руководительницей о заведении специального кондуита. Мама записывала время выхода из дома, придя в школу, он должен был отметить время прихода у классной или у того учителя на чей урок он попал, в дальнейшем система контроля была папой усовершенствована - теперь он должен был придя на любой урок - сдать свой кондуит, и убедиться что учитель расписался в нём об отсутствии замечаний. А дома папа требовал отчёта и принимал меры. Могу себе представить как была исписана тетрадка, если даже у меня, в то время одного из самых смирных учеников класса, на каждой странице дневника сплошные красные записи - "сорил в классе" - это значит отстреливался с резиночки бумажными шпульками, "разговаривал на уроке" - значит повернулся выяснить кто запустил в меня ластиком, треснул линейкой или подложил кнопку пока я отвечал. </w:t>
            </w:r>
            <w:r>
              <w:rPr/>
              <w:br/>
            </w:r>
            <w:r>
              <w:rPr>
                <w:rStyle w:val="Spnmessagetext"/>
              </w:rPr>
              <w:t>Анатолий вспомнил учителя рисования, я его к сожалению не помню, а вот помню ещё одного инвалида войны - историка, иногда замещавшего заболевших учителей. Из-за тяжёлой контузии у него были частично парализованы ноги, и он передвигался на двух костылях. Это был очень крупный мужчина, от природы жизнерадостный, поэтому его уроки всегда проходили живо и интересно, он много рассказывал вне программы, но всё в официальном духе, так например, он очень подробно описывал линию Маннергейма как систему укрепточек, и только я начал понимать, что это значит, как он заявил, что "гады-немцы помогли финнам построить линию Маннергейма чтобы потом напасть на Советский Союз". В результате размышлений у меня возникло и надолго сохранилось убеждение, что ДОТ - это нечто сверхукреплённое, но подвижное, вроде танка.</w:t>
            </w:r>
          </w:p>
          <w:p>
            <w:pPr>
              <w:pStyle w:val="Normal"/>
              <w:rPr>
                <w:rStyle w:val="Spnmessagetext"/>
                <w:iCs/>
                <w:color w:val="0000FF"/>
              </w:rPr>
            </w:pPr>
            <w:r>
              <w:rPr/>
            </w:r>
          </w:p>
          <w:p>
            <w:pPr>
              <w:pStyle w:val="Normal"/>
              <w:rPr/>
            </w:pPr>
            <w:r>
              <w:rPr/>
              <w:t>Федосеев напомнил о Бароновкe.</w:t>
            </w:r>
          </w:p>
          <w:p>
            <w:pPr>
              <w:pStyle w:val="Normal"/>
              <w:rPr>
                <w:bCs/>
                <w:color w:val="0000FF"/>
              </w:rPr>
            </w:pPr>
            <w:r>
              <w:rPr/>
              <w:t xml:space="preserve">Бароновка, она же Армянская слободка, она же когда-то официально Красная слободка, была местом, где, как им и полагалось проживало большинство моих многочисленных родственников по маминой линии - </w:t>
            </w:r>
            <w:r>
              <w:rPr>
                <w:b/>
                <w:bCs/>
              </w:rPr>
              <w:t>Саркисовых и Саркисянов</w:t>
            </w:r>
            <w:r>
              <w:rPr/>
              <w:t xml:space="preserve">. И там на Старосунженской, 12, в угловом дворе, на повороте на Тифлисскую (как называла эту улицу моя бабушка) я провел лучшие дни своего раннего детства, летом преимущественно, на гигантском тутовнике, посаженном моим дедом сразу же при переезде в Грозный из Нагорного Карабаха после очередной резни, в 1924 году. Дед мой был плотником и погиб при строительстве завода Красный Молот в 1939 году. Все его 5 братьев первоначально проживали в этом же районе. Большая часть их многочисленных детей и многие внуки учились во второй школе, что сыграло в их жизни большую роль. Многие из них закончили ГНИ и возможно известны вам, это - д.г-м.н. </w:t>
            </w:r>
            <w:r>
              <w:rPr>
                <w:b/>
                <w:bCs/>
              </w:rPr>
              <w:t>Борис Рубенович Саркисян</w:t>
            </w:r>
            <w:r>
              <w:rPr/>
              <w:t xml:space="preserve">, главный геолог института в Сургутнефтегазе, к.т.н. </w:t>
            </w:r>
            <w:r>
              <w:rPr>
                <w:b/>
                <w:bCs/>
              </w:rPr>
              <w:t>Валерий Саркисович Саркисов</w:t>
            </w:r>
            <w:r>
              <w:rPr/>
              <w:t xml:space="preserve">, ныне проживающий в Израиле, из следующего поколения - </w:t>
            </w:r>
            <w:r>
              <w:rPr>
                <w:b/>
                <w:bCs/>
              </w:rPr>
              <w:t>Сергей Владимирович и Галина Суреновна Саркисовы</w:t>
            </w:r>
            <w:r>
              <w:rPr/>
              <w:t xml:space="preserve">, закончили стройфак примерно в 1975 и в 1980 году. Несколько человек закончили московские ВУЗы, из них выделю закончивших физтех, моего двоюродного брата </w:t>
            </w:r>
            <w:r>
              <w:rPr>
                <w:b/>
                <w:bCs/>
              </w:rPr>
              <w:t>Жору Саркисова</w:t>
            </w:r>
            <w:r>
              <w:rPr/>
              <w:t xml:space="preserve">, в силу семейных обстоятельств не реализовавшегося в науке, но прекрасно реализовавшегося в педагогике, он был одним из лучших репетиторов Грозного по физике и математике, и уже поэтому наверняка известен многим грозненцам, некоторое время он преподавал физику в 41 школе и в ГНИ, сейчас он проживает в Таганроге и преподает в Радиотехническом институте, и к.т.н. </w:t>
            </w:r>
            <w:r>
              <w:rPr>
                <w:b/>
                <w:bCs/>
              </w:rPr>
              <w:t>Геннадия Андреева</w:t>
            </w:r>
            <w:r>
              <w:rPr/>
              <w:t xml:space="preserve">, работавшего в МФТИ и в космической лаборатории. Еще раз восхищаясь уровнем подготовки во 2-ой школе, хочу отметить, что среди его друзей- одноклассников много ярких личностей, в том числе член-корр. Российской Академии наук, нынешний директор Новосибирского Института Вычислительной Математики и Математической Геофизики РАН </w:t>
            </w:r>
            <w:r>
              <w:rPr>
                <w:b/>
                <w:bCs/>
              </w:rPr>
              <w:t xml:space="preserve">Борис Григорьевич Михайленко. </w:t>
            </w:r>
            <w:r>
              <w:rPr/>
              <w:t xml:space="preserve">На Бароновке по рассказу моей мамы жила одноклассница ее старшего брата - Сурена (отца Жоры) - выдающийся тренер первых чемпионок Союза и мира по художественной гимнастике </w:t>
            </w:r>
            <w:r>
              <w:rPr>
                <w:b/>
                <w:bCs/>
              </w:rPr>
              <w:t>Силаева</w:t>
            </w:r>
            <w:r>
              <w:rPr/>
              <w:t xml:space="preserve">. Кстати Грозный по праву мог бы претендовать на звание родины мировой художественной гимнастики, бум этого вида спорта пришелся на мои школьные годы, и Любовь Парадиева, и другие очаровательные грозненские девушки, покорившие своим обаянием весь мир были моими ровесницами. </w:t>
              <w:br/>
            </w:r>
            <w:r>
              <w:rPr>
                <w:color w:val="191970"/>
              </w:rPr>
              <w:br/>
            </w:r>
            <w:r>
              <w:rPr>
                <w:b/>
                <w:bCs/>
              </w:rPr>
              <w:t>Анатолию Молдавскому.</w:t>
            </w:r>
          </w:p>
          <w:p>
            <w:pPr>
              <w:pStyle w:val="Normal"/>
              <w:rPr/>
            </w:pPr>
            <w:r>
              <w:rPr>
                <w:i/>
              </w:rPr>
              <w:t xml:space="preserve">При первом чтении вашего письма не разглядел дорогого мне имени </w:t>
            </w:r>
            <w:r>
              <w:rPr>
                <w:b/>
                <w:bCs/>
                <w:i/>
              </w:rPr>
              <w:t>Коли Пагина</w:t>
            </w:r>
            <w:r>
              <w:rPr>
                <w:i/>
              </w:rPr>
              <w:t>. В результате какой-то интриги между 2 учительницами, жертвой которой стал Коля, он остался на второй год и попал в наш класс, с тех пор до его преждевременной смерти в конце прошлого года (еще одна потеря), мы с ним стали очень близкими друзьями. Три года мы просидели за одной партой, потом, как бы далеко мы не оказывались друг от друга, судьба снова сводила нас вместе. Коля дал мне очень много, он заставил меня поверить в свои физические силы, вытащив меня впервые в горы. Я же, по его уверению, заставил его поверить в свои математические способности, а его оставили на второй год именно из-за математики. После армии на вступительных экзаменах в институт Коля получил по математике пятерку. Коля поступил в ГНИ после армии, учился на-отлично, и с 3 курса перевелся в Ставропольский автодорожный. Кто-то может помнить его по стройфаку.</w:t>
            </w:r>
          </w:p>
          <w:p>
            <w:pPr>
              <w:pStyle w:val="Normal"/>
              <w:rPr>
                <w:i/>
                <w:i/>
                <w:color w:val="191970"/>
              </w:rPr>
            </w:pPr>
            <w:r>
              <w:rPr>
                <w:i/>
                <w:color w:val="191970"/>
              </w:rPr>
            </w:r>
          </w:p>
          <w:p>
            <w:pPr>
              <w:pStyle w:val="Normal"/>
              <w:rPr/>
            </w:pPr>
            <w:r>
              <w:rPr/>
              <w:t>Вернёмся к школе.</w:t>
            </w:r>
          </w:p>
          <w:p>
            <w:pPr>
              <w:pStyle w:val="Normal"/>
              <w:rPr/>
            </w:pPr>
            <w:r>
              <w:rPr/>
              <w:t xml:space="preserve">Cредняя школа №20 Заводского района, если я не ошибаюсь, открыта в 1954 году. Благодаря Валерию Иванову теперь знаю, что она выходила фасадом на улицу Николаева, следующая параллельная ей улица на которую выходил фасад ПТУ примыкавшего к школе, называлась Дагестанской. Вместе с ПТУ школа занимала весь квартал в поперечном направлении ограниченный улицами Таманской и Карла Маркса. Возможно и здесь что-то путаю, надеюсь кто-нибудь исправит. Директором школы со дня ее открытия был упомянутый в воспоминаниях С.М. Федосеева – Александр Айрапетович Захаров. </w:t>
              <w:br/>
              <w:t xml:space="preserve">После его ухода и быстрой смены одного или двух директоров, фамилий которых я не помню, директором стал Рафаил Леонтьевич Арутюнян. Насколько я знаю, он оставался ее директором еще очень долго после моего выпуска. Во время моей учебы в школе училось довольно много известных в городе спортсменов – футболистов, волейболистов, гимнастов, акробатов, «художниц», борцов. Мой одноклассник Коля Телков, еще во время учебы в школе играл в дублирующем составе "Терека", и даже несколько раз выходил на замену в основном составе. Правда, в дальнейшем он не сделал большой футбольной карьеры, он был очень техничен, и был отличным игроком в дыр-дыр, думаю если бы тогда существовал мини-футбол у Коли было бы больше шансов прославиться в нем. В наше время футбол был любимым видом спорта в 20-ой школе, хотя там училось очень много талантливых представителей других видов спорта. </w:t>
              <w:br/>
              <w:t xml:space="preserve">В конце 60-х в школу пришел туризм и многие туристы впоследствии выбрали профессию геолога. В частности из нашего выпуска 4 человека поступили в ГНИ учиться на геофизика. В начале 60-х школа была известна своим духовым оркестром. У школы был хороший «шеф» - Ново-Грозненская ТЭЦ, работники которой жили в домах энергетиков в районе улицы Мира. Их дети учились в 20-ой школе. Производственное обучение, которое в тот период было введено в школах, ребята проходили на НГТЭЦ. Два раза в неделю мы ехали на край города, чтобы стать слесарями КИП, девочки в это время обучались стенографии и машинописи. Думаю, что они получили от этого больше пользы, чем мы. </w:t>
              <w:br/>
            </w:r>
            <w:r>
              <w:rPr>
                <w:color w:val="191970"/>
              </w:rPr>
              <w:br/>
            </w:r>
            <w:r>
              <w:rPr>
                <w:i/>
                <w:iCs/>
                <w:color w:val="008000"/>
              </w:rPr>
              <w:t xml:space="preserve"> </w:t>
            </w:r>
            <w:r>
              <w:rPr>
                <w:i/>
                <w:iCs/>
              </w:rPr>
              <w:t xml:space="preserve">«Кстати, иностранный язык у Вас, в СШ №20 преподавала не Леокардия Станиславовна Пятакова? "Англичанка". Хорошая была женщина....» </w:t>
            </w:r>
          </w:p>
          <w:p>
            <w:pPr>
              <w:pStyle w:val="Normal"/>
              <w:rPr>
                <w:i/>
                <w:i/>
                <w:iCs/>
              </w:rPr>
            </w:pPr>
            <w:r>
              <w:rPr>
                <w:i/>
                <w:iCs/>
              </w:rPr>
              <w:t>Магомет Мамилов</w:t>
            </w:r>
          </w:p>
          <w:p>
            <w:pPr>
              <w:pStyle w:val="Normal"/>
              <w:rPr>
                <w:i/>
                <w:i/>
                <w:iCs/>
                <w:color w:val="008000"/>
              </w:rPr>
            </w:pPr>
            <w:r>
              <w:rPr>
                <w:i/>
                <w:iCs/>
                <w:color w:val="008000"/>
              </w:rPr>
            </w:r>
          </w:p>
          <w:p>
            <w:pPr>
              <w:pStyle w:val="Normal"/>
              <w:rPr/>
            </w:pPr>
            <w:r>
              <w:rPr>
                <w:iCs/>
              </w:rPr>
              <w:t xml:space="preserve">В школе я изучал немецкий язык, в то время в нашей школе, да видимо и во всех других изучался один из двух языков: немецкий или английский, у нас в школе это было через класс, т.е., если А и В классы изучали английский, то остальные - немецкий. Но такое имя нельзя было не запомнить. Фамилию я правда не помнил, </w:t>
            </w:r>
            <w:r>
              <w:rPr>
                <w:b/>
                <w:bCs/>
                <w:iCs/>
              </w:rPr>
              <w:t xml:space="preserve">Леокадия Станиславовна </w:t>
            </w:r>
            <w:r>
              <w:rPr>
                <w:iCs/>
              </w:rPr>
              <w:t xml:space="preserve">вела английский у моей жены - </w:t>
            </w:r>
            <w:r>
              <w:rPr>
                <w:b/>
                <w:bCs/>
                <w:iCs/>
              </w:rPr>
              <w:t>Ирины Елисеевой</w:t>
            </w:r>
            <w:r>
              <w:rPr>
                <w:iCs/>
              </w:rPr>
              <w:t xml:space="preserve">, и по ее признанию, она запомнила только то, что изучала в школе, дальнейшее обучение в вузе ничего ей не добавило. Значит прав Сергей Ванин - высокий был уровень преподавания. Вообще-то если вспомнить преподавание английского в школе в те времена, то надо признать что уровень был очень низкий даже в городских школах (мало часов и большие группы, в то время занятия проводились с целым классом, это потом класс стали делить на подгруппы). Как показатель - у нас в институте, где геологи изучали только английский, были подгруппы "начинающих" и "продолжающих". Бедные "продолжающие" как же им было тяжко, особенно у такого сильного, но безжалостного педагога какой была </w:t>
            </w:r>
            <w:r>
              <w:rPr>
                <w:b/>
                <w:bCs/>
                <w:iCs/>
              </w:rPr>
              <w:t xml:space="preserve">Неткачева, </w:t>
            </w:r>
            <w:r>
              <w:rPr>
                <w:iCs/>
              </w:rPr>
              <w:t xml:space="preserve">думаю, что многие ее помнят. Из 50-ти геофизиков у неё кажется занимались 25 человек и около 10 после первого курса провалилось либо только, либо, в основном из-за английского. И все они были "продолжающие". В этой связи не могу не вспомнить добрым словом свою первую «англичанку». К сожалению, помню только фамилию - </w:t>
            </w:r>
            <w:r>
              <w:rPr>
                <w:b/>
                <w:bCs/>
                <w:iCs/>
              </w:rPr>
              <w:t xml:space="preserve">Степаненко. </w:t>
            </w:r>
            <w:r>
              <w:rPr>
                <w:iCs/>
              </w:rPr>
              <w:t xml:space="preserve">Она спокойно, доброжелательно и ненавязчиво обучила нас азам грамматики и произношения. Дальнейшее зависело от нас. Когда я через несколько лет после института взялся изучать язык самостоятельно, мне казалось что, я ничего не помню. Но мне понадобилось лишь расширить словарный запас и набраться практики, остальное (в том числе основы грамматики) вспомнилось быстро. </w:t>
            </w:r>
            <w:r>
              <w:rPr/>
              <w:br/>
            </w:r>
            <w:r>
              <w:rPr>
                <w:iCs/>
              </w:rPr>
              <w:t xml:space="preserve">Уважаемый Магомет, может вспомните кто у Вас вел географию (не могу вспомнить своих географичек -помню только первая была с армянской фамилией, а у второй было отчество Никитична и она вела в старших классах кажется Географию СССР). Узнав, что я собираюсь поступать на геофак, она резко взялась за меня, спрашивала чуть ли не на каждом уроке, завалила дополнительными заданиями, так продолжалось до тех пор пока я не узнал что сдавать вступительный экзамен по географии мне не придется. Тем не менее мне и моему другу Коле Пагину пришлось сделать "стенд" с картой Чечено-Ингушетии, нарисованной на сером холсте, на который были наклеены выпиленные из фанеры условные обозначения крупнейших заводов республики, за что мы оба получили годовые пятерки, а стенд долго висел кажется на втором этаже, возле какого - то кабинета. У другой преподавательницы - химички </w:t>
            </w:r>
            <w:r>
              <w:rPr>
                <w:b/>
                <w:bCs/>
                <w:iCs/>
              </w:rPr>
              <w:t xml:space="preserve">Галины Алексеевны Головиной </w:t>
            </w:r>
            <w:r>
              <w:rPr>
                <w:iCs/>
              </w:rPr>
              <w:t xml:space="preserve">была еще более интересная мысль, она завлекла нас в химический кружок и уговаривала сделать действующую модель крекинг-установки. Представляете, какой самогонный аппарат мы бы сварганили, если бы у нас руки были лучше пришиты. </w:t>
            </w:r>
          </w:p>
          <w:p>
            <w:pPr>
              <w:pStyle w:val="Normal"/>
              <w:rPr>
                <w:i/>
                <w:i/>
                <w:iCs/>
                <w:color w:val="0000FF"/>
              </w:rPr>
            </w:pPr>
            <w:r>
              <w:rPr>
                <w:i/>
                <w:iCs/>
                <w:color w:val="0000FF"/>
              </w:rPr>
            </w:r>
          </w:p>
          <w:p>
            <w:pPr>
              <w:pStyle w:val="Normal"/>
              <w:rPr/>
            </w:pPr>
            <w:r>
              <w:rPr/>
              <w:t>«</w:t>
            </w:r>
            <w:r>
              <w:rPr>
                <w:i/>
                <w:iCs/>
              </w:rPr>
              <w:t xml:space="preserve">Уважаемый Владимир! Мне и вспоминать не надо. Я помню её хорошо. </w:t>
            </w:r>
            <w:r>
              <w:rPr>
                <w:b/>
                <w:bCs/>
                <w:i/>
                <w:iCs/>
              </w:rPr>
              <w:t>Тамара Иосифовна Азиз</w:t>
            </w:r>
            <w:r>
              <w:rPr>
                <w:i/>
                <w:iCs/>
              </w:rPr>
              <w:t xml:space="preserve">ова (кстати армянка), "географичка", моя классный руководитель с 4-го по 8-й класс. Один из самых уважаемых мною учителей. А география и история, после физкультуры, любимые предметы. Историю у нас вёл </w:t>
            </w:r>
            <w:r>
              <w:rPr>
                <w:b/>
                <w:bCs/>
                <w:i/>
                <w:iCs/>
              </w:rPr>
              <w:t>Михаил Петрович(?) Портных</w:t>
            </w:r>
            <w:r>
              <w:rPr>
                <w:i/>
                <w:iCs/>
              </w:rPr>
              <w:t xml:space="preserve">. Его тоже вспоминаю с благодарностью. Спортзал находился в 20-ти метрах от основного корпуса. Там я готов был проводить всё свободное от сна время». </w:t>
            </w:r>
          </w:p>
          <w:p>
            <w:pPr>
              <w:pStyle w:val="Normal"/>
              <w:rPr>
                <w:i/>
                <w:i/>
                <w:color w:val="008000"/>
              </w:rPr>
            </w:pPr>
            <w:r>
              <w:rPr>
                <w:i/>
                <w:iCs/>
              </w:rPr>
              <w:t xml:space="preserve"> </w:t>
            </w:r>
            <w:r>
              <w:rPr>
                <w:bCs/>
                <w:i/>
                <w:iCs/>
              </w:rPr>
              <w:t>Магомет Мамилов</w:t>
            </w:r>
            <w:r>
              <w:rPr>
                <w:i/>
              </w:rPr>
              <w:t>.</w:t>
            </w:r>
          </w:p>
          <w:p>
            <w:pPr>
              <w:pStyle w:val="Normal"/>
              <w:rPr>
                <w:i/>
                <w:i/>
                <w:color w:val="008000"/>
              </w:rPr>
            </w:pPr>
            <w:r>
              <w:rPr>
                <w:i/>
                <w:color w:val="008000"/>
              </w:rPr>
            </w:r>
          </w:p>
          <w:p>
            <w:pPr>
              <w:pStyle w:val="Normal"/>
              <w:rPr>
                <w:color w:val="191970"/>
              </w:rPr>
            </w:pPr>
            <w:r>
              <w:rPr/>
              <w:t>Практически не помню наших биологичек, не захотел помочь Сергей Ванин, может быть теперь захочет, или ещё кто-то вспомнит? Помню только имя одной, которая недолго была моей классной руководительницей, в 5-6 классе и рано умерла, её звали Лидия. А остальных не помню, мне недавно напомнили "Сурепку" - ее фамилия была Сурцева, но не помню вела ли она у нас что-нибудь. А то что нас не научили биологии неудивительно, в то время генетика была ещё под запретом, но в 5-м классе я изучал ботанику по книге, в которой фамилия Лысенко была вымарана, а в результате кроме пестиков и тычинок больше нечего было изучать (даже ветвящуюся пшеницу не изучали), а уже в 6-м классе зоологию мы снова учили по Лысенко - и оттуда я запомнил только разницу между конями-тяжеловозами и скакунами. Вот и вся школьная биология, но, слава Богу, в младших классах нас хорошо научили читать, поэтому впоследствии частично ликвидировал свою безграмотность.</w:t>
              <w:br/>
              <w:br/>
              <w:t xml:space="preserve">Другие школы. Снаружи здания 1-ой, 2-ой и 3-ей школ разительно отличались от школ - новостроек, от них веяло гимназической стариной, и аристократизмом, что ли, во всяком случае здание моей родной 20-школы казалось по сравнению с ними плебейским. Внутри помню только вторую школу, она была потесней, но уютней нашей. А вообще-то 2-ая школа вызывала у меня какой-то пиетет, я имею ввиду здание и окружавшую его ауру. Впечатление усиливалось органично примыкавшим зданием ГНИ - похоже при его строительстве придерживались старого стиля. Взгляните на фото старого корпуса - оно похоже на профессора дореволюционного университета (если судить по фильмам) - строгая без вычурностей одежда (никаких вольностей!), фундаментальность, основательность, а рядом - профессорский сыночек - 2-ая школа. Одет как папа, только ростом поменьше. И эта интеллигентная пара когда -то прекрасно дополнялась стоявшим на почтительном расстоянии пролетарием - кинотеатром имени Челюскинцев. </w:t>
              <w:br/>
              <w:t>Но что было одинаково хорошо и в моей школе и в старых, а потом потихоньку исчезло - школы были для детей, потолки высокие, коридоры просторные, а главное классы - для учеников, и учителя приходили к нам. Потом, когда учились мои дети, всё поменяли местами (якобы в интересах детей). Система кабинетная, вся перемена уходит на переход из кабинета в кабинет, когда там общаться внеклассно с учителем или с друзьями?</w:t>
              <w:br/>
            </w:r>
          </w:p>
        </w:tc>
      </w:tr>
    </w:tbl>
    <w:p>
      <w:pPr>
        <w:pStyle w:val="Normal"/>
        <w:rPr>
          <w:rStyle w:val="Spnmessagetext"/>
          <w:i/>
          <w:i/>
        </w:rPr>
      </w:pPr>
      <w:r>
        <w:rPr>
          <w:rStyle w:val="Spnmessagetext"/>
          <w:i/>
        </w:rPr>
        <w:t>Владимир Газарян</w:t>
      </w:r>
    </w:p>
    <w:p>
      <w:pPr>
        <w:pStyle w:val="Normal"/>
        <w:rPr>
          <w:rStyle w:val="Spnmessagetext"/>
          <w:i/>
          <w:i/>
        </w:rPr>
      </w:pPr>
      <w:r>
        <w:rPr/>
      </w:r>
    </w:p>
    <w:p>
      <w:pPr>
        <w:pStyle w:val="Normal"/>
        <w:rPr>
          <w:rStyle w:val="Spnmessagetext"/>
          <w:b/>
          <w:b/>
        </w:rPr>
      </w:pPr>
      <w:r>
        <w:rPr>
          <w:rStyle w:val="Spnmessagetext"/>
          <w:b/>
        </w:rPr>
        <w:t>ПРО ДОМ КУША,  ФОТОКОРЕ  ТАТАРОВЕ  И  СТАРОЙ  ПЛАСТИНКЕ</w:t>
      </w:r>
    </w:p>
    <w:p>
      <w:pPr>
        <w:pStyle w:val="Normal"/>
        <w:rPr>
          <w:rStyle w:val="Spnmessagetext"/>
          <w:b/>
          <w:b/>
        </w:rPr>
      </w:pPr>
      <w:r>
        <w:rPr/>
      </w:r>
    </w:p>
    <w:p>
      <w:pPr>
        <w:pStyle w:val="Normal"/>
        <w:rPr>
          <w:rStyle w:val="Spnmessagetext"/>
          <w:b/>
          <w:b/>
        </w:rPr>
      </w:pPr>
      <w:r>
        <w:rPr>
          <w:rStyle w:val="Spnmessagetext"/>
          <w:b/>
        </w:rPr>
        <w:t>А.</w:t>
      </w:r>
    </w:p>
    <w:p>
      <w:pPr>
        <w:pStyle w:val="Normal"/>
        <w:rPr>
          <w:rStyle w:val="Spnmessagetext"/>
        </w:rPr>
      </w:pPr>
      <w:r>
        <w:rPr/>
        <w:t>Фотография "дома Куша" (</w:t>
      </w:r>
      <w:hyperlink r:id="rId2" w:tgtFrame="_blank">
        <w:r>
          <w:rPr>
            <w:rStyle w:val="InternetLink"/>
            <w:color w:val="000000"/>
          </w:rPr>
          <w:t>http://grozny.vrcal.com/stories/gr_fed2.htm</w:t>
        </w:r>
      </w:hyperlink>
      <w:r>
        <w:rPr/>
        <w:t>) - старинного особняка на углу улиц Пушкина и Чернышевского, напротив телефонной станции.</w:t>
      </w:r>
    </w:p>
    <w:p>
      <w:pPr>
        <w:pStyle w:val="Normal"/>
        <w:rPr/>
      </w:pPr>
      <w:r>
        <w:rPr>
          <w:rStyle w:val="Spnmessagetext"/>
        </w:rPr>
        <w:t>Домик замечательный... Всякий раз, проходя мимо него, я снова восхищался его изяществом и у меня разыгрывалось воображение, когда я пытался представить себе кем и для чего он построен. Меньше всего я склонен был думать, что это жилой дом. Я допытывался о его происхождении у всех знакомых, но ничего вразумительного от них не услышал. По рассказу С.М. понял, что речь вероятнее всего идёт о нём, а теперь убедился в этом. Дом был как игрушка - явно не из нашего мира, было понятно, что он дореволюционный, и это вызывало у меня уважение к тому времени когда ещё ценили красоту зданий, но было непонятно почему же только он и уцелел. Теперь понимаю, что может и в те времена он такой один, и был на весь город.</w:t>
      </w:r>
    </w:p>
    <w:p>
      <w:pPr>
        <w:pStyle w:val="Normal"/>
        <w:rPr/>
      </w:pPr>
      <w:r>
        <w:rPr>
          <w:rStyle w:val="Spnmessagetext"/>
        </w:rPr>
        <w:t>В этом доме жило несколько моих ровесников учившихся в нашей 20-ой школе, среди них помню Розу Мангасарову, больше по секции туризма ГНИ и Наташу Ершову (маму Ани Будяковой (Антипиной)), с которой год проучился в одном классе.</w:t>
      </w:r>
    </w:p>
    <w:p>
      <w:pPr>
        <w:pStyle w:val="Normal"/>
        <w:rPr/>
      </w:pPr>
      <w:r>
        <w:rPr>
          <w:rStyle w:val="Spnmessagetext"/>
        </w:rPr>
        <w:t xml:space="preserve">А в этом доме, на первом этаже прямо возле парикмахерской жила большая семья Новосёловых, судьба свела меня с двумя братьями: Женей и Володей. В доме у них был всего раз или два, но этого было достаточно, чтобы почувствовать дружную атмосферу семьи, где два старших брата опекали двух младших сестёр, а родители были общительны и доброжелательны. С Женей - Евгением Константиновичем, в годы учёбы мы неоднократно вместе ходили в горы. Женя был душой нашей тургруппы - гитарист, заводила и завхоз (см. фото </w:t>
      </w:r>
      <w:hyperlink r:id="rId3" w:tgtFrame="_blank">
        <w:r>
          <w:rPr>
            <w:rStyle w:val="InternetLink"/>
            <w:color w:val="000000"/>
          </w:rPr>
          <w:t>http://www.moct.org/page.asp?photo=1369</w:t>
        </w:r>
      </w:hyperlink>
      <w:r>
        <w:rPr>
          <w:rStyle w:val="Spnmessagetext"/>
        </w:rPr>
        <w:t xml:space="preserve">). К сожалению у меня не сохранилось походных фотографий Жени в обычном для него виде, он был обвешан множеством нужных вещей - кроме рюкзака на нём висели: гитара (обязательно), палатка и ведро (как правило), ружьё и охотничий нож (часто) а кроме того из под клапана рюкзака торчали брошенные кем -то из нас старые, не до конца порванные кеды, слегка подравшийся, дефицитный в ту пору кусок полиэтилена и ещё бог весть что. Всё это Женя подбирал, уходя последним с очередной стоянки. Его хозяйственная душа не могла примириться с таким расточительством - совсем зажрались, это можно починить, а поход ещё не закончен, да и дома это ещё сгодится, а когда вам понадобится, вы ещё попросите у меня - ворчал он в наш адрес. И часто оказывался прав. Обычно Женя шёл замыкающим, подбирая наши потери, шуткой подбадривая утомившихся, а при необходимости и разгружая рюкзаки девушек, не мудрено, что его рюкзак был вдвое больше среднего. </w:t>
      </w:r>
      <w:r>
        <w:rPr/>
        <w:br/>
      </w:r>
      <w:r>
        <w:rPr>
          <w:rStyle w:val="Spnmessagetext"/>
        </w:rPr>
        <w:t>С Володей моим однокурсником, дружба медленно вызревавшая во время учёбы и окрепшая в преддипломный год, закрепилась в последующие годы перепиской и встречами в Грозном, Краснодаре и Мурманске и продолжается до сих пор.</w:t>
      </w:r>
    </w:p>
    <w:p>
      <w:pPr>
        <w:pStyle w:val="Normal"/>
        <w:rPr>
          <w:rStyle w:val="Spnmessagetext"/>
        </w:rPr>
      </w:pPr>
      <w:r>
        <w:rPr/>
      </w:r>
    </w:p>
    <w:p>
      <w:pPr>
        <w:pStyle w:val="Normal"/>
        <w:rPr>
          <w:rStyle w:val="Spnmessagetext"/>
          <w:i/>
          <w:i/>
        </w:rPr>
      </w:pPr>
      <w:r>
        <w:rPr>
          <w:rStyle w:val="Spnmessagetext"/>
          <w:i/>
        </w:rPr>
        <w:t>Владимир Газарян</w:t>
      </w:r>
    </w:p>
    <w:p>
      <w:pPr>
        <w:pStyle w:val="Normal"/>
        <w:rPr>
          <w:rStyle w:val="Spnmessagetext"/>
          <w:i/>
          <w:i/>
        </w:rPr>
      </w:pPr>
      <w:r>
        <w:rPr/>
      </w:r>
    </w:p>
    <w:p>
      <w:pPr>
        <w:pStyle w:val="Normal"/>
        <w:rPr/>
      </w:pPr>
      <w:r>
        <w:rPr>
          <w:rStyle w:val="Spnmessagetext"/>
          <w:b/>
        </w:rPr>
        <w:t>Б.</w:t>
      </w:r>
    </w:p>
    <w:p>
      <w:pPr>
        <w:pStyle w:val="Normal"/>
        <w:rPr>
          <w:rStyle w:val="Spnmessagetext"/>
        </w:rPr>
      </w:pPr>
      <w:r>
        <w:rPr>
          <w:rStyle w:val="Spnmessagetext"/>
        </w:rPr>
        <w:t>Штаб располагался в этом особняке в годы гражданской войны и августовских событий. Да, сначала в нём жил бухгалтер Куш, затем там был этот штаб, после не помню, позже Ленинский райком ВЛКСМ, где наш класс принимали в комсомол (дом внутри уютный, с небольшими комнатами и неширокими коридорами, с большим "холлом" при входе), и уже в последние годы это был Дом Союза писателей и художников (назывался как-то похоже).</w:t>
      </w:r>
      <w:r>
        <w:rPr/>
        <w:br/>
        <w:t xml:space="preserve"> </w:t>
        <w:br/>
      </w:r>
      <w:r>
        <w:rPr>
          <w:rStyle w:val="Spnmessagetext"/>
          <w:i/>
        </w:rPr>
        <w:t>Станислав Федосеев</w:t>
      </w:r>
    </w:p>
    <w:p>
      <w:pPr>
        <w:pStyle w:val="Normal"/>
        <w:rPr>
          <w:rStyle w:val="Spnmessagetext"/>
        </w:rPr>
      </w:pPr>
      <w:r>
        <w:rPr/>
      </w:r>
    </w:p>
    <w:p>
      <w:pPr>
        <w:pStyle w:val="Normal"/>
        <w:rPr/>
      </w:pPr>
      <w:r>
        <w:rPr>
          <w:rStyle w:val="Spnmessagetext"/>
          <w:b/>
        </w:rPr>
        <w:t>В.</w:t>
      </w:r>
    </w:p>
    <w:p>
      <w:pPr>
        <w:pStyle w:val="Normal"/>
        <w:rPr/>
      </w:pPr>
      <w:r>
        <w:rPr>
          <w:rStyle w:val="Spnmessagetext"/>
        </w:rPr>
        <w:t>В этом чудесном доме, на моей сознательной памяти, располагался Дом Союза писателей (без художников). Об этом точно помнит мой отчим Н.В. Татаров, который с послевоенных лет и до середины 70-х проработал штатным фотокорреспондентом "Грозненского рабочего". А мимо этого дома я в детстве с мамой и бабушкой часто ходил в гости к своей тете Агаджановой Л.И. - первой в нашей республике Заслуженной учительнице. Она работала преподавателем начальных классов 3-й школы. Жила она в доме, где с одной стороны был музей Изобразительных искусств, а с другой "Политическая книга" и ювелирный (Золотой) магазин.</w:t>
      </w:r>
      <w:r>
        <w:rPr/>
        <w:br/>
      </w:r>
    </w:p>
    <w:p>
      <w:pPr>
        <w:pStyle w:val="Normal"/>
        <w:rPr>
          <w:rStyle w:val="Spnmessagetext"/>
          <w:i/>
          <w:i/>
        </w:rPr>
      </w:pPr>
      <w:r>
        <w:rPr>
          <w:rStyle w:val="Spnmessagetext"/>
          <w:i/>
        </w:rPr>
        <w:t>Сергей Рябченко</w:t>
      </w:r>
    </w:p>
    <w:p>
      <w:pPr>
        <w:pStyle w:val="Normal"/>
        <w:rPr>
          <w:rStyle w:val="Spnmessagetext"/>
          <w:i/>
          <w:i/>
        </w:rPr>
      </w:pPr>
      <w:r>
        <w:rPr/>
      </w:r>
    </w:p>
    <w:p>
      <w:pPr>
        <w:pStyle w:val="Normal"/>
        <w:rPr>
          <w:rStyle w:val="Spnmessagetext"/>
          <w:b/>
          <w:b/>
        </w:rPr>
      </w:pPr>
      <w:r>
        <w:rPr>
          <w:rStyle w:val="Spnmessagetext"/>
          <w:b/>
        </w:rPr>
        <w:t>Г.</w:t>
      </w:r>
    </w:p>
    <w:p>
      <w:pPr>
        <w:pStyle w:val="Normal"/>
        <w:rPr/>
      </w:pPr>
      <w:r>
        <w:rPr>
          <w:rStyle w:val="Spnmessagetext"/>
        </w:rPr>
        <w:t>Я тоже как прозрел. Сначала увидев фамилию Татаров, обрадовался - а не родственник ли он Борису Татарову, с которым мы учились в параллельных классах и вместе ходили в горы, и тогда может быть Сергей поможет найти его. Но потом сверкнуло что-то в памяти и прояснилось, да это же такая известная фамилия и как-то в то время мы не связывали её с Борей. А впрочем, вдруг Вы правда что-то знаете о нём - Боря с родителями и братом жил в доме, где был магазин Мелодия.</w:t>
      </w:r>
      <w:r>
        <w:rPr/>
        <w:br/>
        <w:br/>
      </w:r>
      <w:r>
        <w:rPr>
          <w:rStyle w:val="Spnmessagetext"/>
        </w:rPr>
        <w:t>В связи с восстановившейся в памяти фамилией вспомнил ещё одного известного в городе в 50-60-е, а может быть и в 70-е годы человека, спортивного комментатора, ведшего репортажи о футбольных матчах, ещё с тех времён, когда Нефтяник играл на Динамо. Помню его голос и последнюю фразу - передача организована отделом спортивных программ Чечено-Ингушского радио, вёл репортаж Георгий Саркисов (в фамилии не уверен, так зовут моего двоюродного брата и возможно это ошибка памяти).</w:t>
      </w:r>
    </w:p>
    <w:p>
      <w:pPr>
        <w:pStyle w:val="Normal"/>
        <w:rPr>
          <w:rStyle w:val="Spnmessagetext"/>
        </w:rPr>
      </w:pPr>
      <w:r>
        <w:rPr/>
      </w:r>
    </w:p>
    <w:p>
      <w:pPr>
        <w:pStyle w:val="Normal"/>
        <w:rPr>
          <w:rStyle w:val="Spnmessagetext"/>
          <w:i/>
          <w:i/>
        </w:rPr>
      </w:pPr>
      <w:r>
        <w:rPr>
          <w:rStyle w:val="Spnmessagetext"/>
          <w:i/>
        </w:rPr>
        <w:t>Владимир Газарян</w:t>
      </w:r>
    </w:p>
    <w:p>
      <w:pPr>
        <w:pStyle w:val="Normal"/>
        <w:rPr>
          <w:rStyle w:val="Spnmessagetext"/>
          <w:i/>
          <w:i/>
        </w:rPr>
      </w:pPr>
      <w:r>
        <w:rPr/>
      </w:r>
    </w:p>
    <w:p>
      <w:pPr>
        <w:pStyle w:val="Normal"/>
        <w:rPr/>
      </w:pPr>
      <w:r>
        <w:rPr>
          <w:rStyle w:val="Spnmessagetext"/>
          <w:b/>
        </w:rPr>
        <w:t>Д.</w:t>
      </w:r>
    </w:p>
    <w:p>
      <w:pPr>
        <w:pStyle w:val="Normal"/>
        <w:rPr>
          <w:rStyle w:val="Spnmessagetext"/>
        </w:rPr>
      </w:pPr>
      <w:r>
        <w:rPr>
          <w:rStyle w:val="Spnmessagetext"/>
        </w:rPr>
        <w:t>В связи с футбольными комментаторами мне вспомнилась старая пластинка формата «миньон», которую купил мой отец в незапамятном году.</w:t>
      </w:r>
      <w:r>
        <w:rPr/>
        <w:br/>
      </w:r>
      <w:r>
        <w:rPr>
          <w:rStyle w:val="Spnmessagetext"/>
        </w:rPr>
        <w:t>На пластинке была запись эстрадного номера известного в то время пародиста Афанасия Белова. Номер назывался «Репортаж о балете».</w:t>
      </w:r>
      <w:r>
        <w:rPr/>
        <w:br/>
      </w:r>
      <w:r>
        <w:rPr>
          <w:rStyle w:val="Spnmessagetext"/>
        </w:rPr>
        <w:t>Афанасий Белов предложил нам послушать рассказ-репортаж о балете «Лебединое озеро» в исполнении якобы Вадима Синявского.</w:t>
      </w:r>
      <w:r>
        <w:rPr/>
        <w:br/>
        <w:br/>
      </w:r>
      <w:r>
        <w:rPr>
          <w:rStyle w:val="Spnmessagetext"/>
        </w:rPr>
        <w:t>В памяти моей сохранились остатки этого «репортажа»:</w:t>
      </w:r>
      <w:r>
        <w:rPr/>
        <w:br/>
      </w:r>
      <w:r>
        <w:rPr>
          <w:rStyle w:val="Spnmessagetext"/>
        </w:rPr>
        <w:t>…Но вот Одетта делает фуэте… Тридцать… тридцать два… тридцать три… тридцать три раза, товарищи, обернулась Одетта вокруг себя в ожидании своей судьбы.</w:t>
      </w:r>
      <w:r>
        <w:rPr/>
        <w:br/>
      </w:r>
      <w:r>
        <w:rPr>
          <w:rStyle w:val="Spnmessagetext"/>
        </w:rPr>
        <w:t>Но внимание – Одетта в воздухе… Зигфрид и Ротбарт принимают её на голову…</w:t>
      </w:r>
      <w:r>
        <w:rPr/>
        <w:br/>
      </w:r>
      <w:r>
        <w:rPr>
          <w:rStyle w:val="Spnmessagetext"/>
        </w:rPr>
        <w:t>В воздух и на голову, в воздух и наголову… несколько удачно и точно разыгранных комбинаций «в воздух и на голову» и Зигфрид нежно коснулся рукой Одетты.</w:t>
      </w:r>
      <w:r>
        <w:rPr/>
        <w:br/>
      </w:r>
      <w:r>
        <w:rPr>
          <w:rStyle w:val="Spnmessagetext"/>
        </w:rPr>
        <w:t>Ай-яй-яй!... Рука… Судья, о простите, дирижёр, назначает штрафной удар… м-м-м, удар литаврами.</w:t>
      </w:r>
      <w:r>
        <w:rPr/>
        <w:br/>
      </w:r>
      <w:r>
        <w:rPr>
          <w:rStyle w:val="Spnmessagetext"/>
        </w:rPr>
        <w:t>Внимание, вот удар прозвучал, и лебеди делают «стенку»… Правильно, это их право, они должны защищать свои ворота… м-м-м, свою Одетту…</w:t>
      </w:r>
    </w:p>
    <w:p>
      <w:pPr>
        <w:pStyle w:val="Normal"/>
        <w:rPr>
          <w:rStyle w:val="Spnmessagetext"/>
        </w:rPr>
      </w:pPr>
      <w:r>
        <w:rPr/>
        <w:br/>
      </w:r>
      <w:r>
        <w:rPr>
          <w:rStyle w:val="Spnmessagetext"/>
        </w:rPr>
        <w:t>Ну и так далее. Очень был смешной номер, великолепно исполненный в стиле незабвенного Вадима Синявского.</w:t>
      </w:r>
      <w:r>
        <w:rPr/>
        <w:br/>
        <w:br/>
      </w:r>
      <w:r>
        <w:rPr>
          <w:rStyle w:val="Spnmessagetext"/>
          <w:i/>
        </w:rPr>
        <w:t>Станислав Федосеев</w:t>
      </w:r>
    </w:p>
    <w:p>
      <w:pPr>
        <w:pStyle w:val="Normal"/>
        <w:rPr>
          <w:rStyle w:val="Spnmessagetext"/>
        </w:rPr>
      </w:pPr>
      <w:r>
        <w:rPr/>
      </w:r>
    </w:p>
    <w:p>
      <w:pPr>
        <w:pStyle w:val="Normal"/>
        <w:rPr>
          <w:rStyle w:val="Spnmessagetext"/>
          <w:b/>
          <w:b/>
        </w:rPr>
      </w:pPr>
      <w:r>
        <w:rPr>
          <w:rStyle w:val="Spnmessagetext"/>
          <w:b/>
        </w:rPr>
        <w:t>***</w:t>
      </w:r>
    </w:p>
    <w:p>
      <w:pPr>
        <w:pStyle w:val="Normal"/>
        <w:rPr>
          <w:rStyle w:val="Spnmessagetext"/>
          <w:b/>
          <w:b/>
        </w:rPr>
      </w:pPr>
      <w:r>
        <w:rPr/>
      </w:r>
    </w:p>
    <w:p>
      <w:pPr>
        <w:pStyle w:val="Normal"/>
        <w:rPr/>
      </w:pPr>
      <w:r>
        <w:rPr>
          <w:rStyle w:val="Spnmessagetext"/>
        </w:rPr>
        <w:t>На волне моей памяти почему-то всплыл Драматический Театр, помню, как к его сдаче в эксплуатацию, мы школьники 8-9-х классов чистили там вентиляционный тоннель.</w:t>
      </w:r>
      <w:r>
        <w:rPr/>
        <w:br/>
      </w:r>
      <w:r>
        <w:rPr>
          <w:rStyle w:val="Spnmessagetext"/>
        </w:rPr>
        <w:t>Это такой длинный, полутемный, извилистый коридор высотой метра полтора.</w:t>
      </w:r>
      <w:r>
        <w:rPr/>
        <w:br/>
      </w:r>
      <w:r>
        <w:rPr>
          <w:rStyle w:val="Spnmessagetext"/>
        </w:rPr>
        <w:t>Залазишь в него с ведрами, нагребаешь в них строительный мусор и согнувшись пополам тащишь их наружу. То, что тоннель закончился и уже можно распрямиться, понимаешь, только услышав дружный смех товарищей, а потом, посмотрев назад, начинаешь хохотать сам над следующим согнутым в три погибели человеком, у которого над головой несколько метров свободного пространства</w:t>
      </w:r>
      <w:r>
        <w:rPr/>
        <w:br/>
      </w:r>
    </w:p>
    <w:p>
      <w:pPr>
        <w:pStyle w:val="Normal"/>
        <w:rPr>
          <w:rStyle w:val="Spnmessagetext"/>
        </w:rPr>
      </w:pPr>
      <w:r>
        <w:rPr>
          <w:rStyle w:val="Spnmessagetext"/>
          <w:i/>
        </w:rPr>
        <w:t>Павел Зайцев</w:t>
      </w:r>
    </w:p>
    <w:p>
      <w:pPr>
        <w:pStyle w:val="Normal"/>
        <w:rPr>
          <w:rStyle w:val="Spnmessagetext"/>
        </w:rPr>
      </w:pPr>
      <w:r>
        <w:rPr/>
      </w:r>
    </w:p>
    <w:p>
      <w:pPr>
        <w:pStyle w:val="Normal"/>
        <w:rPr/>
      </w:pPr>
      <w:r>
        <w:rPr>
          <w:rStyle w:val="Spnmessagetext"/>
        </w:rPr>
        <w:t>ПРОЛОГ</w:t>
      </w:r>
    </w:p>
    <w:p>
      <w:pPr>
        <w:pStyle w:val="Normal"/>
        <w:rPr>
          <w:rStyle w:val="Spnmessagetext"/>
          <w:b/>
          <w:b/>
        </w:rPr>
      </w:pPr>
      <w:r>
        <w:rPr/>
      </w:r>
    </w:p>
    <w:p>
      <w:pPr>
        <w:pStyle w:val="Normal"/>
        <w:rPr>
          <w:rStyle w:val="Spnmessagetext"/>
        </w:rPr>
      </w:pPr>
      <w:r>
        <w:rPr>
          <w:rStyle w:val="Spnmessagetext"/>
        </w:rPr>
        <w:t>Я не живу в Грозном с 1982 года, со времени окончания института. Но, когда вдали от семьи мне снится МОЙ дом, то снится почему-то дом грозненский в Старопромысловском районе. И по нему ходят мои уже взрослые дети. И мы вместе собираемся идти в парк Кирова. Пешком от Грознефтяной, по проспекту Победы, мимо памятника Ленину, института, кинотеатра «Челюскинцев», бассейна «Садко». И я узнаю каждый дом и показываю своим, почему-то большим, детям. А проснувшись, понимаю, что это только сон, этого не было, не могло быть и никогда уже не будет. Просто искажённая память, которая почему-то не хочет «стираться». И через пару месяцев снова снится этот сон, как будто в кинопроектор зарядили старую плёнку. Эта память уйдёт вместе с нами, а что будет потом, мне уже не интересно.</w:t>
      </w:r>
      <w:r>
        <w:rPr/>
        <w:br/>
        <w:br/>
      </w:r>
      <w:r>
        <w:rPr>
          <w:rStyle w:val="Spnmessagetext"/>
          <w:i/>
        </w:rPr>
        <w:t>Сергей Федоренко</w:t>
      </w:r>
    </w:p>
    <w:p>
      <w:pPr>
        <w:pStyle w:val="Normal"/>
        <w:rPr>
          <w:rStyle w:val="Spnmessagetext"/>
        </w:rPr>
      </w:pPr>
      <w:r>
        <w:rPr/>
      </w:r>
    </w:p>
    <w:p>
      <w:pPr>
        <w:pStyle w:val="Normal"/>
        <w:rPr>
          <w:rStyle w:val="Spnmessagetext"/>
        </w:rPr>
      </w:pPr>
      <w:r>
        <w:rPr/>
      </w:r>
    </w:p>
    <w:p>
      <w:pPr>
        <w:pStyle w:val="Normal"/>
        <w:rPr>
          <w:rStyle w:val="Spnmessagetext"/>
        </w:rPr>
      </w:pPr>
      <w:r>
        <w:rPr/>
      </w:r>
    </w:p>
    <w:p>
      <w:pPr>
        <w:pStyle w:val="Normal"/>
        <w:rPr>
          <w:rStyle w:val="Spnmessagetext"/>
        </w:rPr>
      </w:pPr>
      <w:r>
        <w:rPr/>
      </w:r>
    </w:p>
    <w:p>
      <w:pPr>
        <w:pStyle w:val="Normal"/>
        <w:rPr/>
      </w:pPr>
      <w:r>
        <w:rPr>
          <w:rStyle w:val="Spnmessagetext"/>
        </w:rPr>
        <w:t>АВТОРЫ</w:t>
      </w:r>
    </w:p>
    <w:p>
      <w:pPr>
        <w:pStyle w:val="Normal"/>
        <w:rPr>
          <w:rStyle w:val="Spnmessagetext"/>
        </w:rPr>
      </w:pPr>
      <w:r>
        <w:rPr/>
      </w:r>
    </w:p>
    <w:p>
      <w:pPr>
        <w:pStyle w:val="Normal"/>
        <w:rPr>
          <w:i/>
          <w:i/>
        </w:rPr>
      </w:pPr>
      <w:r>
        <w:rPr>
          <w:rStyle w:val="Spnmessagetext"/>
          <w:i/>
        </w:rPr>
        <w:t xml:space="preserve">Сергей Федоренко, Павел Зайцев, Станислав Федосеев, Сергей Рябченко, Владимир Махуков, Сергей Ванин, Анна Антипова, </w:t>
      </w:r>
      <w:r>
        <w:rPr>
          <w:i/>
        </w:rPr>
        <w:t xml:space="preserve">Лев Вениславский, </w:t>
      </w:r>
      <w:r>
        <w:rPr>
          <w:rStyle w:val="Spnmessagetext"/>
          <w:i/>
        </w:rPr>
        <w:t xml:space="preserve">Фёдор Хвостиков, </w:t>
      </w:r>
      <w:r>
        <w:rPr>
          <w:i/>
        </w:rPr>
        <w:t xml:space="preserve">Ольга Глотова, Евгений Костюков, </w:t>
      </w:r>
      <w:r>
        <w:rPr>
          <w:rStyle w:val="Spnmessagetext"/>
          <w:i/>
        </w:rPr>
        <w:t xml:space="preserve">Владимир Газарян, Вячеслав Антонов, </w:t>
      </w:r>
      <w:r>
        <w:rPr>
          <w:i/>
        </w:rPr>
        <w:t xml:space="preserve">Ирина Павилич (Грузинова), </w:t>
      </w:r>
      <w:r>
        <w:rPr>
          <w:rStyle w:val="Spnmessagetext"/>
          <w:i/>
        </w:rPr>
        <w:t>Эдуард Кулешов, Лариса Переходько, Татьяна Вирстюк, Вячеслав Звягинцев, Низамудин Веригов, Ольга Шиганова</w:t>
      </w:r>
      <w:r>
        <w:rPr>
          <w:rStyle w:val="Spnmessagetext"/>
        </w:rPr>
        <w:t xml:space="preserve">, </w:t>
      </w:r>
      <w:r>
        <w:rPr>
          <w:rStyle w:val="Spnmessagetext"/>
          <w:i/>
        </w:rPr>
        <w:t xml:space="preserve">Влад Козловский, Евгений Длугий, Елена Князева, </w:t>
      </w:r>
      <w:r>
        <w:rPr>
          <w:i/>
        </w:rPr>
        <w:t xml:space="preserve">Дмитрий Нецвет, </w:t>
      </w:r>
      <w:r>
        <w:rPr>
          <w:i/>
          <w:u w:val="single"/>
        </w:rPr>
        <w:t>Анна Белоусова (Поправко)</w:t>
      </w:r>
      <w:r>
        <w:rPr>
          <w:i/>
        </w:rPr>
        <w:t xml:space="preserve">, </w:t>
      </w:r>
      <w:r>
        <w:rPr>
          <w:rStyle w:val="Spnmessagetext"/>
          <w:i/>
        </w:rPr>
        <w:t xml:space="preserve">Вадим Бендебери, </w:t>
      </w:r>
      <w:r>
        <w:rPr>
          <w:i/>
        </w:rPr>
        <w:t xml:space="preserve">Михаил Мелкумов, </w:t>
      </w:r>
      <w:r>
        <w:rPr>
          <w:rStyle w:val="Spnmessagetext"/>
          <w:i/>
        </w:rPr>
        <w:t xml:space="preserve">Валерия Шишкина, Ирина Шуткина (Борковская), </w:t>
      </w:r>
      <w:r>
        <w:rPr>
          <w:bCs/>
          <w:i/>
        </w:rPr>
        <w:t xml:space="preserve">Анатолий Молдавский, </w:t>
      </w:r>
      <w:r>
        <w:rPr>
          <w:rStyle w:val="Spnmessagetext"/>
          <w:i/>
        </w:rPr>
        <w:t xml:space="preserve">Светлана Шароварина (Дьяченко), </w:t>
      </w:r>
      <w:r>
        <w:rPr>
          <w:rStyle w:val="Spnmessagetext"/>
          <w:bCs/>
          <w:i/>
        </w:rPr>
        <w:t>Геннадий  Тарусин</w:t>
      </w:r>
      <w:r>
        <w:rPr>
          <w:rStyle w:val="Spnmessagetext"/>
          <w:i/>
        </w:rPr>
        <w:t>, Олег Розанов.</w:t>
      </w:r>
    </w:p>
    <w:p>
      <w:pPr>
        <w:pStyle w:val="Normal"/>
        <w:rPr>
          <w:i/>
          <w:i/>
        </w:rPr>
      </w:pPr>
      <w:r>
        <w:rPr>
          <w:i/>
        </w:rPr>
      </w:r>
    </w:p>
    <w:p>
      <w:pPr>
        <w:pStyle w:val="Normal"/>
        <w:rPr>
          <w:rStyle w:val="Spnmessagetext"/>
          <w:i/>
          <w:i/>
        </w:rPr>
      </w:pPr>
      <w:r>
        <w:rPr>
          <w:i/>
        </w:rPr>
      </w:r>
    </w:p>
    <w:p>
      <w:pPr>
        <w:pStyle w:val="Normal"/>
        <w:rPr>
          <w:rStyle w:val="Spnmessagetext"/>
          <w:i/>
          <w:i/>
        </w:rPr>
      </w:pPr>
      <w:r>
        <w:rPr/>
      </w:r>
    </w:p>
    <w:sectPr>
      <w:type w:val="nextPage"/>
      <w:pgSz w:w="11906" w:h="16838"/>
      <w:pgMar w:left="1418"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pnmessagetext">
    <w:name w:val="spnmessagetext"/>
    <w:basedOn w:val="DefaultParagraphFont"/>
    <w:qFormat/>
    <w:rPr/>
  </w:style>
  <w:style w:type="character" w:styleId="1">
    <w:name w:val="Гиперссылка1"/>
    <w:basedOn w:val="DefaultParagraphFont"/>
    <w:qFormat/>
    <w:rPr>
      <w:color w:val="00008B"/>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zny.vrcal.com/stories/gr_fed2.htm" TargetMode="External"/><Relationship Id="rId3" Type="http://schemas.openxmlformats.org/officeDocument/2006/relationships/hyperlink" Target="http://www.moct.org/page.asp?photo=1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1:59:00Z</dcterms:created>
  <dc:creator>a</dc:creator>
  <dc:description/>
  <dc:language>en-US</dc:language>
  <cp:lastModifiedBy> </cp:lastModifiedBy>
  <dcterms:modified xsi:type="dcterms:W3CDTF">2006-12-10T21:59:00Z</dcterms:modified>
  <cp:revision>2</cp:revision>
  <dc:subject/>
  <dc:title>ПРЕДИСЛОВИЕ</dc:title>
</cp:coreProperties>
</file>